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nt, created by Michel Bujardet for Match Software, California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distributed as shareware, as a give-away which will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the originality and quality of our font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rovided for free, for evaluation purposes. If you like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use it regularly,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the GREAT 50 SUPER FONTS OFFER ! (OFFER_50.TXT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) which accompanies this font. You will be given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50 EXCLUSIVE FONTS for the incredibly low price of 20 DOLLA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ce of registration of usualy 1 font, you will get A REAL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SURE CHEST, containing a complete fonts collection. And,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onts are not available through shareware distributors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to our registered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distributed as shareware. Which means you can gi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. However, any distribution for any fee,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as "distribution cost", must be given written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y distribution. This goes for on-disk shareware vendors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 and networks such as Compuserve, Genie, etc. Permission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for "free disks", such as used as incentive for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s, books, or any other product. For on_disk distribution,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 copy of your catalog and price list before giv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, this authorisation is given very easily. However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ny legal mean at our disposal against unauthorised distribution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tter of fact, if you decide to publish our property without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, we thank you in advance. It may be far more profitable to 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han to hope for registration : If you find this font, with this specific message into it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 of the distributor you bought it from in any commercial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s are it has been published without our consent. We are pre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 you our complete collection, in exchange for evidence we can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prosecute the adverse party, if wrong has be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shareware font has been prepared for uplo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s, ZiffNet, and America Online, as well as several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bscriptio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police, cre par Michel Bujardet pour Match Software,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e de dro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e est distribue  titre d'chantillon d'essai, pour que vous puissi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ger de l'originalit et de la qualit des produits Match Software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tes satisfait, voyez le fichier GREAT 50 SUPER FONTS OFF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FFER_50.TXT sous Windows), grce auquel vous pourrez bnficier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re exclusive : 50 polices de caractres pour seulement 20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lus $5 si vous habitez en dehors des Etats Unis). La plupart de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tions exclusives ne sont pas disponibles dans le rseau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bituel, et rserves  nos clients enregis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oique vous puissiez la partager avec vos amis parfai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tuitement, toute distribution  caractre payant ou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amment disquette "gratuite") doit faire l'objet d'une autor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 par crit.  Notamment, aucune distribution de la par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tlmatiques payants (y compris associatifs) ne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ue sans autorisation. Mme chose en ce qui concern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sur disquettes ou sur tout supports. Dans tous les ca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usion sur disquettes ou en prsentoir, nous demandons un exempl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catalogue avec tarif, ou un prototype du produit qui s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is, avant de considrer une quelconque aut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rgle gnrale, l'autorisation est accorde facilement. Cepend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us n'hsiterons pas  engager des poursuites  l'encontre de tous c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 useront de notre proprit sans autorisation. En fait, si vous devi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cider de passer outre, peut-tre nous en serions-vous reconnaiss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 lors que probablement les dommages et intrts que nous demander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aient bien suprieurs aux quelques enregistrements que nous aurions p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rer : Si vous trouviez ce message dans un quelconque produit commercial,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soit fait mention expresse du nom du distributeur, il n'es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dit de penser qu'une indlicatesse ait pu tre commise. Contact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us rapidement, ou notre reprsentant en France. Nous sommes prts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rir une rcompense pour tous lments de preuve pouvant nous aid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enir compensation de distributeurs indlic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version a t prpare pour Compuserve, America Online, Ziff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 101, ainsi que quelques micro-serveurs BBS gratuits ou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nn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France, vous pouvez contacter notre distrib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 (1) 40 04 97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(1) 40 04 90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versions sharewares de nos fontes sont disponibles au se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ations disponibles par correspondance chez Micro 101, ou chez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illeurs distributeurs, notamment la Fnac, pour des prix t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onnables, en rapport avec ceux pratiqus aux Etats Uni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