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Nah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5 - Released 8/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om Prou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ntwood, CA  94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Tom Proudfoot, Internet address proudft@uclink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'S:  IBM PC 286+ with 640k memory, VGA,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is an adventure roleplaying game, featuring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, and a 200-hour plus solving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party of eight characters in their quest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of Omalin, adventuring through dozens of towns, dunge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. There are more than 300 kinds of monsters, more than 100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ly unlimited number of items (there are 400 ba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for example), and a more detailed combat system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PGs. The bloody splats resulting from comb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for the squeam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AUTHORIZA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is NOT public domain or "freeware"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is not required for distribution of Nahlak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files are included on the vendor's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may not be altered.  Files may be added by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ovide the user with technical assistance,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, the vendor's name, etc.  No file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radict information in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more than a modest distribution fee may be charg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n its promotional literature, the vendor explain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es paid by the customer and the obligation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 of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perators of electronic bulletin board system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Nahlakh for downloading by their users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vendors or sysops must inform me of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ahlakh in their catalog.  This is don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or sysop has the latest version of Nahlakh.  If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a catalog, I would like a cop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e accuracy of any descriptions of Nahla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conditions are met, vendors and sysops may distribute Nah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