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hla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4 by Tom Proudfoo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played a lot of adventure games, and nearly every game h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bout it, like the spell system and strong plot of the Ultim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item and combat system of Wizard's Crown, or the ease-of-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's games. But it seems that each game fails to learn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s. Why does the Ultima combat system still mainly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up to your opponent and whacking him with a really big swo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me I couldn't talk to more than about five people in Wizard's Cr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I knew. So, tired of seeing every new game that comes ou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 new feature fail to use all the other neat new features that a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 decided to write my own game, using what I felt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all the games I've played, hopefully combining the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game of my own. Now you have the chance to decide for yourself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original about this game? The way in which these id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. There is no game out there that plays like this on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wargame with a plot and charact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"experience points" in Nahlakh... skills are lea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not mystically improving out of thin air. Nahlak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playtested for both bugs and balance, something tha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rare in today's marketplace. The rest, you'll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s you 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arty of up to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huge number of towns, dungeons, castles, and island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100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300 different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most complex tactical combat system I've ever seen in shareware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etailed system for items... there can be million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the item properti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are about 400 kinds of weapons, and weap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6 levels of enchantment, be made out of at least 50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 special in about 6 different ways, making 14,000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graphics. Sorry, EGA and below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286 or better. The game was waaaaay slow on 8086 and 8088's.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for 286 and up because there is really no reason not t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nplayable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ing me $15. Nahlakh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(in order of impor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sk cache. There are a lot of disk accesses, someti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nvenient times. Use a disk cache to minimize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lot of free time. Nahlakh will probably take at least 200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latively fast VGA card. The limiting speed factor for Nah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o be the VGA card. My 286 runs the game faster than a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, just because my VGA car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pen mind. I'm not out to force my views on anyone, so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yours on me. There is some mild swearing in this game,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blood, and some ideas that some people may not 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g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different about a registered and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hlakh is.... well, there isn't anything different! I'm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roach to shareware than the Apogee guys here...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lakh is shareware. If you don't send me $15 after deci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game, you are breaking the law. I spent over two year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mn game, and if you play it for the 200 or so hours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, you should feel reeeeeeal guilty about not sending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. (Hey, that's only 5 cents an hou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encourage your payment, I will send you a hint book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 receive your $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thing in the hint book that you can't figure out on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after many hours of grueling effort. Here's what the book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sts of items and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sts of magical properties and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spell list. No more looking for spellboo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bat strategie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you are a dedicated and/or masochistic gamer, enclos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 "Here's my registration money, but don't send me the hin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need it." The hint book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egistering _is_ necessary. So, send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 Prou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ntwood, CA  94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include a note with your address, and _please_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, proudft@uclink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senior at U.C. Berkeley, majoring in anthropology (emph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aeology). Writing computer games is my hobby, not my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ite games to entertain myself and other people, and with the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lakh, my first shareware game, I hope to make some money to help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increasing cos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akh was designed, written, and programmed by Tom Proud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ssistance: Dorothy Chou, Trevor 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ers: Ian Bell, Robert De Hart, Chris Ferejohn, Yuval 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Sugden, Mark Var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sel, Jack (1961) "A Glossary of the Construction, Dec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of Arms and Armor", The Southwort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, Joel E. (1977) "Color Encyclopedia of Gemstones", Litton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 Pro, you will need to copy your CT-VOIC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Nahlakh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ame drops out to the DOS prompt after saying "Restored."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ard needs a different driver than mine. I know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ill need one, but I'm not sure how many Soundbla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k without copying the driver. I would make people copy th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one reads these fil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right now, '-notitle' skips the title screen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curious, 'notitle' and '/notitle' also work. And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lakh -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at inform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1: Read the damn help screens! I chose not to put littl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 "(Attack, Shout, Jump, Spin?)"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ce you know how to play a game, they're just annoying.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ly heavily on F1 and ? to tell you what all your choic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eight characters. It's prett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change the attribute values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you want. These are the fou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: affects how much damage you do, how much you can car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lowed down, and how many spells you can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: affects some of your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xterity: affects some of your skills, the order in which you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you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: affects your movement and how long you can stay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have concluded that the four attributes are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except that Intelligence for non-mages and non-priests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select an image for the character. The imag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determine the character's starting race (which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aesthetically)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ictures are self-explanatory. A character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spells unless you pick one of the follow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, blue, and gray wizards are 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ite, blue, green, and black priests are pri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le and blue-robed women are priest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 brown halfling with glowing hands is a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ck-robed woman is a 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und men are merchants. The weird green thing has an odd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tart with a knife or spear (randomly determined)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lted armor or a bandage, three edible things, and a spellbo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cast spells. Possession of the spellbook is not required to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, and you might want to sell it right away for eas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'M: Shout words of magic powe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h sketch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  char  st 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|  fred  10 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(map)  |  joe   33 1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|  burt  13 4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|  yurg  3 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12 coi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ve character is shown at the center of the ma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 and also highlighted in blue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. The active character is the one who performs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ctive character with '[' and ']' or '&lt;' and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or number pad to move around. You can move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ve outdoors will take from ten minutes to half an hour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rain. Inside, each move take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oggle the sid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display next to each character's n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the spells currently cast on that character. Press 'A'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 to the ST/HT display. Repeat. Repeat. Are you having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Bandage a character's w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haracter must have a bandage in his possessio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 wounded recipient of the bandage. Bleeding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this command, and some HT may be restor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ager's Medicin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Ente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ters a town, dungeon, castle, cav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Full party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attributes of all eight character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ounds such as poison, bleeding, disease, etc.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urrently on each person. Pressing 'Z' from her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list and show who in the party is best at each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 Hunt fo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active character attempt to find some f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. It will probably take several hours, and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od will be found. The hunter will be fatigued (loses ST temporari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his ST is low, might be inju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Examine a character'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ters Inventory Mode. (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Shout words of magic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active character attempt to cast a spell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three syllables that are the spell's "code" in order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ance at casting it. Use this command to cast both magic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s -- it will know which skill to use. The _player_ -- you -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ation on which spells can be attempted.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s, you can try and cast the spell, even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ok. Incidentally (reminder...), in the hint book, I li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nd their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Ope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active character attempt to open a chest, do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. The active character should probably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and/or Lockpick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st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party automatically rest until all lost 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(or 10 minutes, in any case). You cannot use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eing chased b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earch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active character search something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Good places to search are bookshelves, barrels, po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Talk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active character talk to a townsperson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ay something to you, or you may enter a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Hea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active character attempt to heal the entire pa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t to regain the lost ST. You cannot use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eing chased by monsters or the active character is too l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Single charact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ooks at the skills of the active character. You m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characters using PgUp/PgDown or the arrow keys. Pressing 'Z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looks at the character's entire attributes (this screen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: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sts for 10 minutes (outside) or 10 seconds (in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I: Change a character'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a character's picture, you can change i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character is otherwis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J: Junk a character. If there's some lamer in the party, replac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. Make sure you take all of his cool stuff first,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: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: Re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haracter is swapped with the selected character.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1-4 are in the front row, 5-8 are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: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aves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V: Sou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looking at a character's inventory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what a character is holding, how much it weigh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vement it. At the bottom, if you can transfer item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is shown so that you can select who to transfer stuff t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store, the person who talked to the shopkeeper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with a dollar sign, to remind you whose Merchant sk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up/down: highligh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/PgDown: change characters. (not in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/right: change transfer target. (not in com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Drop Item. It will be gon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Examine the game statistics of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fense' helps you deflect b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rmor' helps you absorb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Check the glossary for a description of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Look at the page showing your readied items and comba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I' again to come back to the mai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ell item (only in a store, 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Transfer item to another player. The item is hea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shown with a box at the bottom of the screen. Chang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eft and right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Use the spell on an item. This is for 'wands of ____', 'po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', etc, or other items that look like they can be used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andages have their own command,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: Ready an item (puts on armor, readies weapon, etc.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d inventory screen, Spacebar unreadies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or Esc: Leave inventory mode. (If looting dead, unclaime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involved in Nahlakh combat are rather intr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only give a quick overview of them. Most of it you will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s pretty self-explanatory. Moving next to a hostil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wer a character's remaining Moves to 1. Moving next to a gu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will result in an attack. Guarding creatures are show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k p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attacks with the appropriate weapon skill. This is his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hit. This chance may be modified by whatever body par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ing or shot is successful, the victim's armor may deflect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base attack skill may lower this chance somewhat. The ch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ction is called Defense in game terms. It depends on a charac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ve and the Defense of his armor. Sometimes a Defense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o that the blow is dodged altogether. Attacks from behi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corners will lower a target's Defens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w may also be avoided by parrying it (using a Fencing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ocking it (using a Shield). A block, if successful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he blow. A parry may be technically successful, but if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trong, it may just be blown aside. Both of these defens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by a high base attack skill and rear/rear corner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low actually has struck the victim, their Armor ma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amage. Armor is not 100% effective -- sometimes blow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s or hinges. Characters' armor is entirely dependent o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T falls below half, you may fall unconscious. If your H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you may die. Bleeding and poison will lower HT gradually. Diseas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regaining strength. Many monsters have special att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iscover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row keys or number pad to move. You can move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hand weapon to attack a monster, move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hange attack style. Hitting various body parts will 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have other effects. The part you are aiming for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corner in parenthesis to remind you that you ar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Bandage wounds. You must be standing next to the bandagee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when not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Fire a ranged weapon. You are put in Targeting mode --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until you find who you want to shoot at.The cursor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hen you are out of range. Press the space bar (or 'F' if you're laz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victim, ESC/X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Stand guard, waiting to attack. You wait for someone to ste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then swing. This i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Examine the character's inventory. Just like when not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you cannot transfer items from character t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Shout words of magic power. Just like when not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Enter Quick Combat. If you're fighting a really eas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and you're lazy, this puts your people on automatic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 butt kicked, pressing ESC will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st this turn. You will get back from 1-6 points of lost 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next to a hostile comba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Party status screen. Look at the party's current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Throw a weapon. This command is like 'F'iring, except th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s lost until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 Wait until later. Let the next person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Look around the map. This command enters targeting mode. 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eople, see what they're using, and their various wounds 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Single character stats. Just like on the mai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nd &gt;:  Change facing. Turn the character without mov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used just before 'G'uarding, because characte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acing when moving and targ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: Pass your turn. You probably would rather 'R'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quired to register this software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it after a couple of weeks. This game only costs $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cheaper than any other adventure game I've ever s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registered, you are to treat this softw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mercial package that you had purcha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the disks on which it is contained ar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, for your own use.  This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obtaining title to the software or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You may not sublicense, rent, lease, con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translate, convert to another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or disassemble the software for any purpo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ade of this program for any perso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this copy is licensed to is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reware copy, and should be evaluated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you wanna-be lawyers out there (Whoo-ho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PROUDFOOT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OM PROUDFOOT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SUCH SOFTWARE EVEN IF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UDFOOT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R CLAIMS.  IN NO EVENT SHALL TOM PROUDFO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CENSE TO USE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CLAIM.  THE PERSON USING THE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tates do not allow the ex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shall be governed by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of California and shall inure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Proudfoot and any successors, administrators, 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s. 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this agreement shall be brought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r FEDERAL COURT of the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Contra Costa County, California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by consent to in personam jurisdic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