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m Proudfoot, proudft@uclink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an adventure roleplaying game, a sort of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3, Ultima 5, and Wizards' Crown. It features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, and a 200-hour plus sol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party of eight characters in their quest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of Omalin, adventuring through dozens of towns, dunge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s. There are more than 300 kinds of monsters, more than 100 sp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tually unlimited number of items (there are 400 ba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for example), and a more detailed combat system tha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PGs. The bloody splats resulting from comb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for the squeam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-compatible 286 w/VGA (kinda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386/25 w/VGA, Soundblaster, and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saved games (versions 1.00 through 1.14) will work with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ngs I figured out my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 picture got somehow garbled, so I had to re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port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witch to the unzip install.bat file to make it work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(or whatever)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arry however much gol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 people can no longer res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not be shoved off of the screen (it would cra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a sign now has the proper response. (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can be brightened/dimmed on the Options Screen (it's cr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You could also [gasp] use the little brightness kno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rrect weight/move numbers to the readied ite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mess up the battlefield as severely in Quick Combat any mor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firestorms from your computer-controlled peopl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ard to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move faster (delay speed lowered 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ave in different slots yet... I'm still working o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o much gold" bug was sort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 probably forgot to write down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