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Minister Sermon Indexer - Installation Procedur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PRIOR RELEASE OF THE MSI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tall this new version into the self-creating direct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nversion from any prior releases of MS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the INSTALL.EXE program fails then you can install the program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llowing the instructions below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for the FIRST TIME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reate a sub directory on your hard disk to pla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:\&gt; (consult your DOS manual if you are unsure how to b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d m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C:\&gt;MD MSI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ange to that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m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C:\&gt;CD\MSI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hange to drive A: (use B if you are using your B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C:\MSI30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B: if you are using your B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ype:  PKUNZIP MSI C:\M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uld look like this)      A:\&gt;PKUNZIP MSI C:\MSI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change to drive 'C' and type:  MSI from the M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assistance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10) 786-1236  (9:00am to 5:00pm 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