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 ������ �����  ������� ����� ����� ����� </w:t>
      </w:r>
      <w:r>
        <w:rPr/>
        <w:t>T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 ������ �����  ������� ���   �����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         ������� ������ �����  ������� ����� ����� �����         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 ������ �����  ������� ���   �����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        ������� ������ �����  ������� ���   ����� �����        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 ������ �����  ������� ���   �����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        ������� ����� �����  ������� ����� ����� �����         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  ����  ����   ������� ����� ����� �����</w:t>
      </w:r>
      <w:r>
        <w:rPr/>
        <w:t>(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                                                                 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�                                          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odMenu (R) is a registered trademark of Apex Softwa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                                                               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C) Copyright 1994,95 Apex Software.  All rights reserv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�                                                                  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Shareware (unregistered) Evaluation Cop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Version 2.1, released on August 23rd, 1994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-&lt; M I N O R  U P D A T E &gt;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enu is a program that lets you choose from a list of avail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o play with a .MOD player.  It can be used as a shel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f your choice.  The flexibility and power of this program a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feited because of its compact size.  Great efforts have been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keep it as small, simple, and easy to use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all the options of other, much bigger, rivals.  There is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enhance ModMenu with several other options to sui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any and all suggestions from you are welcome and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for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ag/Untag all 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figurable player, use ANY play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ill pass parameters to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�  Random mode to randomly play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�  Loop mode to play modules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�  Control panel between multiple playing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e yet extremely flexible, powerful, and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ERY compact, the executable is only 33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You are hereby inform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ModMenu) is provided AS-I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 Software disclaims ALL warranties relating to this softwar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but not limited to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, and ALL such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ressly and specifically disclaimed.  Neither Apex Software n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ho has been involved in the creation, production, or deli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hall be liable for any indirect, consequential,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such software even if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Apex Software be held responsible for the liabilit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nature of the claim.  You, the user of this program,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all risks regarding the quality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Menu)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gives you specific legal rights, and you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state to state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implied warranties or exclus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may or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&amp;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monetary units mentioned ar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pex, the Apex logo, ModMenu, and the ModMenu logo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Apex Software. Copyright 1994,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Menu has a built-in security check to protect against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viruses.  If your copy of ModMenu has been altered or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irus, the program WILL NOT run and will aler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Please do not distribute your copy if it is tampered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for an original, unal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brand and product names mentioned in this document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their respective owner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module, or .MOD, player such as DMP or WOWII and some .MO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286 or better with 1 meg RAM, VGA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 386 or better with 2+ meg RAM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ptimum performance, especially if your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MODMENU:      ModMenu was 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 286/12 MHZ with 1 MB RAM, SVGA monitor, and DOS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 386/33 MHZ with 4 MB RAM, SVGA monitor, and DOS v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Menu was NEVER 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ything slower than a 286/12 MHZ or faster than a 386/33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 system with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enu performed exceptionally well on the 286/12 MHZ with 1 MB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ook to load up 55 modules was only about 2.3 seconds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.041 seconds per module...on a 2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est ModMenu on your system and report anything unus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though extensive testing has been performed on ModMenu fo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guarantee that it doesn't contain any.  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THE UNREGISTERED,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Menu will only load 35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is a delay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the Apex (R) Software lo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noying "Unregistered" messag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ee for this program is $10.00 (ten dollars)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ered users will get, please see section "W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LL minor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major upgrade will be offered free of charg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5.00 (five dollars) is charged for any subsequen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ModMenu, please print the included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out legibly.  Or, if you wish, you can fill i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first before printing.  If you would li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lease also fill out COLORS.F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ERED USERS GET (AND UNREGISTERED USERS DON'T G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Menu will load up to a minimum of 1,50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solutely no "Unregistered" delay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al of all "Unregistered" messag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ersonalized with a "Registered to: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minor upgrades and one (1) major upgrade ar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stom color configuration is available, simply fill out COLORS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REGISTER.FRM and send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you wish, we can fill the registered program disk with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put as many modules as possible in this disk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sponsible if you already have one or more of the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enu was designed with simplicity and ease of usage in mind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ND THE CONFIGUR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enu is started by typing "MM" at the DOS prompt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odMenu, you will be prompted for the description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you would like to use, the path to the executabl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and finally the path to your .MOD directory. 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press Enter to move on to the next field.  The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ault values for tutorial purposes.  The firs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onfiguration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odMenu v2.1             ��  Using: Dual Module Player v3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aluation Copy, Please Register!  ��ExePath: C:\MUSIC\DMP.EXE /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ule: 1 of 35     Tagged: 0    ��ModPath: C:\MUSIC\MOD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ĺ                                          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993.MOD    �           ModMenu Configuration           �ght 1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4BLOUNDS.MOD�                                           �rk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COUSTIC.MOD�     Using: Dual Module Player v3.0       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IR.MOD     �                                           �an Dream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IRWOLF.MOD �   ExePath: C:\MUSIC\DMP.EXE /L            �usters II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LI.MOD     �                                           �e Ther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NDANTE.MOD �   ModPath: C:\MUSIC\MOD\                  � Paa Klisj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XELF.MOD   �                                           �Swing It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ATMEAT.MOD �     Delay: 5                             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INDUDE.MOD�                                           �Potion?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ON.MOD     �                                           � Servant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REAMS.MOD  �������������������������������������������ͼngnekyuteh J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LYSIUM.MOD   Elysium             �� SAD-SONG.MOD  Sad Song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RASURE.MOD   Hcs Erasure Mix     �� SINISTR.MOD   Sinister Sky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YETIGER.MOD  Eye Of The Tiger    �� SOMEBODY.MOD  Somebody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PgDn,PgUp,#,#,Home,End������������������SPACE to Tag/Untag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, Loop, Randomize, Exit, Tag/Untag All, Configure - [ ] Loop  [ ]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Using" prompt, enter the description of the modul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, NOT the executable (EXE) fil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DMP v3.0, you might put something like "Dual Module Player v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.  You can put anything you want here, as long as it i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ExePath" prompt, enter the path and executabl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 that you indicated in the "Using" promp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MP v3.0 and it is located in a directory called "MUSI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you would type at the prompt: C:\MUSIC\DMP.EX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tension, ModMenu will assume that the extension is "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in FOR you.  You may also enter any parameters you want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odule player here, separate each parameter with a space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dicate any path as long as it is 28 characters or l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th that is longer than 28 characters, see section "THE MM.CF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following applies to BOTH the ExePath and the Mod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to enter the drive letter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layer or modules are in if the driv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CURRENT drive.  For example, if you started Mo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C: (the current drive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MUSIC\&lt;blah,blah&gt; is the same as \MUSIC\&lt;blah,bl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ModPath" prompt, enter the path to your modu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ules (.MOD files) are located in a subdirectory called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rectory "MUSIC" on drive C, you would type this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USIC\MOD\.  Note the "\" at the end of the path, i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enu, but if you do not type it in, ModMenu will do it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is field is also 28 characters, if you have a pa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8 characters, see section "THE MM.CFG FI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Delay" prompt, enter a value between 1 and 9 for th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that appears when you play multiple fil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here to either decrease (left) o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) the value. This value controls how long the control panel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going on to with the next song.  This gives you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repeat, skip songs, etc.  Enter 1 (one) for virtually no de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value, the longer the delay (9 being the long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dule player accepts parameters on the command l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use of them, enter the parameter(s) AFTER the EX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player at the "ExePath" promp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v3.0 and wanted to specify looping, you would enter this at the "Exe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ath: C:\MUSIC\DMP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also modify the MM.CFG file with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rameter(s) on the 4th (fourth) line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ne MUST BE A SPACE; enter the first parame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. If you need more than one parameter, MAKE SURE each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 See section "THE MM.CFG FILE" below for example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IN MO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tagged file will be indicated by black arrow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&amp; Down Arrow :  Move highlight ba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&amp; Page Down   :  Move one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r E              :  Exit ModMenu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&amp; End            :  Move to the first o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   :  Tag/un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:  Play highlighted file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:  To configure Mod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            :  Tag all files in director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:  Untag any 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:  Find a file; type the first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Menu will attempt to find a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starting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:  Toggle random playing of tagged fil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:  Toggle loop (continous play)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ULTI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ltiple files, use the Space Bar to tag the songs you wa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to tag all songs.  Hit "Enter" to start playing any (or all) tagged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ongs, a control panel will appear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left to go back one (to repeat a song) or several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right to skip forward one or mor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"P"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Escape to abort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LES RANDOM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iles randomly, use the Space Bar to tag the songs you wan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.  Press "T" to tag all songs for random play.  Press "R"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toggle on (indicated by a check mark).  Hit "Enter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y or all tagged songs randomly.  In between random songs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left to repeat las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right to skip forward one or mor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"P"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Escape to abort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.CFG (ModMenu Configuration)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hould be located in the same directory from which Mod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ModMenu does not find it, you will be prompted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ModMenu will then create a new configuration file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You can edit this file in any text editor.  Mo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ad the first 5 (five) lin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can only enter up to 28 characters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thin ModMenu, you may modify the configuration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OMPLETE path to your player and/or modules.  ModMenu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 the first 28 characters of your path(s).  The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layer can NOT be changed, it is set a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(MM.CFG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 Path and executable file to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 Path to the directory in which your modu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:  Description of your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:  Parameters passed on to your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line:  Value for the delay of the control panel between multipl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values: 1 to 9; 1 for virtually no delay, 9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line of the configuration file, you may e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passed on to the module player. 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ULD ALWAYS BE A SPACE; enter the first paramet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you need more than one parameter, MAKE SURE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dash or slash) is separated by a space.  SEE EXAMPL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USIC\D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USIC\MOD\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-something -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will be added to the ModMenu packag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Complet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Full use of extended (XMS) and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othe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via postal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&lt;see ATTENTION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 Flame Tre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Valley, CA 9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f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porting a bug, include the bug report form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Softwar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ing comments/suggestions/questions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ing a registration: include the registration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nfiguration form if you want custom colors,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on Prodigy Interactive Personal Service;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number is:  FVPC2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via electronic mail (E-mail) at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Approximate response time:  2-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ease DO NOT place any orders on these bulletin boards.  How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  questions, comments, suggestions, and bug reports are welcome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:  Ap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+ Conne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1-5 : (714) 556-3208 USRobotics HST DS V.42/V.42bis/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6-7 : (714) 760-3265 USRobotics HST DS V.42/V.42bis/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8-11: (714) 556-3207 USRobotics HST DS V.FC/V.42/V.42bis/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des 1 through 7 support baud rates of 2400 up to 16,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8 through 11 support baud rates of 9600 up to 28,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Orange County Computer Club (NOCC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-3  : (714) 730-6743 ZyXel V.42/V.42bis/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4-5  : (714) 730-5739 USRobotics HST DS V.42/V.42bis/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nodes support baud rates of 2400 up to 14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Rev: 08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MM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