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D KING'S DUNGEO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o:___________________________________________ FIDO _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BS Name)                                             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of registration is 20$ in US funds. Check/Money Order/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&amp;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nd money orders should be made out to Charles Ma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American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: Send my key vea Fidonet to abov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: Send my key vea postal service to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           Charles Ma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 Jackson Lane AP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Marcos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