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d King's Dungeon Version 1.00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Charles Ma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one dark night a band of the kings men wondered drunk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ing family. They then raped, pillaged, and burnt them, thei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vestock to the ground. As fate would have it you were at the f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, getting drunk of your pathetic wages you get as a dung shovel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by stable and came upon the gruesome spectacle tha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ing in the ash and blood you swear to kill the king in ord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for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bing what you can you set out to the castle to extract reve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de of the king when your met by a ghost. The ghost tells you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 story of death at the kings hands and offers some ad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5 classes to choose from in MKD and each class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kills and bonuses. The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arrior   This is the generic class, strong and healthy.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ore body points and greater power t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es, can bash down doors easier and wiel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mor in the game. It takes less exp to gain a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other 4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ief     Thieves start with greater speed, luck and agili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classes. They have a greater chanc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s and steal gold then the other. They can snea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een and attempt to murder other pc/n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onk      Monks are the hand to hand fighters of the game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kicking and punching skills that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es have. They also have a high luck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efense agains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Mage      Mages are one of the two spell weavers of the g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greater knowledge then the others and can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very destructive spells that can even b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ims armor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leric    Clerics are the "healers" of the game although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some very strong combat spells. But the us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ly turns them to evil. Clerics once they r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can be the most deadly of pc's in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to 'steal soul' from their victim. Cler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eater wisdom of the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   : Power help determine the amount of weight you can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ase damage, and place a roll in setting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: Is important manly to mages, it help determine thei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rate and duration a spell will last. It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rt in ego conflicts with items that have a ego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fails a ego conflict the item will vanish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 into your ability to buy and sale at bet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dom   : Wisdom is very important to clerics. It sets there bas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rates and duration a spell last. It also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end against curses and energy/soul steal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   : Is important to thieves and monks. It sets their hi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 a part in setting special attack rates also. Spe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 into all pc's hit rates and base armo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lity  : Is important to thieves. It sets their base rates fo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s and murder skills. Speed also plays into all pc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s and base armo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     : Is very important to all players, it sets your bas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against magic attacks. Luck also modifies thief and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s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    : Looks plays into all players ability to buy or sale 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attributes are raised and lowered by spells, items, a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ining of levels. Each class gains in is certain areas on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 the others use potions, scrolls, wands, rods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wn is the hub of the game, here you go to the different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 hall to conduct your business of buying and selling items both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Blacksm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Inn of the Lonesome W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Guil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ront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o the Mundan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smith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 the blacksmith shop you can buy items of armor, cloths 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selling them. All items you buy will be of the bas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cellent condition. When you sale items they will be pric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abilities and condition. The price will change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and knowledge. You may also repair items here which is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item is junk it loses all its abilities and magic affec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zero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ic shop most likely will be your second most visited pla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ame. It is here were you can buy potions and scrolls of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gment your abilities and heal you when your hurt. There i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of recall to teleport you safely from the dungeon at no 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to you. You can identify and enchant items her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moving the curse from items you can't seem to ditch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very depending on condition and abilities of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enchant, sale, buy, identify or remove cur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 of the Lonesome W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where you will buy the food and drink you need to rema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ungeon. If you are starving or parched you will gain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 or mana back. Each food or drink has its own diffe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nd some can even cause drunkenness which can lower you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fend value while raising your luck. You will never be poiso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bought here, unlike food and drink in the dunge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be su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l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ild hall is where you will go when you feel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to gain a level in your chosen profession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 a level your abilities, mana and health will rais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class.  If you fail to gain a level you will be tol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more adventuring you need to ga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can read the daily news and see who has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le or gained a level or even died in the dungeon.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 at the king's trophy wall and see a list off all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 him and what level and class they were when they d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in judging when you should make your attempt upo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can, read and post public or private bulleti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or to everyone. If you want to post to everyone plac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 whom field while posting. You can view your full statu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you are wearing and all the affects that are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ront th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goal of the game. Once you choose this op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urning back! You will win or die!  If you happen to kill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ayer and all it's abilities and items will become the new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start over with a new character upon your next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. In this way the king will always become stronger and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, making the game even more challenging each time you face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ngeon contains 20 levels all branching from a central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evel of the dungeon is filled with any of 70 different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ooms are dark some are not. Groups of rooms a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idors which can be da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ver 8 different types of doors in the dungeon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wood to stone. Each door can be affected by up to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, from stuck to locked to hidden and others. The a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doors changes your abilities to see them and op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oors are even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70 different types of rooms in the dungeon and each ro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's own set of affects ranging from no monsters to no evil to 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s can be lit or magically dark or just plain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 are just like pc's, they can wear items and even equi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pickup while moving through the dungeon. They hav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tion flags. A good number of monsters have special attack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pells to breath weapons. No two monster are ever the sam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you go down the monsters increase i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gain in power each level you go down. Some items are ba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od, more often the bad ones are also cursed and can't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 while the curse is still on you. Some very powerful i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os and can be stubborn to wear or wield. Wands, rods and staf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known tell they are used and will not have a name 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d, staff or rod until they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in the dungeon have your number lock key on, use 4 to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to turn right and 8 to move forward one. The scroll box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isible exits around you. The 3d display will show you up to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you and 1 to both sides. When it's dark or your bli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e anything in the 3d display and every exit will show as to d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time is on a 10 second pulse. Every pulse all monster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fects are updated. Monsters move, pickup items or equ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with affect timers such as lanterns, spells, ect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heal and grow more hungry, thirsty or less drunk.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oisoned tak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runs on a 2 second pulse. This mean all monsters you a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the combat stage, use special attacks, items or 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on a fast modem you can slip multiple attacks in while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aiting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ill     The kill command takes you into armed combat with a mon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layer in the same spot you are in. If it'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 you will be prompted for a name, you can use par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names. After your first attack all you have to do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' to slip in extra attacks each pulse.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ht hand to hand in each pulse weather you hit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r not. You can flee from combat by just walk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ray     When you pray anywhere in the dungeon you will be tel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n, it will be posted in the news that you whimpered ou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oss half your exp points. Invest in scrolls of re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praying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s This will give you a list of all commands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eft     Turns you lef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Right    Turns you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Move     Moves you one sp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ar     This command will take you to a ful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e you can wear,wield and rem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Map      Brings up a automap of the level you are on. Hidd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rk rooms are not shown. To map a dark roo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y some form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Get      This command will allow you to pick up any it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t your in. It prompts for the name then if it is ta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can carry that much weight you will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Drop     This command will prompt you for the name of the item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you are carrying it you will drop it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ed items can not be drop and you can't be wearing or 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tem you want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Eat      This command allows you to consume food you are carry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for the name of the item to eat and if you ha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to full you will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Drink    This command allows you to consume drink you are carry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for the name of the item to drink from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nd are not to full you will drink from it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Quaff    This command allows you to quaff a potion you are carry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for the name of the potion and if you have 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ff it and any affects the potion has will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he remainder of your stay in the game or until c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entory  This command will display a list of all i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ing with you. If the item is visible to you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Equipment  This command will display a list of all items visi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are wearing or have w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Steal    If you are a thief this command will allow you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l gold from monsters/npc in the dungeon.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r a name and if you fail you will most likel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at depending on the monster a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Pick     If you area thief this command will allow you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a 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Sneak    If you are a thief this command will give you a shot at sn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dungeon unheard or seen by most monster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nce for failure and if your hungry or thirst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Murder  If you are a thief you can attempt to sneak up on a mon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 it. The damage done by this command is bas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 including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en    This command allows you to open close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Bash    This command will allow you to try to bash open stuck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iors have the best chance to bash but all classe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Close   This command allows you to close doors. Very usefu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 from walking in a room while you are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Unlock  This command allows you to unlock normal key lock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he right key for the job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tatus  This command brings you into a full screen displ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including all items used and all affects on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Kick    If you are a monk and in combat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lip in extra attacks in the form of 8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icks. Each kicks damage is different and increa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 levels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unch   If you are a monk and in combat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lip in extra attacks in the form of 8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unches. Each punches damage is different and increa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 levels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Zap     If you are holding a wand, staff or rod you can zap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name you supply at the prompt. If it is a comba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it has a hit chance along with the normal save. B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zap yourself and it just might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ast    This command is for mages and clerics,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   a spell number or ? to list the spells that you know. If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pells you must then hit x again to cast. It pay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pells so you don't loss valuable time in com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prompt you for a name of the victim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 number to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Read    This command will prompt you for the name of the scrol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once read the affect will be applied and the scroll will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of recall are very important to staying al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ay command which can slowly suck all your exp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ack    This command is usable only in the stairway of th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 the dungeon. It is the normal means of exiting the dunge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 to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   Takes you down the staircas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p      Takes you up the staircas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player some aspects of the game might strike you as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ime you will come to understand and even be glad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the way it is. One of the most common points is the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or available. Let me explain this, you can wear up to 19 i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he area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  NECK_1   NECK_2   CHEST   BODY   ARMS   HANDS   WRIS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ST_2   FINGER_1   FINGER_2   LEGS   FEET   WAIST   WIELD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LD_2   HOLD   BACK  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tems can have up to 30 different affects on them at one tim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nd run into monsters that breath fire, curse, or do massiv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glade that your opal ring gives you protection again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white cloak is protection from evil. You goal is to slow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items and combination of items to wear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 yourself out at level one, take your time buy a peace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prove them as you have extra gold. The first level is h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potion of armor and chain vest can see you through it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. Here's just a sample of the affe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  Knowledge   Wisdom   Agility   Speed   Luck   Looks 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    Move   Armor   To Hit   To Damage   Age   Sex   Gold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large range of item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   Staff   Rod   Scroll   1 Handed Weapon   Armor  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r   Food   Key   Potion   Cloths   Treasure  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  Gold   Boat   Bow   Missile   Crossbow   Bolt   2 Hand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was done not to confuse you but to bring a larger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ability to the game and give you the chance to actuall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ome good advice for your first trip in the game. Buy a goo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 carving knife, it's base damage is 3 to 4 point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wo of them and say at 50+ power your minimum damage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5+3+3 or 11 and your max is 13, not bad for first leve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one good peace of armor such as chain mail vest. Hope 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ic shop and buy a few healing potions and a recall scro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. Then buy a wand, any wand bought from the magic shop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missiles and can be used in combat very effectively. A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in the dungeon try them out, if their good use them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ch them. If you encounter a dark room leave it the way you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d go buy a lantern, it's good for 400 seconds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lost read the scroll of recall and if you don't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y as a last resort! It takes half your exp to use and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any fight or condition you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is up to you to find and discover.  Enjoy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e day able to become The Mad King him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