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Pentium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able autoscan by clicking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de time/date display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G now defaults to the current drive if no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d memory information near the pie chart and used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disk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option to prin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CPU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et Mouse after advance to prevent skipping more tha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reased mouse respons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lower memory display and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new registration payment options to suppor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D-RO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use Support. Advance with left click, exit wit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2 new fonts to make the display 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utoscan mode to sca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d registration key from 'R' to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d colors on the 3-D Fre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oined ASP and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G is now distributed by ASP, SDN, and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gistration can now be done online from Compuserve SWREG #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