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MicroCook has evolved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- Released as shareware in September 1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- Released as shareware in Nov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reased the capacity from 900 to about 2000 recip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(Free RAM depend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ossibility to edit the recipes as they ar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Loading by recipe numbers, and displaying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the Index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ort while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variable width of the MC ASCII Export files.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's where page width is narrower than 7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tatus window where the number of recipes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for in the current database is listed. Also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n option in Setup to disable Index Sort during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dex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to append to or overwrite existing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more options for recipe selection for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n option in Setup to chose between 12 or 24 h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xed bug that locked up MicroCook on exit when used on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8088 CPU and C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Bobby F. on GEnie received FREE registration for re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 lockup 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some color combinations that was hard to see o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C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few screen savers, just for the fu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that would mess up the default directory if MCOO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as a directory in the PATH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so MicroCook will work in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asey H. on CIS received FREE registration for re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us improved and changed many small things here and the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4 - Released as shareware in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to remove blank lines between recip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in the Index to type in first letter of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r category to move quickly to a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Delete This Recipe" menu function while reci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ed in the ed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in Setup to turn off Chimes and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that could cause PC to hang when exiting MicroC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that started Screen Saver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to purchase an additional recip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(See ASSORTED.T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Meal-Master(TM) 8.0 and MMCONV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to set newly created database 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to select more files after an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us a few more small fixe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5 - Maintenance release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changes/add-on's are not in the manual -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Meal-Master Imports. Should now be able to handl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M ASCII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lorence F. on GEnie received FREE registration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MM Import problem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to have Recipe Names automatic capitalized. If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first letter in each word will be conver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while the remaining letters are converte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work both in the editor and during all the im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can be turned on or off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6 - Maintenance release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in Index Sort. When sorting after either Index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k View, the main index array got "scrambled"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red a new search since the search array was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cott M. on Internet received a FREE reg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this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7 - Maintenance release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in "Recipe Not saved" warning window. When 'F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to bypass recipe save, the Edited flag did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s fixed a some other minor "blemish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dded printing of the manual directly from Print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of the registration form. This last func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when the KEY file can't be found in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OOK.EXE. (Terry M. on AOL had this idea. Than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additions and improvements were sugg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ok users. So it help to "complain", plus it migh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REE registration if the bug has not been repor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E can make MicroCook bet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