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ok ASCII Form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icroCook to recognize a recipe in a disk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be pure ASCII (no control codes), and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in a certain way. If you have recipes in ASCI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format than MicroCook's you can format thos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ily and then import them into MicroCook with the M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 in a word processor, or any othe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 the guidelines below. This editor mus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file as a pure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n use MicroCook's ASCII editor, MCED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registered users ONLY, and contains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"key" lines described below and a help scree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i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recipe in the correct format is display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lines MUST be in a MC ASCII Recipe for it to im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. Exactly as typed here, with same UPPER and lower c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MACROS FOR ALL THE ITEMS THAT APPEAR WITH AN ASTERISK IN FRONT OF THEM. BY PRESSING THE F3 KEY THE FIRST LINE IS CREATED; F4 AUTOMATICALLY WILL PRINT THE NEXT LINE, ETC. AT THE BOTTOM OF THE SCREEN, THE CORRECT FUNCTION KEY TO USE FOR EACH MACRO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below is FIRST line in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@@@@ ASCII Recipe from MicroCook V.1.3  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 V.1.3              &lt;-- must be exact as is her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ecipe Name:             &lt;-- must be exact a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tegory...:             &lt;-- must be exact a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ervings...:             &lt;-- must be exact a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line CAN b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gredients:             &lt;-- must be exact a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ingredient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 line CAN b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scription:             &lt;-- must be exact a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descriptio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 line CAN b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@@@@@ End of Recipe      &lt;-- must be exact a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above is the LAST line in the rec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: @@@@@ ASCII Recipe from MicroCook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horten down to: @@@@@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@@@@ ASCII Recipe from MicroCook V.1.3" should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n this line. Same with "Ingredients:", "Description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@@@@@ End of Reci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ipe Name can be up to 60 characters long, Categor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5 characters and Servings 4 characters.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e Ingredients can be up to 7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over 38 characters will be moved down to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of lines in both the Ingredients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is 34 lines. If there are lines containing over 38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 group, beware that they will take two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. If there are any leading blank spaces on a l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have ONE (1) blank line between lines in bo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 and Description groups, while two blank 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ther will abort the importing in that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have a few blank lines between the Recip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, Servings and the Ingredients header. The les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there are, the faster a MicroCook ASCII file will im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^ character is an end of line marker used by Micro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porting ASCII files from version 1.3.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importing an ASCII recipe again to format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to the same as the exported text. When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arrow format for transfer over BBS's, like Prodig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't handle 78 character long lines, the tex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ted to the same as the original. The ^ is re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ASCII Import. If the ^ character is not there, MicroC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ap up all the lines in the Descriptions to fill the who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ok will format ASCII files in version 1.2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se simple guide lines are followed,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mporting any recipe into Micro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Im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ple rec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C ASCII file can be Imported into MicroCook. Don't alter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import it or share it with a friend. Use the MC ASCII Im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is File. Do NOT remove the ^ characters. They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hen Importing into MicroCook again. They are removed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 ASCII Recipe from MicroCook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Name: Spaghetti Alla Mari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..: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s...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loves Garlic,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b Pure Vegetabl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oz Can Tomatoes,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s Or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4 ts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ts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z Spa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b Chopped Par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ry pan, saute garlic in oil until lightly brown. Remove garlic from pan.^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matoes, oregano, salt and pepper. Simmer 20-25 minutes or until sauce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s. Prepare spaghetti in large amount of boiling water. Drain. Pour^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auce over cooked spaghetti arranged on serving platter.^ Sp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opped parsley.^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@@@@ End of Reci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