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Fournier is an avid MicroCook user that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's of recipes from various bulletin boards (BBS'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then converted and edited them for MicroCoo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ed many of his own recipes, and is currently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okbook on Hungarian rec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now offering to distribute over 3000 of his reci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registering MicroCook. See the ASSORTED.MC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a sample of his recipes. His asking pric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is ONLY $5.00 to cover the extra disk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on the MCOOK.REG form if you want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collection, and include the $5.00 with your Micro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a total of $24.00. I will the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ogether with your personalized KEY file.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come on a 3.5" 1.44Mb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RTED recipes are yours FREE to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can be reached on CompuServe, ID: 73511,1614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, ID: MIKE3986 for comments and/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