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 � 0 1 2 3 4 5 6 7 8 9 A B C D E F 0 1 2 3 4 5 6 7 8 9 A B C D E 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 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  # # # # # # #       #     # # # # # # # # # # # # # # # # #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  ! " # $ % &amp; ' ( ) * + , - . / 0 1 2 3 4 5 6 7 8 9 : ; &lt; = &gt;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@ A B C D E F G H I J K L M N O P Q R S T U V W X Y Z [ \ ] ^ 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` a b c d e f g h i j k l m n o p q r s t u v w x y z { | } ~ 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 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 � � � � � � � � � � � � � � � 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� � � � � � � � � � � � � � � � � � � � � � � � �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ͻ  �����Ŀ  �����͸  �����ķ  �������  �������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�  �  �  �  �  �  �  �  �  �     �  �  �  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͹  �����Ĵ  �����͵  �����Ķ  �������  �������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�  �  �  �  �  �  �  �  �  �     �  �  �  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�������  �����;  �����Ľ  �������  �������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         6      ���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���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6                                 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prints ASCII text files (those without format control  �</w:t>
      </w:r>
    </w:p>
    <w:p>
      <w:pPr>
        <w:pStyle w:val="PreformattedText"/>
        <w:bidi w:val="0"/>
        <w:jc w:val="left"/>
        <w:rPr/>
      </w:pPr>
      <w:r>
        <w:rPr/>
        <w:t>PPP      PPP � characters) on a laser or ink jet printer in any of several     �</w:t>
      </w:r>
    </w:p>
    <w:p>
      <w:pPr>
        <w:pStyle w:val="PreformattedText"/>
        <w:bidi w:val="0"/>
        <w:jc w:val="left"/>
        <w:rPr/>
      </w:pPr>
      <w:r>
        <w:rPr/>
        <w:t>PPP       PPP� hundred styles.  Available style options include: normal        �</w:t>
      </w:r>
    </w:p>
    <w:p>
      <w:pPr>
        <w:pStyle w:val="PreformattedText"/>
        <w:bidi w:val="0"/>
        <w:jc w:val="left"/>
        <w:rPr/>
      </w:pPr>
      <w:r>
        <w:rPr/>
        <w:t>PPP       PPP� portrait or landscape orientation, five font sizes ranging from �</w:t>
      </w:r>
    </w:p>
    <w:p>
      <w:pPr>
        <w:pStyle w:val="PreformattedText"/>
        <w:bidi w:val="0"/>
        <w:jc w:val="left"/>
        <w:rPr/>
      </w:pPr>
      <w:r>
        <w:rPr/>
        <w:t>PPP       PPP� ten to thirty-three characters per inch; multiple text pages    �</w:t>
      </w:r>
    </w:p>
    <w:p>
      <w:pPr>
        <w:pStyle w:val="PreformattedText"/>
        <w:bidi w:val="0"/>
        <w:jc w:val="left"/>
        <w:rPr/>
      </w:pPr>
      <w:r>
        <w:rPr/>
        <w:t>PPP       PPP� per paper sheet - from one to two hundred; individual files,    �</w:t>
      </w:r>
    </w:p>
    <w:p>
      <w:pPr>
        <w:pStyle w:val="PreformattedText"/>
        <w:bidi w:val="0"/>
        <w:jc w:val="left"/>
        <w:rPr/>
      </w:pPr>
      <w:r>
        <w:rPr/>
        <w:t>PPP       PPP� where each is printed in the form of a pamphlet; groups of      �</w:t>
      </w:r>
    </w:p>
    <w:p>
      <w:pPr>
        <w:pStyle w:val="PreformattedText"/>
        <w:bidi w:val="0"/>
        <w:jc w:val="left"/>
        <w:rPr/>
      </w:pPr>
      <w:r>
        <w:rPr/>
        <w:t>PPP      PPP � files printed together, each file as a chapter, in the form of  �</w:t>
      </w:r>
    </w:p>
    <w:p>
      <w:pPr>
        <w:pStyle w:val="PreformattedText"/>
        <w:bidi w:val="0"/>
        <w:jc w:val="left"/>
        <w:rPr/>
      </w:pPr>
      <w:r>
        <w:rPr/>
        <w:t>PPP      PPP � a book.  See the section "PRINT STYLE OVERVIEW", later in this  �</w:t>
      </w:r>
    </w:p>
    <w:p>
      <w:pPr>
        <w:pStyle w:val="PreformattedText"/>
        <w:bidi w:val="0"/>
        <w:jc w:val="left"/>
        <w:rPr/>
      </w:pPr>
      <w:r>
        <w:rPr/>
        <w:t>PPP     PPP  � chapter, for a more complete description of all of the         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���        7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���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