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偐偐偐偐</w:t>
      </w:r>
      <w:r>
        <w:rPr/>
        <w:t>ഊ</w:t>
      </w:r>
      <w:r>
        <w:rPr/>
        <w:t>偐偐偐偐偐</w:t>
      </w:r>
      <w:r>
        <w:rPr/>
        <w:t>ഊ</w:t>
      </w:r>
      <w:r>
        <w:rPr/>
        <w:t>偐倠††偐倠⃚쓄쓄쓄쓄쓄쓄쓄쓄쓄쓄쓄쓄쓄쓄쓄쓄쓄쓄쓄쓄쓄쓄쓄쓄쓄쓄쓄쓄쓄쓄쓄쓄쒿</w:t>
      </w:r>
      <w:r>
        <w:rPr/>
        <w:t>ഊ</w:t>
      </w:r>
      <w:r>
        <w:rPr/>
        <w:t>偐倠††⁐偐₳‰‱′″‴‵‶‷‸‹⁁⁂⁃⁄⁅⁆‰‱′″‴‵‶‷‸‹⁁⁂⁃⁄⁅⁆₳</w:t>
      </w:r>
      <w:r>
        <w:rPr/>
        <w:t>ഊ</w:t>
      </w:r>
      <w:r>
        <w:rPr/>
        <w:t>偐倠††⁐偐⃃쓄쓄쓄쓄쓄쓄쓄쓄쓄쓄쓄쓄쓄쓄쓄쓄쓄쓄쓄쓄쓄쓄쓄쓄쓄쓄쓄쓄쓄쓄쓄쓄쒴</w:t>
      </w:r>
      <w:r>
        <w:rPr/>
        <w:t>ഊ</w:t>
      </w:r>
      <w:r>
        <w:rPr/>
        <w:t>偐倠†††偐傳†       †††​††‎</w:t>
      </w:r>
      <w:r>
        <w:rPr>
          <w:rtl w:val="true"/>
        </w:rPr>
        <w:t>‏</w:t>
      </w:r>
      <w:r>
        <w:rPr/>
        <w:t>‐</w:t>
        <w:noBreakHyphen/>
        <w:t>‒–—―‖‗‘’‚‛“”„‟₳</w:t>
      </w:r>
      <w:r>
        <w:rPr/>
        <w:t>ഊ</w:t>
      </w:r>
      <w:r>
        <w:rPr/>
        <w:t>偐倠†††偐傳†‡•‣․‥…‧  </w:t>
      </w:r>
      <w:r>
        <w:rPr>
          <w:rtl w:val="true"/>
        </w:rPr>
        <w:t>‪‫‬‭‮ ‰‱′″‴‵‶‷‸‹›※‼‽‾‿₳</w:t>
      </w:r>
      <w:r>
        <w:rPr>
          <w:rtl w:val="true"/>
        </w:rPr>
        <w:t>ഊ</w:t>
      </w:r>
      <w:r>
        <w:rPr>
          <w:rtl w:val="true"/>
        </w:rPr>
        <w:t>偐倠†††偐傳⁀⁁⁂⁃⁄⁅⁆⁇⁈⁉⁊⁋⁌⁍⁎⁏⁐⁑⁒⁓⁔⁕⁖⁗⁘⁙⁚⁛⁜⁝⁞ ₳</w:t>
      </w:r>
      <w:r>
        <w:rPr>
          <w:rtl w:val="true"/>
        </w:rPr>
        <w:t>ഊ</w:t>
      </w:r>
      <w:r>
        <w:rPr>
          <w:rtl w:val="true"/>
        </w:rPr>
        <w:t>偐倠†††偐傳⁠⁡⁢⁣⁤⁥⁦</w:t>
      </w:r>
      <w:r>
        <w:rPr/>
        <w:t>⁧</w:t>
      </w:r>
      <w:r>
        <w:rPr>
          <w:rtl w:val="true"/>
        </w:rPr>
        <w:t>⁨⁩</w:t>
      </w:r>
      <w:r>
        <w:rPr/>
        <w:t>⁪⁫⁬⁭⁮⁯⁰</w:t>
      </w:r>
      <w:r>
        <w:rPr/>
        <w:t>ⁱ⁲⁳⁴⁵⁶⁷⁸⁹⁺⁻⁼⁽⁾ⁿ₳</w:t>
      </w:r>
      <w:r>
        <w:rPr/>
        <w:t>ഊ</w:t>
      </w:r>
      <w:r>
        <w:rPr/>
        <w:t>偐倠†††偐傳₀₁₂₃₄₅₆₇₈₉₊₋₌₍₎₏</w:t>
      </w:r>
      <w:r>
        <w:rPr/>
        <w:t>ₐₑₒₓₔₕₖₗₘₙₚₛₜ₝₞₟₳</w:t>
      </w:r>
      <w:r>
        <w:rPr/>
        <w:t>ഊ</w:t>
      </w:r>
      <w:r>
        <w:rPr/>
        <w:t>偐倠††⁐偐₳₠₡₢₣₤₥₦₧₨₩₪₫€₭₮₯₰₱₲₳₴₵₶₷₸₹₺₻₼₽₾₿₳</w:t>
      </w:r>
      <w:r>
        <w:rPr/>
        <w:t>ഊ</w:t>
      </w:r>
      <w:r>
        <w:rPr/>
        <w:t>偐倠††⁐偐₳⃀⃁⃂⃃⃄⃅⃆⃇⃈⃉⃊⃋⃌⃍⃎⃏⃒⃓⃘⃙⃚⃐⃑⃔⃕⃖⃗⃛⃜⃝⃞⃟₳</w:t>
      </w:r>
      <w:r>
        <w:rPr/>
        <w:t>ഊ</w:t>
      </w:r>
      <w:r>
        <w:rPr/>
        <w:t>偐倠††偐倠₳⃠⃡⃢⃣⃤⃥⃦⃪⃫⃨⃬⃭⃮⃯⃧⃩⃰⃱⃲⃳⃴⃵⃶⃷⃸⃹⃺⃻⃼⃽⃾⃿₳</w:t>
      </w:r>
      <w:r>
        <w:rPr/>
        <w:t>ഊ</w:t>
      </w:r>
      <w:r>
        <w:rPr/>
        <w:t>偐偐偐偐偐†⃀쓄쓄쓄쓄쓄쓄쓄쓄쓄쓄쓄쓄쓄쓄쓄쓄쓄쓄쓄쓄쓄쓄쓄쓄쓄쓄쓄쓄쓄쓄쓄쓄쓙</w:t>
      </w:r>
      <w:r>
        <w:rPr/>
        <w:t>ഊ</w:t>
      </w:r>
      <w:r>
        <w:rPr/>
        <w:t>偐偐偐偐</w:t>
      </w:r>
      <w:r>
        <w:rPr/>
        <w:t>ഊ</w:t>
      </w:r>
      <w:r>
        <w:rPr/>
        <w:t>偐倠†††⁡慡†⁡慡††††杧朠†杧朠††††⁥敥</w:t>
      </w:r>
      <w:r>
        <w:rPr/>
        <w:t>ഊ</w:t>
      </w:r>
      <w:r>
        <w:rPr/>
        <w:t>偐倠†††慡慡愠⁡慡</w:t>
      </w:r>
      <w:r>
        <w:rPr>
          <w:rtl w:val="true"/>
        </w:rPr>
        <w:t>†††⁧</w:t>
      </w:r>
      <w:r>
        <w:rPr/>
        <w:t>杧杧†杧朠††††敥敥攍</w:t>
      </w:r>
      <w:r>
        <w:rPr/>
        <w:t>੐</w:t>
      </w:r>
      <w:r>
        <w:rPr/>
        <w:t>偐†††慡愠慡愠慡愠</w:t>
      </w:r>
      <w:r>
        <w:rPr>
          <w:rtl w:val="true"/>
        </w:rPr>
        <w:t>††⁧</w:t>
      </w:r>
      <w:r>
        <w:rPr/>
        <w:t>杧</w:t>
      </w:r>
      <w:r>
        <w:rPr>
          <w:rtl w:val="true"/>
        </w:rPr>
        <w:t>⁧</w:t>
      </w:r>
      <w:r>
        <w:rPr/>
        <w:t>杧</w:t>
      </w:r>
      <w:r>
        <w:rPr>
          <w:rtl w:val="true"/>
        </w:rPr>
        <w:t>⁧</w:t>
      </w:r>
      <w:r>
        <w:rPr/>
        <w:t>杧††††敥攠敥攍</w:t>
      </w:r>
      <w:r>
        <w:rPr/>
        <w:t>੐</w:t>
      </w:r>
      <w:r>
        <w:rPr/>
        <w:t>偐††⁡慡†⁡慡慡愠††杧朠†杧杧杧†††⁥敥†⁥敥</w:t>
      </w:r>
      <w:r>
        <w:rPr/>
        <w:t>ഊ</w:t>
      </w:r>
      <w:r>
        <w:rPr/>
        <w:t>偐倠†⁡慡††⁡慡慡††杧朠††杧杧朠††⁥敥††⁥敥</w:t>
      </w:r>
      <w:r>
        <w:rPr/>
        <w:t>ഊ</w:t>
      </w:r>
      <w:r>
        <w:rPr/>
        <w:t>偐倠†⁡慡†††慡慡††杧朠</w:t>
      </w:r>
      <w:r>
        <w:rPr>
          <w:rtl w:val="true"/>
        </w:rPr>
        <w:t>††⁧</w:t>
      </w:r>
      <w:r>
        <w:rPr/>
        <w:t>杧朠††敥攠†††敥攍</w:t>
      </w:r>
      <w:r>
        <w:rPr/>
        <w:t>੐</w:t>
      </w:r>
      <w:r>
        <w:rPr/>
        <w:t>偐††慡愠†††慡愠</w:t>
      </w:r>
      <w:r>
        <w:rPr>
          <w:rtl w:val="true"/>
        </w:rPr>
        <w:t>†⁧</w:t>
      </w:r>
      <w:r>
        <w:rPr/>
        <w:t>杧</w:t>
      </w:r>
      <w:r>
        <w:rPr>
          <w:rtl w:val="true"/>
        </w:rPr>
        <w:t>†††⁧</w:t>
      </w:r>
      <w:r>
        <w:rPr/>
        <w:t>杧††敥攠†⁥敥敥敥攍</w:t>
      </w:r>
      <w:r>
        <w:rPr/>
        <w:t>੐</w:t>
      </w:r>
      <w:r>
        <w:rPr/>
        <w:t>偐††慡愠†††慡愠</w:t>
      </w:r>
      <w:r>
        <w:rPr>
          <w:rtl w:val="true"/>
        </w:rPr>
        <w:t>†⁧</w:t>
      </w:r>
      <w:r>
        <w:rPr/>
        <w:t>杧</w:t>
      </w:r>
      <w:r>
        <w:rPr>
          <w:rtl w:val="true"/>
        </w:rPr>
        <w:t>†††⁧</w:t>
      </w:r>
      <w:r>
        <w:rPr/>
        <w:t>杧††敥攠†⁥敥敥敥攍</w:t>
      </w:r>
      <w:r>
        <w:rPr/>
        <w:t>੐</w:t>
      </w:r>
      <w:r>
        <w:rPr/>
        <w:t>偐††慡愠†††慡愠</w:t>
      </w:r>
      <w:r>
        <w:rPr>
          <w:rtl w:val="true"/>
        </w:rPr>
        <w:t>†⁧</w:t>
      </w:r>
      <w:r>
        <w:rPr/>
        <w:t>杧</w:t>
      </w:r>
      <w:r>
        <w:rPr>
          <w:rtl w:val="true"/>
        </w:rPr>
        <w:t>†††⁧</w:t>
      </w:r>
      <w:r>
        <w:rPr/>
        <w:t>杧††敥攍</w:t>
      </w:r>
      <w:r>
        <w:rPr/>
        <w:t>੐</w:t>
      </w:r>
      <w:r>
        <w:rPr/>
        <w:t>偐††慡愠††⁡慡愠</w:t>
      </w:r>
      <w:r>
        <w:rPr>
          <w:rtl w:val="true"/>
        </w:rPr>
        <w:t>†⁧</w:t>
      </w:r>
      <w:r>
        <w:rPr/>
        <w:t>杧†††杧杧††⁥敥†††⁥敥</w:t>
      </w:r>
      <w:r>
        <w:rPr/>
        <w:t>ഊ</w:t>
      </w:r>
      <w:r>
        <w:rPr/>
        <w:t>偐倠†⁡慡††⁡慡慡††杧朠††杧杧朠††⁥敥††⁥敥</w:t>
      </w:r>
      <w:r>
        <w:rPr/>
        <w:t>ഊ</w:t>
      </w:r>
      <w:r>
        <w:rPr/>
        <w:t>偐倠††慡愠†慡慡慡</w:t>
      </w:r>
      <w:r>
        <w:rPr>
          <w:rtl w:val="true"/>
        </w:rPr>
        <w:t>††⁧</w:t>
      </w:r>
      <w:r>
        <w:rPr/>
        <w:t>杧</w:t>
      </w:r>
      <w:r>
        <w:rPr>
          <w:rtl w:val="true"/>
        </w:rPr>
        <w:t>†⁧</w:t>
      </w:r>
      <w:r>
        <w:rPr/>
        <w:t>杧杧朠†††敥攠†敥攍</w:t>
      </w:r>
      <w:r>
        <w:rPr/>
        <w:t>੐</w:t>
      </w:r>
      <w:r>
        <w:rPr/>
        <w:t>偐†††慡愠慡愠慡愠</w:t>
      </w:r>
      <w:r>
        <w:rPr>
          <w:rtl w:val="true"/>
        </w:rPr>
        <w:t>††⁧</w:t>
      </w:r>
      <w:r>
        <w:rPr/>
        <w:t>杧</w:t>
      </w:r>
      <w:r>
        <w:rPr>
          <w:rtl w:val="true"/>
        </w:rPr>
        <w:t>⁧</w:t>
      </w:r>
      <w:r>
        <w:rPr/>
        <w:t>杧</w:t>
      </w:r>
      <w:r>
        <w:rPr>
          <w:rtl w:val="true"/>
        </w:rPr>
        <w:t>⁧</w:t>
      </w:r>
      <w:r>
        <w:rPr/>
        <w:t>杧††††敥攠敥攍</w:t>
      </w:r>
      <w:r>
        <w:rPr/>
        <w:t>੐</w:t>
      </w:r>
      <w:r>
        <w:rPr/>
        <w:t>偐†††⁡慡慡†慡愠†††杧杧朠</w:t>
      </w:r>
      <w:r>
        <w:rPr>
          <w:rtl w:val="true"/>
        </w:rPr>
        <w:t>⁧</w:t>
      </w:r>
      <w:r>
        <w:rPr/>
        <w:t>杧††††⁥敥敥</w:t>
      </w:r>
      <w:r>
        <w:rPr/>
        <w:t>ഊ</w:t>
      </w:r>
      <w:r>
        <w:rPr/>
        <w:t>偐倠†††⁡慡†⁡慡††††杧朠†杧朠††††⁥敥</w:t>
      </w:r>
      <w:r>
        <w:rPr/>
        <w:t>ഊ†††††††††††††††††</w:t>
      </w:r>
      <w:r>
        <w:rPr/>
        <w:t>杧服</w:t>
      </w:r>
      <w:r>
        <w:rPr/>
        <w:t>ਠ</w:t>
      </w:r>
      <w:r>
        <w:rPr>
          <w:rtl w:val="true"/>
        </w:rPr>
        <w:t>††††††††††††††††⁧</w:t>
      </w:r>
      <w:r>
        <w:rPr/>
        <w:t>杧</w:t>
      </w:r>
      <w:r>
        <w:rPr/>
        <w:t>ഊ†??????????????††</w:t>
      </w:r>
      <w:r>
        <w:rPr/>
        <w:t>杧服</w:t>
      </w:r>
      <w:r>
        <w:rPr/>
        <w:t>ਠ?</w:t>
      </w:r>
      <w:r>
        <w:rPr/>
        <w:t>䅍偌䔠偁䝅⁆佒⁌䅓剟䵁丠</w:t>
      </w:r>
      <w:r>
        <w:rPr>
          <w:rtl w:val="true"/>
        </w:rPr>
        <w:t>†⁧</w:t>
      </w:r>
      <w:r>
        <w:rPr/>
        <w:t>杧</w:t>
      </w:r>
      <w:r>
        <w:rPr/>
        <w:t>ഊ⃛†⁐</w:t>
      </w:r>
      <w:r>
        <w:rPr/>
        <w:t>剉乔䕒⁓䕔啐⁔䕓呉乇</w:t>
      </w:r>
      <w:r>
        <w:rPr>
          <w:rtl w:val="true"/>
        </w:rPr>
        <w:t>†⃛†⁧</w:t>
      </w:r>
      <w:r>
        <w:rPr/>
        <w:t>杧</w:t>
      </w:r>
      <w:r>
        <w:rPr/>
        <w:t>ഊ†??????????????†</w:t>
      </w:r>
      <w:r>
        <w:rPr/>
        <w:t>杧服</w:t>
      </w:r>
      <w:r>
        <w:rPr/>
        <w:t>ਠ††††††††††††††††††††††††††††††††⃛?††††††††††††††††††††††††††††††††⃛?ਠ†††††††††††††††††††††††††††††††⃛?ഊ†††††††††††††††††††††††††††††††⃛????</w:t>
      </w:r>
      <w:r>
        <w:rPr/>
        <w:t>눠눠눠눠눠넠넠넠넠넠뀠뀠뀠뀠뀠??????????††⃛</w:t>
      </w:r>
      <w:r>
        <w:rPr/>
        <w:t>ഊ†??</w:t>
      </w:r>
      <w:r>
        <w:rPr/>
        <w:t>눠눠눠눠눠넠넠넠넠넠뀠뀠뀠뀠뀠??????????††?</w:t>
      </w:r>
      <w:r>
        <w:rPr/>
        <w:t>ਠ††††††††††††††††††††††††††††††††⃛?⃉</w:t>
      </w:r>
      <w:r>
        <w:rPr/>
        <w:t>췍쯍춻†?쓄뼠⃕췍퇍춸†후쓒쓄뜠⃛??????††††††?</w:t>
      </w:r>
      <w:r>
        <w:rPr/>
        <w:t>ਠ</w:t>
      </w:r>
      <w:r>
        <w:rPr/>
        <w:t>먠₺†먠₳†댠₳†댠₳†댠₺†먠₺†?†?†?††††††⃛</w:t>
      </w:r>
      <w:r>
        <w:rPr/>
        <w:t>ഊ⃌</w:t>
      </w:r>
      <w:r>
        <w:rPr/>
        <w:t>췍컍춹†쏄쓅쓄될⃆췍?†쟄쓗쓄똠⃛????††††††?</w:t>
      </w:r>
      <w:r>
        <w:rPr/>
        <w:t>ਠ</w:t>
      </w:r>
      <w:r>
        <w:rPr/>
        <w:t>먠₺†먠₳†댠₳†댠₳†댠₺†먠₺†?†?†?††††††⃛</w:t>
      </w:r>
      <w:r>
        <w:rPr/>
        <w:t>ഊ⃈</w:t>
      </w:r>
      <w:r>
        <w:rPr/>
        <w:t>췍쫍춼†샄쓁쓄?췍쿍춾†폄쓐쓄봠⃛??????††††††?</w:t>
      </w:r>
      <w:r>
        <w:rPr/>
        <w:t>ਠ††††††††††††††††††††††††††††††††⃛?†††††††††††††††††††††††††††††††††?ਠ††††††††††††††††††††††††††††††††⃛?†††††††††††††††††††††††††††††††††?ਠ††††</w:t>
      </w:r>
      <w:r>
        <w:rPr/>
        <w:t>ㄠ††††㈠††††㌠††††㐠††††㔠††††㘠††⃛?††††㠍</w:t>
      </w:r>
      <w:r>
        <w:rPr/>
        <w:t>਱</w:t>
      </w:r>
      <w:r>
        <w:rPr/>
        <w:t>㈳㐵㘷㠹〱㈳㐵㘷㠹〱㈳㐵㘷㠹〱㈳㐵㘷㠹〱㈳㐵㘷㠹〱㈳㐵㘷㠹〱㈳㐵㛛?㈳㐵㘷㠹」</w:t>
      </w:r>
      <w:r>
        <w:rPr/>
        <w:t>ਠ†††††††††††††††††††††††††††††††???</w:t>
      </w:r>
      <w:r>
        <w:rPr/>
        <w:t>䥎䔠㔶††††††††††††††††††††††††††††??</w:t>
      </w:r>
      <w:r>
        <w:rPr/>
        <w:t>ਠ††</w:t>
      </w:r>
      <w:r>
        <w:rPr/>
        <w:t>㔷</w:t>
      </w:r>
      <w:r>
        <w:rPr/>
        <w:t>ഊ††‵</w:t>
      </w:r>
      <w:r>
        <w:rPr/>
        <w:t>㠍</w:t>
      </w:r>
      <w:r>
        <w:rPr/>
        <w:t>ਠ††</w:t>
      </w:r>
      <w:r>
        <w:rPr/>
        <w:t>㔹</w:t>
      </w:r>
      <w:r>
        <w:rPr/>
        <w:t>ഊ</w:t>
      </w:r>
      <w:r>
        <w:rPr>
          <w:rtl w:val="true"/>
        </w:rPr>
        <w:t>††‶</w:t>
      </w:r>
      <w:r>
        <w:rPr>
          <w:rtl w:val="tru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