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LL_CLASS.DO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ed August 1994  by Dynamic Solu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Rt 1, Box 18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sage City, Kansas 66523-974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913-528-430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Format = LL_CLASS.ZIP which contains: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oftware Module     =  LL_CLAS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Include Files       =  LL_CLAS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Documentation       =  LL_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st Program        =  LL_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ample Project File =  LL_TEST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ales Ta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= $15 + $4 for shipping and handling         $ 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 Fee = $10 in addition to the Registration Fee    $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ales Tax is required by Kansas residen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  This  is  a  shareware  product  that  contains 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below.    If  these  routines  prove  to be of valu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orld, then  a registration fee  would be appreciated 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 for  the  development  time  and  for future develop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 terms and conditions of  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at the end of this  document before using this softwar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ant  to  know  "the  rest  of  the  story"  and 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-documented source code and also a test program to demons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 functions in more  detail than you  find in this 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also send the source code fee to our "little softwar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rairie" a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t 1, Box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sage City, KS 665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- If there are any other products or utilities that you wish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et us know.  We are looking for other needs to fill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of expertise from "down under" multi-tasking and TSR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DOS to "higher up" Presentation Manager code for OS/2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odules up to full blown applications.  Give us a t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ll  comments are  welcome.   Do you  like our  style? 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we can do better to help you?  What don't you li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ervices?  All feedback is welcome.  Thanks for checking us ou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HAT THIS PRODUCT CAN DO FOR YOU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L_CLASS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world of linked lists.  Have you ever wished you 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worry  about how to  handle all those  pointers?  Well 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YNAMIC SOLUTIO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BJECT ORIENTED CLASS LIBRARY OF LINKED LIST ROUTINES in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will provide 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inked Li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reate a linked list with ANY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int the contents in ANY mann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ete a link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ort the linked list by ANY sort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s a temporary non-recursive B-Tree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Linked List Element/Nod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a New Node to a Linked List at its H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a New Node to a Linked List at its 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sert a New Node into a Linked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Before a given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fter  a given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ete the Head Node from a Link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ete the Tail Node from a Link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lete any Node from a Link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wap or Trade positions of any 2 Linked List N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ove a Node anywhere within a Linked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Before a given n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After  a given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omote any Node to the Head of the Link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mote any Node to the Tail of the Link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nd ANY Desired Data in the Link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nd the nth item in the Linked List as if it we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cripted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Stack Functions:                 o Queu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ush on a stack                  - Push on a que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op off a stack                  - Pop off a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 linked list  with ANY  contents that  you define  in your 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ed List Class Library has control/ownership of the linke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inters to the data, but the calling program has control/own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 contents and  use of  that data.   Think  of it  as you (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have control/ownership of your  money and you tell the  b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class library) to deposit your money into your bank account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er has control/ownership of all banking functions, but you can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what you  want done to  your own money  (your program data).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application program to be able to define any data 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oever and still be able to call the library routines to handl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at sound great!  You no longer have to write linked lis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separate application  you have.  It  is written once an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forever.   Your  next new  application only  defines new 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calls the old library functions without any change at all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list coding.  What a life!  Who likes to do things twice any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dvantages  of  linked  lists  instead  of arrays, in cas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ing,  is  that  the  memory  for  linked lists is allocated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-needed basis  (dynamically) and  not as  a maximum  lump sum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program as for  arrays.  Assume the maximum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in a  list can get  up to 200.   Using arrays,  the entire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 must  be  allocated  for  in  memory 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whether  all are  used or  not.   Using linked  lists, if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are in a  list this time you  run the program, then  only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will be allocated in memory.   For those of you familiar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ing,  you  can  relate  the  array  to  the  "Just  In  C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ology and the linked list to the "Just In Time"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is a factor in  your program, you should know that 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ions into or out of the list can also be made much easi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than in an array.  To rearrange elements in a list using 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ctually moving data from one memory location to another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lements  are  rearranged  in  their  proper  order.  To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in a linked list only requires changing a pointer to poi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lement and the actual data stays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using linked lists instead of arrays, is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rrays,  the programmer  must guesstimate  the maximum 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that might  ever be needed  using that program.  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n allocate  the appropriate amount  of memory before 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begins.   If the programmer  has underestimated, the 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end abnormally.   If there  is an overestimate,  not onl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monopolized from the beginning, but too much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understand  linked  lists  in  more  detail,  get a Data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.  If you have not used them before, it will be well wor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trouble.  They are quite versatile.  Some texts call the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list a  node, others call it  an element.  The  standard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 used here is  LL meaning Linked List, LList  per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tire list, and LLNode pertains to a node or element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diagram  shows  how  the  structures  defined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_CLASS.H file are inter-related.   The Data structure box is 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ands of the programmer for the application using this 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defined in LL_CLASS.OBJ do not even care what is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structure box below.  That is the beauty of having a 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  It  handles  the  "dirty  work"  for  you,  but  you, 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have control of what data it hand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Lis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�                �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ListPtrHead �  LListPtrTail  �   LListPtrCurr  �   LListLength �</w:t>
      </w:r>
    </w:p>
    <w:p>
      <w:pPr>
        <w:pStyle w:val="PreformattedText"/>
        <w:bidi w:val="0"/>
        <w:jc w:val="left"/>
        <w:rPr/>
      </w:pPr>
      <w:r>
        <w:rPr/>
        <w:t xml:space="preserve">   �              �                �                 �           </w:t>
      </w:r>
      <w:r>
        <w:rPr/>
        <w:t>= 3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</w:t>
      </w:r>
      <w:r>
        <w:rPr/>
        <w:t>Ŀ   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</w:t>
      </w:r>
      <w:r>
        <w:rPr/>
        <w:t>Ŀ              ��������Ŀ  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LNode �              � LLNode �              � LLNode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Ŀ   �������������������Ŀ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LLNodePtrNext �����&gt;��� LLNodePtrNext �����&gt;��� LLNodePtrNext �����&gt; 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Ĵ   �������������������Ĵ   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0 &lt;��Ĵ�� LLNodePtrPrev ���&lt;�Ĵ�� LLNodePtrPrev ���&lt;�Ĵ�� LLNodePtrPrev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Ĵ   �������������������Ĵ   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LNodePtrContents �   � LLNodePtrContents �   � LLNodePtrConten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Property of 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LL_CLASS.OBJ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�.......................�.......................�............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Property of    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>calling program�          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              v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Ŀ   �������������������Ŀ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Data structure����   ���Data structure����   ���Data structure�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   ���������������������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the descriptive headers  from each routine in the  LL_CLASS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code  file.    Within  the  source  code  you  find  much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make linked lists more understandable.  You will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 code for  the test  program quite  helpful with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age.  It  provides enough information that  you can do quit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job  of "monkey  see, monkey  do" type  programming using  i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 The test  program also  creates a  data file,  LL_TEST.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ll  output  from  the  use  of  the program to docum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LINKED LIST FUNCTIONS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List_InitErrMsg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Initializes error message structure when starting program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ist_InitErrMsg ();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List_Create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ynamically creates an empty Linked List (LList)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pointer to a newly created LList definition structure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if ( SampleList = LList_Create() 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{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*..... created ok *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}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els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{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*..... error happened *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}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List_Print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Prints contents of an entire list from head to tail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address to a function in the calling program that prints the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ontents of a single data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ist_Print( SampleList, SamplePrint );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List_Delete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entire contents of a linked list and frees memory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ist_Delete ( SampleList  );  SampleList = NULL;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LList_Sort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Sorts an entire linked list using the given function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calling program's function that determines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hether a data item goes to the left or right in th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desired sorted lis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ist_Sort ( SampleList, SampleSort );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LINKED LIST NODE FUNCTIONS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ked Lists are similar to a bunch of little kids standing in line wher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e of them knows where they are in the line, but each knows who stand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front of him/her and who stands in back of him/her.  The list/line ca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 followed like a gossip line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Insert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Creates and inserts a new linked list node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InsertPosition points to 3; inserts X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Where = BEFOR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X 3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Where = AFT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X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a predefined constant, either BEFORE or AFTER which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deterines whether the insert is before or after the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given location called InsertHere in this exampl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position where to insert new node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new data structure from calling program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Insert ( SampleList, BEFORE, InsertHere, SampleData);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LLNode_AddAtHead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Creates a new node and inserts as the new head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new data is 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X 1 2 3 4 5 6 7 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the data contents controlled by calling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AddAtHead ( SampleList, NewData );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LLNode_AddAtTail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Creates a new node and inserts as the new tail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new data is 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4 5 6 7 8 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the data contents controlled by calling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AddAtTail ( SampleList, NewData );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DelNode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contents of a given linked list node &amp; frees mem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DeleteNode points to 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4 5 6 7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LNode that you wish to delete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DelNode ( SampleList, PtrData );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DelHead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contents of a linked list node at head &amp; frees mem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2 3 4 5 6 7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DelHead ( SampleList );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DelTail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contents of a linked list node at tail &amp; frees mem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4 5 6 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DelTail ( SampleList );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LLNode_Swap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swaps/trades positions of 2 linked list NODEs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FromNode points to 3; ToNode points to 5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5 4 3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at swap location #1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at swap location #2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Swap ( SampleList, ThisNode, ThatNode );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LNode_Move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moves a linked list NODE to a new position in the list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n front of the TO loca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FromNode points to 3; ToNode points to 6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Where = BEFOR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4 5 3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f Where = AFT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4 5 6 3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at from location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a predefined constant, either BEFORE or AFTER which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deterines whether the move is before or aftr the given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location called ToNode in this example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at to   location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Move ( SampleList, MoveNode, BEFORE, ToNode );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PromoteToHead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Moves to given node to the head positi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MoveNode points to 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3 1 2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to be relocated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PromoteToHead ( SampleList, MoveNode );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DemoteToTail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Moves to given node to the tail positi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MoveNode points to 3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4 5 6 7 8 3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linked list NODE to be relocated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LLNode_DemoteToTail (SampleList, MoveNode );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FindData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Locates the pointer that points to a linked list NODE tha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ontains the desired data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data to be locate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a function in the calling program that contains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the code to compare or calculate, etc. for the search, ie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FindPerson is your application program's function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pointer to linked list NODE that contains desired data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strcpy ( FindMe, "Tom" )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trTom = LLNode_FindData ( SampleList, FindMe, FindPerson );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LLNode_FindSub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Locates the pointer that points to a linked list NODE that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is the nth node in the list; like a subscripted array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nth item desired, ie. subscript index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here subscripts numbers start with 1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pointer to linked list NODE that contains desired data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PtrNth = LLNode_FindSub ( SampleList, 4 );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TACK FUNCTIONS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cks are LIFO (Last In First Out) structures, so all additions are mad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 the tail and all deletions are also made at the tail, just like pil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s on a desk.  As each order comes in, it is put on the top of the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ile, but they are worked/deleted off the top also, so the first order i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ile/list is on the bottom and the last to be worked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tack_Push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Creates a new node and adds it onto a stack (at the tail)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new data is 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4 5 6 7 8 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the data contents controlled by calling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Stack_Push ( SampleList, NewData );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tack_Pop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contents of a stack (from tail) and frees memory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4 5 6 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Stack_Pop ( SampleList );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QUEUE FUNCTIONS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ueues are FIFO (First In First Out) structures, so all additions are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de at the tail and all deletions are made at the head, just like being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line at the check out counter at the grocery store.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Que_Push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Creates a new node and adds it onto a stack (at the tail)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new data is X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1 2 3 4 5 6 7 8 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pointer to the data contents controlled by calling program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Que_Push ( SampleList, NewData );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>Que_Pop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POSE    :  Deletes contents of a Queue (at the head) and frees memory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for exampl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before:  1 2 3 4 5 6 7 8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after :  2 3 4 5 6 7 8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AMETERS :  pointer to LList definition structure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S    :  non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 USE:  Que_Pop ( SampleList );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ry to each routine, a global error handling structure, LLEr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to contain Err = NULL for no error and Routine to poi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ame  of  the  current  function/routine  being  executed.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each routine, if an error occurs, the LLErr.Err is s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 appropriate error message  and the routine  exit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ing  program.   It is  the duty/responsibility  of the 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handle  the error messages  in whatever manner  it sees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themselves will have  no way of knowing what 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do  in the event  of an error,  but it does  report al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 calling program.   Immediately after your  program cal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library routine it can test the contents of LLErr.  If  LLErr.E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 NULL then an error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BEFORE YOU START USING LL_CLASS.OBJ FUNCTIONS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_CLASS.OBJ was compiled with  the LARGE memory model  using Borl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compiler  version 2.0.   If you need  it compiled with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, you will need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e LL_CLASS.H file is placed in the include sub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iler expects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e LL_CLASS.OBJ file  is placed in the lib  sub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iler expects it to b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the  two  following  lines  are  at  the  beginning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LL_CLASS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    LLErr   LL_Err;          /* EXTERNal in LL_CLASS.C/OBJ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List_InitErrMsg ();  must be called in your application progra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L_CLASS function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PYRIGHT NOTIC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 product is  protected by  the United  States of  Amer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 law  and  also  by  International  Treaty  provision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notice MUST remain with this software product.  Thi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circulated in any incomplete or modified form, nor sol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, without  written permission  of Dynamic  Solutions except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allowed by this agreement.  All rights not expressly  gr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reserved to Dynami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REGISTRATION AGREEME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hereby allow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use the Shareware Version of this software for a 10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period to determine if it is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 (try before you bu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 make as many copies of the Shareware Version of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as you w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 give exact copies of the original Shareware Version to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 distribute the Shareware Version of the softwa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in its unmodified form via electronic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 no charge  for any  of the  above activities,  howeve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is software to others, you are required to distrib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package consisting  of the files  as listed at  the top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any  such  copies,  however  made,  with  the exception of no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for download or disk  media and handling charges not 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9.00.  You are specifically prohibited from distributing the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 documentation  bundled  with  other  products  (commercial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) without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use of this software after the 10 day evaluation peri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violation  of  federal  copyright  laws.   This registra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able.  This is  a good-faith registration agreement  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your  honesty.    Dynamic  Solutions  is trusting you t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us and therefore to not redistribute this material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ur terms herein stated on a good-fai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 SOFTWARE.  THIS IS  NOT PUBLIC DOMAIN SOFTWAR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 to use this software for evaluation purposes without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iod  of 10 days.   If you  use this software  after the 10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 period,  by  doing  so  you  have  agreed  to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stated  herein  and  the  requested  registration  fee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 Payments must  be in  US dollars  drawn on  a US  ban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ent to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ynamic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 1, Box 1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age City, KS 66523-97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gistered copy may either be used by a single person who us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ersonally on one or more computers, or installed on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used nonsimultaneously by multiple people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 Kan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of  the requested  registration fee  for this  product ver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has agreed to these terms and makes the user elig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for being  notified of any upgrades  to the product a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w additional products produced by Dynamic Solutions. 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and quantity discounts are NOT availabl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rue  professional programming  procedures, this  produc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xtensively tested  in various environments  and is "bug-free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f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the accompanying  files are sold "AS IS"  an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s to performance or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ed  or implied.   Because  of the  various hardwar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nvironments into which this  product may be put, no 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, professional data processing procedure dictates that any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oroughly tested with non-critical  data before relying on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assume the  entire risk of using  the software.  In  NO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Dynamic Solutions be liable for any loss of profits or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mage,  including but  not limited 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some  states  or  countries  do  not  allow  the  exclus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 liability for  consequential or  incidental damages,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for use of our products  will be granted in those state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 but donations would be apprec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 to legally  use this  product for  any purpose  other th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  it,  you  must  register  it  with  Dynamic  Solutions.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 will receive  support, upgrade  notices, new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s, and,  if ordered,  the complete,  well-documented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Fill out the following and return it with your registration 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source code fee if desired) to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DYNAMIC SOLU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Rt 1, Box 185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Osage City, KS 6652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Ŀ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desired package ��&gt; �   PKG #1   �    �   PKG #2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Ĵ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LL_CLASS.OBJ�    �LL_CLASS.OBJ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LL_CLASS.H  �    �LL_CLASS.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LL_CLASS.DOC�    �LL_CLASS.DOC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LL_TEST.EXE �    �LL_TEST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LL_TEST.PRJ �    �LL_TEST.PRJ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�    �</w:t>
      </w:r>
      <w:r>
        <w:rPr/>
        <w:t>LL_CLASS.C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�    �</w:t>
      </w:r>
      <w:r>
        <w:rPr/>
        <w:t>LL_TEST.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Ĵ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&amp; HANDLING        �  $  4.00   �    �  $  4.00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          �  $ 15.00   �    �  $ 15.00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 FEE           �            �    �  $ 10.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Ĵ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UE                  �  $ 19.00   �    �  $ 29.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Ĵ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SAS RESIDENTS ONLY      �            �   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AX               �  $   .89   �    �  $  1.71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DUE               �  $ 19.89   �    �  $ 30.71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OUNT ENCLOSED �$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AME   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PANY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DDRESS  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ITY, ST �                                      � ZIP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�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HONE    �                                      �DISK MEDIA DESIRED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  <w:t>Ĵ   (Circle one)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ERSION YOU CURRENTLY HAVE �                    �  3.5"    5.25"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ENTS (We value your opinions and suggestions.)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