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Kylon's Wor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Node &lt;-&gt;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e Vid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ions (C)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program is guaranteed to take up at least 2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 space.  That's it.  I am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loss of data, physical or mental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may cause, through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 A couple years ago I wrote an ansi chatroom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CHAT" with true multi-node, multi-user cap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a joy to write and even more fun to chat with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ifferent BBS's across the country that we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chatroom.  The only problem with "ACHAT" was that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cool ansi bells and whistles it ha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ALK to the users on the other nodes.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ble to play a game with the other user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alk to them. So I wrote this extravaga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  Kylon's World is a full multi-node, multi-user,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ing adventure game. It allows all users o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play the game and talk to each other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ay kill each other, team up against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just wander around an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ard Drive accessable from all nodes with at least 4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00 K Memory -some EMS will allow overlay file to be loa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les set to at least FILES=70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Make a directory of your choice somewhere that all your BBS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all the files in KYLON21.ZIP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ange Directory to the the one you have copied the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un the program KYSETUP.EXE to set up the compor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file path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lon's World needs to know for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If the comport baudrate for the node is Lock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f the comport IRQ is standard or an alternate(IRQ2,3,4 or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ull Path to the DOOR.SYS drop file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Kylon's World only reads DOOR.SYS,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does not create a DOOR.SYS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a doorfile converter and use it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SETUP.EXE allows you to configure up to 200 differ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asks that you specify a user name for you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nod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un the program KYRESET.EXE to create the game data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take several minutes as more than 1900 monster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2 megs worth of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n order to call the game from your bbs use the follo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kylon     {you must change to the main kylon directory to run 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ylon.exe n   {n is node number up to 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To run the game locally simply change directory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ylon directory and type...   Kylon     with n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ommand line Kylon.exe recognizes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other options and if the node number is ommit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er day it is necessary to run the program KYMAINT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kylon directory. This program restocks items, resu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 and handles the store finances.  KYMAINT.EXE send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nyone still in the game that they are being logged o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lon's World Maintenace and they are returned to the BBS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AINT.FLG is then written to the Kylon directory s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start play until the maintenance is complete.  If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run into a power outage or lockup that stops th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or to completion you will have to manually delete the MAINT.F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allow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tionary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RESET.EXE will set the file attributes on KYLON.EXE and KYLON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only.  This is done to avoid errors with some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un the same program simultaneously on on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game. Follow the initial instructions and type hel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&gt;' prompt.  Full online command help is provided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ylon's World runs at efficient speed in network or multi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s with up to 20 nodes operating the game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Beyond 20 simultaneous nodes you may need to ena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spe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: Set up a ram drive directory that all the nodes can acc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eeds to only be about 30k in size. 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os environment command on all nod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  SET KYRAM=&lt;full path to ram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lon's World will then use this directory for its positi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se are temporary files only and will not be h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ower outage or sudden loss of the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Use efficient Disk Caching software.  Kylon's World nodes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through disk files.  Any means of speeding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g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: In network environments increase the number of simultaneou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hat the server can handle.  Kylon's World does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s of file data but does ask for data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copied and distributed (you are incouraged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No fee of any sort is incurred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files and the documentation are kept together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copyright notices are not removed or modified in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duc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nregistered version of Kylon's World will allow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 to venture through all 30 levels of the ga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 any monsters and use all commands.  The only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do is advance your characters past level 3. 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aving to limit anything, but past experience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ust provide some motivation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check or money order for $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seph Vid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/o Mountain Stat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rmington NM, 8740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then compile a personal version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ration number and mail it to you within two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cieving your check. Please specify disk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turn address.  Overnight mailing is availabl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Thank you for evaluating this upALLnite software product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 hope you enjoy it and if you have any problem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ood suggestions please promptly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ole Lot of Bull BBS (505)-334-64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15/26 fido    or    169:505/0  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 Name:KYLONS for upd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