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    ����    ��������  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�    ����    ��������  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����    ����  ����    ����  ���� 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������������� ������������� �����  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�����   ����� �����   ����� �����  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   ����� �����   ����� �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�    ����  ����    ����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E    D    I    T    O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eived An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 xml:space="preserve">     Garth Dahl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Known to Some As Fire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     (C)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Index]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                                            released Sept 7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Cha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What is a Chaos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What can the Chaos Editor Do? -&gt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Who Made The Chaos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Author Extends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Use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Learning The 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Mysterious CAPS after exit bug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gal S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Licence/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.1     What is a Chaos Editor?]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os Editor is a Text Editor with a little mo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average text editor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.2     What can the Chaos Editor Do? -&gt; Features]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os Editor is capabl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as many files as you can fit on the command line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)     &gt; Will find any file in you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s a number of files 64Kb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3 Diffent font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s files in the backgroun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gglable Pulsation          </w:t>
        <w:tab/>
        <w:t xml:space="preserve">       *N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GA-Fonts Diabled for CGA cards,  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s Text Editor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uple of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st is for you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(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ycling the Caps/Num/Scroll locks on and off (can do now, but have a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ing of .Mod music 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someone would be kind enough to send some code 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of files larger then 64Kb (Again need code, 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the windows clipboard (when unde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.3     Who Made The Chaos Editor?]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name is Garth Dahlstrom, I am an 18 year old unemployed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in Toronto, Cana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By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.L.C. Systems in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.C. I  - The Dream Board        [905]843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.L.C. ][ - The Death Board        [905]843-9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Mania BBS in NewFoundLand     [709]LP-Mania (576-2642)  (I'M Fire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.4     Why?]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reated the Chaos Editor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o see if I c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Having been able, to showcase my programming tal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 hate that lame editor that comes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 needed some spic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To help me, promote my upcoming game and appeal for help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1.5     Author Extends Greetings]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ould like to extend greetings to the follow peo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ary 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 and All other members of  A N T H A S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.T. Grin and Ansi�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, who makes late night time programming all the more be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reading this... I invite All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2.1     Learning The Ropes]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tty straight forward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then the menus and status bar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words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New on the status bar opens an empty text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ype in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/Menus can also be activated by the key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ighlighted F-key or in the case of a single letter Al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hit F1 for th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2.2  Mysterious CAPS after exit bug &amp; fix]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that sometimes when using the Chaos Text Editor,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ances that the shift key will lock.  This causes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Chaos Text Editor to be active all the time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all typing from the keyboard is read as upper case regardles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 lock is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both Shift keys, Alt &amp; Ctrl and then release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g shoul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3.1     Licence/Legal Stuff]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 a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my software and expect that it will perform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it will and I can not guarantee that it do so saf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DISCLAIMER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Garth Dahlstrom CAN IN NO WAY BE HELD RESPONSIBLE FOR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THE USE OR MISUSE OF THIS SOFTWARE, EVEN IF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RE OF SUCH RISKS. YOU ARE USING THE CHAOS EDITOR AT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COPYRIGHT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s are Copyright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DISTRIBUTION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Exe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Fnt -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Be Modify, Altered or De-engine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MUST be distributed as a whole contain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EE may be charged for the distribution of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fees involved in downloading from a pay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ees for the cost of distrub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LICENCE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roup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the Chaos Editor for commercial, business or public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usiness, organization or government REQUIRES registratio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ce OR other Written Permission from the autho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dividual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 Editor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if you use the Chaos Editor for more then the two-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(from the time of first use)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, the program won't self destruct or nag you till the 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ome if you don't register, I don't belive in that kind of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you won't or can't register please pass along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Editor to someone who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Registration ]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Licence Info In the Help Menu Will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ntitling The Registry to Use the Copy of the Program on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e it Belonging to a commercial, business, governme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out and fill in the form(type or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and send along with it 20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th Dah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701 - 5 BrookBanks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Mill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3A 2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End of Docs]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