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 3.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ressed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0 Neil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bany,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10) 527-9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erformance or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expressed or implied.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fitness for a particular purpose is offered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able for any special,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imilar damages due to loss of data,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or any other reason, even if we or our age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arned that not all data may print correctly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unconverted word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ust assume the entire risk of using and evalu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ny liability of Tony Caine or ARCaine Technolog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exclusively to product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. If you find these terms unacceptable,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very matter relating to this program the user cons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jurisdiction of the state and federal courts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 in Alameda and San Francisco Countie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prints two columns, each up to ninety characters wid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 printers in portrait mode. It is intended to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the huge volume of paper that results fro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material (such as shareware manuals),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ts and text files. Regular use of this program should c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bill by 60 or 70 percent. It can also save you mon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ing or mail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will now optionally print from 1 to 6 column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can print columns up to 160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can now print in landscape mode on most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will not work with an inkjet or a bubblejet. Use 2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inters. JETCOL will work with a Deskjet.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on Deskj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has been designed to be very easy to use.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should cover most printing needs. To print a docu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type:JETCOL filename &lt;enter&gt;. For example,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type:JETCOL JETCOL.DOC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rovides better readability than other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because it normally ignores page breaks and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blank lines (at your option).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unnecessary white space on the page JETCOL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,more readable, type face while printing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pages/sheet as other compressed print progra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take maximum advantage of laserjet features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readability. JETCOL will print anywhere from two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of source material on one side of a sheet of paper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ven/odd alternate side print feature four to twenty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can be printed using both sides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ducing the volume of paper, JETCOL also reduce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the bulk one has to carry around when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ide benefit, many JETCOL users actually find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o read the compressed versions than the origina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take in more words at one time without havi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has been tested on many brands and models of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 If you run into difficulty with your model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know and I will let you know if it is possibl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that is compatible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 different font sizes have been speci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. These fonts are automatically selected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degree of compression requested when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ines each column should contain with the -L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anywhere from 50 to 240).Also at the user's option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verride its automatic font selection and pick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or smaller font for a given line spacing to provid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r less 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 is nominally pitched at 21.5 characters/inc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 space for a left margin and two 80 characte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ither a smaller margin is specified (-Mx)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/column is reduced (-Wx) the character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expanded for further readability. The defaul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ven spaces and the default column width is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users have said that they would prefer a thinner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. I have provided a new thin font in the two most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: Fonts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mo mode (-K) is now available to help you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features. The demo mode will activate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but will only print one page. By run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JET.BAT you will see examples of the many possib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of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may be executed via a path statement but all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ocated in the same sub-directory as JETCOL.EX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o be found by the program when it comes tim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can now print rough drafts of some wordprocesso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.WRI, Word, Wordstar, and WP-Generic files. Se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particularly, limitations under the Wordwra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cro for using JETCOL with David Hamel's BOXE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colm Drury's VIEW which lets you view and print ASCII, WP, WF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FD files, now has a JETCOL interface. See 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elow to obtain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S-Windows menu/edit interface is available. See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print programs are not for everyon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explore how much compression you a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eyestrain becomes a problem. The greater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sion are intended more for archival use than fo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frequent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uld run on any PC compatible computer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freeware or public domain. Shareware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method for commercial software.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f you to use this program after 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keep improving the program if I know enough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gistration policy is very flexible. The nominal fee is $3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. If you don't feel you will get $32.95 worth of us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then send whatever it is worth to you. The upgrad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egistered JETCOL users is $15. If you want an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ed and an extended registration code add $3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checks and credit cards OK. Se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ho register for the full amount (and include $3 S&amp;H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the latest JETCOL plus a set of related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2COL for dotmatrix and DeskJet. Also included is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let you view and print (with JETCOL) ASCII, Ami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, WFW,and W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s menu/editor interface is also availab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registering for the full $35.95 also get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de which is guaranteed to work on all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JETCOL which are released over the next 15 months. A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rovides a code only good for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Wordperfect user, for an additional $3 I can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which will print your current document with JETCO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WP. A similar macro for WFW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of JETCOL permits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dcards to be used on the command line and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creen. It allows output to be 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printer. It also allows the automat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to be overridden to customize the document appea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aste as well as selection of thinner fonts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comes with 2 thin fonts and 8 regula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also allows customizing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ell me the version number you have when regis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obtained your copy of JETCOL. Please use REGISTER.DO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fees for commercial users can b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comes with a full money-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Extr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et of thin fonts (1-8)   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et of foreign langauge chars (ASCII 128-159)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fessional version of JETCOL is now available for $65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each line and produces an index of word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st of these features are activated by the (-K) demo mode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ustom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COL's default settings can be modified by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he user to enter a str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y run the program. They need only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rgin option significantly improves the read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ance of your document. It scans the entire doc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, determines how much blank space there is and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s to utilize this wasted space. The result is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wded, easier to read document. Automargin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s the wordwrap (-&amp;) feature if any line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reater than the specified columnwidth (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n idea of what the automargin does, first type: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COL.DOC &lt;enter&gt;. This prints with the default sett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igned to accommodate any documents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. Next type: JETCOL JETCOL.DOC -K -U9 &lt;enter&gt;.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rintouts for readability an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x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n exact number of pages/column. Original pagebre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ing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ias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font selection process to give you either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n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a thinner (less bold)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ocument names and wildcards can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multiple documents to print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choice of starting each file at the beginning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eating all documents as one continuous file without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choose to send the output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printing in background (while running other progra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length adjustment for different paper sizes: A4, leg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 or contract the line width of your document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ity or more efficient use of p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specified printer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ration screen is elimina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everal pages from the original source file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a single page of printer output, there may be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word "page." We will always refe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pages as "source pages." What is actually pri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be called "p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 [options] path\filename [options] [path\file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may be specified in any order before and/or af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(s). Options must be separated from each other by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"-". Upper and lower case are interchangeab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no matter where it is located, will affect the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eq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 = Each column will be xx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xx = No more than xx consecutive blank lin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xx = Skip xx pages before start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= Print only odd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= Print only even #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xx = column width (number of characters in each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= Pause before printing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= Prints filename and page # at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xx = Delimit each (source) page with a line and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= Truncate long lines instead of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x  = Put a margin of x blank lines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x  = Set left margin x spaces from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x  = Create a right margin of x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  = Activates registered options for a one pag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= JETCOL will ask for filenam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= Report # pages to print.Modify spacing to fill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amp;xx = Wordwrap long lines. (useful for .WRI and simila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= (no dash) Displays help screen. Must be the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@x  = Print All, Even, or Odd in revers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  = Enable graphics when printing with word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$x  = Print x number of columns (1-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Options below are available in the registered version onl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= Appen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= Route output to disk or ano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x  = Biases font selection toward larger or small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x  = Automatic margin and column width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x  = Print an exact number of pages/column keeping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= Select a thin (light)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x  = Customiz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!xx = Modify line spacing to adjust for pagefill or page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amp;Rxx= Reformat docume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#   = User specified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: 80 characters/column;96 lines/page;1 consecuti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; no pause before printing page; do not number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 (not truncate) long lines;4 blank lines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? &lt;enter&gt; or JETCOL &lt;enter&gt;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ting -K on the command line activates an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(except multiple files printing) for a one pag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 will contain xxx lines of data. Line spa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utomatically adjusted to fill the page. As more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are requested smaller fonts are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of text frequently contain many blank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has shown that most of these can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acrificing readability. This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are more than xx consecutive blank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ss will be discarded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paper jam or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part now and part later. Using this option will caus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to be skipped before printing begi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"-S2" will cause printing to begin with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-S with the -O or -E options, remember to cou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- odd and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the -E option allow you to print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heet of paper. By specifying "-O", only the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JETCOL will ask you whether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ven pages after it has finished printing the odd.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" after the paper has been reloaded or type "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only even numbered pages. When using this op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O option be sure to use a left margin setting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space for hole punching or other binding requir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side of the sheet (this adjustme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when using the automargin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be able to completely eliminate paper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orrect combination of the -E or -O and the -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 See documentation about the -@x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pecifies how many characters will prin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. Wrapping or truncating will begi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It also determines the print pitch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/column you specify the smaller th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pause before printing each page. Hit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page. This option is useful if you are feed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e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filename,page and/or date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left-hand corner of each sheet.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S, -O and -E options the page numb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for each document when multiple documen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blank the filename and page number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1 the page number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2 the current dat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64 the filenam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x values may be added together to achie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the above. For example if x=67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(page number, filename, and date)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keep track of each source pag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int a dashed line with a page number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form feed is encountered or after xx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x is not specified, 66 is assumed. Thus -D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-D66. Experience has shown that this option will be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ecause most documents either number their own p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just not important to keep track of orig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when lines longer than the specified column wid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JETCOL will wrap the data to the next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to truncate or discard excess characters on a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invok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will insert x blank lines at the top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printing. The 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ts the left margin x spaces from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Default is 9. This option also affects print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der the margin you request the more crow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how far to move the right margin in tenth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h. The default (x=0) is at the edge of the printab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3" from the right of the page. A positive x value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 to the left. A negative value moves the marg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. For example, to move the margin 1.5" to the lef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pecify -R15. When printing landscape mod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want to shift the margin about 2.5" to the left -R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JETCOL to ask for files to print onc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files both on the command line and when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for filenames. Separate the file names with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useful when JETCOL is run from a menu or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prescans the document and tells you how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dd+even) will print. If you are printing only odd or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divide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ast page is only partially filled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to compress the line spacing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al page or increase the spacing to fill it.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s the lines. "E" expands the lines. "N"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rinting multiple documents without the Append (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r using the fiXpage (-X) option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dify th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enter a percentage value with the -V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entering -V35 will cause final pages which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35% filled to be Expanded to fill the page and fin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35% filled to be Compressed to eliminate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from -V1 to -V99. All prompts are by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t is impossible to always adjust the spacing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the page. JETCOL will come as clo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lines to a maximum of xx characters.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ff (default), JETCOL will wrap in mi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rdwrap feature is intended for printing so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documents (such as .WRI,and WP Generic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/ linefeeds occur on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s. The current implementation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 a document to increase the length of lin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/LFs at the end. When in filter mode (see below),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print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ordprocessor programs imbed non-ASCII graphic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nformation in their files. The wordwra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eliminates ASCII character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-126. This will greatly reduce but not eliminate "garb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these files. WRI files, for exampl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t the end and you will almost always se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lines of garbage when printing unconverted .WRI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G (graphics) option is invoked on the command l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ING WILL BE DISABLED and all characters ASCII 1-25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inted (if you have the extended JETCOL fontset).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also deletes any line beginning with a period ".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r printing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will automatically activate wordwrap when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lines. Since Wordwrap filters out IBM graphics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advisable to leave it enabled all the ti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ption. Invoke it when you need it o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handle it. You can prevent Automargin from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by including -&amp;-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Information which has been encoded in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format will not print in any readable for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st. If an EOF (Control-Z) is embedded in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will stop at this point. Further data past an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is intended mainly as a convenienc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ion of word processor documents.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reproduction of the original document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the document to ASCII before printing with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@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uses pages to print in reverse order. "-@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all pages to print in reverse. "-@E" causes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o print in reverse. "-@O" causes only odd p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this option is to eliminate paper shuff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rinter model has its own paperfeed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experiment for the correct combination of -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and -@ options that works best for you. When you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you should be able to completely eliminat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uffling when doing either one sided or two 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printing even pages in reverse with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s an odd number of pages JETCOL will ejec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o compensate for the blank end page.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ank sheet when feeding pages back into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revers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number of reversed pages for one print j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300 or your free disk space, whichever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$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elects the number of columns to prin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 You can specify from 1 to 6. JETCOL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the print pitch to fit everything on the pag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quickly become unreadable unless you adjus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with the -Wx command and/or reformat/wrap with the -&amp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amp;R options. With 3 columns, for example, you probab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a column width much wider than -W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useful when printing lists of names o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so useful for landscape mode printing an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mbined with the -Z and -J-2 options JETCOL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rmat single column ASCII files into multi-colum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Options below are active only in the registered version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registered users can use the -K option to test these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ultiple files ar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) you have the op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 new page for each file (default) or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ugh they were one continuous file. The -A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output to be routed to a file instead 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The file can then be printed in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ther programs. For example, to send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PRINT.TXT, you should include -ZPRINT.T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If PRINT.TXT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NT.TXT already exists, JETCOL output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This command is onl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JETCOL. This option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output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biases the font selection to pick either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maller font than would ordinarily chosen by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x to 1 picks the next larger font. If x is set to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picks the next smaller font. If x is set to 2, it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font sizes larger, and so on. This option is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only. Examples: -B1,-B2,-B-1,-B-2...etc.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sert any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is the number of left margin spaces you request.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s the entire document to be printed to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ing. Leading blanks in the document ar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to give you the exact left margin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width is adjusted to accommodate the wid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cument. The result is that lines are fully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ss the page and character spacing is maximized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bility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margin option automatically puts the marg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 on the right side of the page (for binding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inting with the -E option (on the revers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automatically turns on the wordwrap feature (-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ver lines longer than the columnwidth (-W)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document if the truncate (-T) option is off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wordwrap from being activated by putting -&amp;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, this is safer than trunca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ordwrap (-&amp;xx) or reformat (-&amp;Rxx) has been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(or as a default setting) automar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a document width equal to the wordwrap value if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ess than the actual document width and will alway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cument width equal to the reformat xx valu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docum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a light (thin) font instead of the standard fo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n font in the required size is not avail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, bolder, font is substituted. The only thi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with the standard registered version are sizes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exactly x pages/column retaining origin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ge breaks. The value of x may be from 1 to 3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assumes a page length of 66 unless mod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xx function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Y option allows you to modify JETCOL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always be the first op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JETCOL -Y1 &lt;enter&gt;" will cause JETCOL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JETCOL -Y2 [options....] &lt;enter&gt;" will cause JET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remember those options by modifying the JETC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. Your personal registration cod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options specified whenever you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Whenever the -Y2 option is used, any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 will be rese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. Therefore, even if you change onl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options, you must reenter them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ime you run JETCOL the options you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set the number of lines/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 and print the page numbers at the bottom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-Y2 -L102 -N registration code# &lt;enter&gt;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ype JETCOL [filename] &lt;enter&gt; It would be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typed: JETCOL -L102 -N registration code#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several different option pro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you can create different copies of JETCOL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names, such as JETCOL1.EXE, JETCOL2.EXE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Y2 option only modifies the EXE file having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that you typ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faults with an 'x' value can be temporarily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ifferent value on the commmand line. Use an 'x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0 to temporarily deactivate Automargin or Pagefix.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thout an 'x' value can be activated simply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 the command line. To temporarily deactivat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s a permanent default, type a minus after the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temporarily deactivate the N option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- on the command line: JETCOL -N-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NOT WORK ON .EX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WITH PKLITE. You must first decompress, use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nd then r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R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s document to a width of xx and eliminate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s. It attempts (but is not always successful)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 and headers and avoids reform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docu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narrow and would like to make more effici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pace. It is also useful if you have adocu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ltively wide and would like to spread out the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fault trigger point of 57 characters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a line should be wrapped or left alone.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igger point to any value you wish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t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reformat a document to a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 characters and use the default trigger you would use -&amp;R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and line. If you addtionally want to set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rap lines of width 50 or greater use -&amp;R78,5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users may test the reformat feature with the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dem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!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s line spacing so you can fill non-standard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include legal or European paper. This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finetune the pagefill amount of standar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positive value expands the spacing between lin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value decreases spacing between lines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s on the printer, you should find that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-75 range will usually do the job. This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the printer's forms length adjustment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you must modify the forms length setting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A4 paper, try settings: -!25 and -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#x1,x2,x3,x4....,x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user to specify a string of up to 29 byte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after JETCOL has downloaded the fon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to select various printer options, such as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scalable fonts, or landscape mode if sup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See more info on landscape printing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specified as decimal numbers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if your printer supports duplex mod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&lt;ESC&gt;&amp;l1S) and you want to switch it on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27,38,108,49,83 on the command line. You must no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within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edictable results will occur if you specify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 with JETCOL's. Also JETCOL does normally send a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nd font pitch command at the beginning of every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ill be unable to override these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other registered features the option may be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mode using the -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ETCOL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wrap feature (-&amp;) provides a convenient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,way of printing many wordprocessor (such as .WRI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ose cases where you cannot get a satisfactory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a document in its original form,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 have what is called an ASCII output or D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hich JETCOL will work with.If you are given a choi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ually best to convert without line breaks and use JETC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supply WP and WFW macros which will allow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JETCOL, without leaving WP or WFW. You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you are editing, with a single keystrok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ETCOL registration disk provides shareware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hich may help in printing other wordprocesso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our word processor when registering,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provide you with a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ETCOL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s interface is now available which allow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a menu and editing/excerpting tex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from the clipboard. Files to be printed can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ropped from File Manager. It also allows pri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with JETCOL. A large selection of custo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profiles can be maintained. See PRODUCT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ETCOL on a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LAN is not properly set up to run JETCOL many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edictable results will occur when trying to print.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et up to pass data to the printer in a trans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 have not tested this myself, I have been tol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hat JETCOL will work on Novell LANs if the "NT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captur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termine settings for other LANs, please pass them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nd I will include them in futu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printing with 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can print in landscape mode with JETC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following paramater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!-120 -R-25 -#27,38,108,49,79 -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s can be added (or above options adjuste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This has been tested on HP IIP and  Panasonic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. The HP printers used 2COL's soft fonts as expec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anasonic insisted on using its own internal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printing. So your mileage may vary.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est landscape printing by adding the -K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way of explanation, the -!-120 option adjust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ing to fit the landscape orientation. The -R-25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right margin that causes the printing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size page. The -B-1 specifies a smaller fo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hter line spacing. The -# option switches o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just these options to your needs.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fewer lines/column so that a larger font can be used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-L80 on the command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can print source listings in two 132 character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 in landscape mode with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ing with 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printed with JETCOL can be faxed at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 in connect time charges because almost 4 p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d in the time it takes to fax a standard page.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ility, the characters must be spaced as wid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Since JETCOL automatically adjusts the pitch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, you should set the left and right margins to 0 (-M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(-R0), if possible. Use Automargin (-Ux) or manual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 width (-Wx) to fit the maximum wid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The optimum font for normal resolution fa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8.2CL this means a setting of -L89 or lower. You can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font as small as FONT6.2CL but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to high resolution faxes with anything small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ations depend on the boldness of your particula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and adjustments may be necessary. If you have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ly fax software you might want to send JETCO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your FAX program instead of printing on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ETCOL with Desk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JETCOL will work with a Deskj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 unregistered version of 2COL. An advantag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COL is its variable font pitch which spreads out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tter readability and the ability to print more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per column in portrait mode. But the main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JETCOL is available only to Deskjet owners wh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256K RAM module. They will then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Deskjet soft fonts which are much more readabl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Deskjet fonts. The special soft fonts may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additional $5 with JETCOL. Just specify tha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jet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est Deskjet printing with JETCOL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COL JETCOL.DOC -#27,40,115,50,48,72 -W70 -M0 -L80 -K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should leave off the -K which activate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emo mode. Half height printing can be selecte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#27,40,115,50,48,72,27,40,115,54,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programmed in as a permanent defaul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Those with plug-in font modules might fi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lect a better font than the standard intern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printing can also be done with a deskjet.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-# string in the landscape section with the one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Control-C (or Control-Break) will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The printer will not stop printing, however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be glad to answer questions for registered and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extent for unregistered users. SUPPORT IS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(except for foreign users.) Non-foreign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letters only with permission after a telephon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letters will be ignored. It is much faster to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over the phone. Call 510-527-9859 from 9am to 8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hereby given to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no more than $10 is charged. It must be mad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yer that this is only a handling charge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.Please include all files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form when distributing this program.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may be revoked by the author at any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Catalog, rack and CD-ROM vendors must eith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for additional details or contact the auth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DISTRIBUTE ANY COPY WHICH HAS BEEN BR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CODE. A program can be unbrand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COL -Y2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used in this document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Tony Cai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72614.145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72614,14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