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NDS ON  Wizard manual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Shareware,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galise your usage throug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 Introductio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 Script Files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    Script Command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    An example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Using Wizard with Batch Files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SHOW - debugging scripts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  Feeding the Wizard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  The Apprentice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  SUPPORT and the ASP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 A - Special keys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 B - Acknowledgments and history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 C - ShareWare Vendor Notic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zard is a program which will run any othe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appear to that program that a user is ty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keyboard.  Actually the "typing"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izard as specified in a script file. 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 also allow it to monito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's screen and elapsed time and take a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contents and/or the time.  The Wizar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program that uses DOS or the BIOS for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at uses the BIOS data area directly.  However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erface directly with the keyboard hard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it.  Fortunately very few programs work this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is commonly abbreviated as WIZ, and you can als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 'Wiz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rimary Wizard distribu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with the Hands On remote access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usage of Wizard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zard is abbreviated as WIZ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Z script.sc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cause Wizard to read in the scrip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ript.scr' and then run kermit.  While kermit was ru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would "type" whatever was in the script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terminated (either because the script file inclu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erminate the program, or because the user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kermit) Wizard would also terminate. 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that the user does not need to worry about wh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is loaded;  Wizard is loaded for just long enough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, and unloads itself as soon as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more than one application needs to b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can be ru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Z script.sc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un another copy of the DOS command interpr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 script can then run as many applica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finis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the command interpreter (and hence als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ss a complete command line with parameter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for example, if you would normally star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s:     program arg1 arg2 arg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imply use:    WIZ script.scr program arg1 arg2 ar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script files contain ordinary letters:  each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as the corresponding key on the keyboard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:     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keys 'a', 'b' and 'c' to be "ty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nd-of-line is ignored in script files, so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some way to specify the &lt;ENTER&gt; key (and ind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other special keys that are not normal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).  These are indicated by enclo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key inside '&lt;' and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pecial keys are permitted.  Som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@&gt;        &lt;X&gt;             &lt;Alt-180&gt;       &lt;Alt-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A&gt;        &lt;Y&gt;             &lt;Alt-181&gt;     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omplete list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cial keys must be entered exactly as shown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case is not significant):  for example,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ecognize &lt;Control-Up&gt; or &lt;Ctrl Up&gt; -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Up&gt; or &lt;ctrl-up&gt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enclose normal printable charact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' and '&gt;', although it is permitted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&gt;&lt;i&gt;&lt;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aracters have a special meaning in script files:  '&lt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{'.  These must be written as &lt;&lt;&gt; and &lt;{&gt;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s in script files will be "typed" as the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ever they appear.  This can be confusing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white space at the end of a line, or if you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etween two commands (see below). 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ommand (again, see below) will make thes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ore obvio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keys, Wizard provides a number of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exotic things such as checking for text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"typing" can be more intelligent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scrn tool, PRTSCR (print screen), or we can provid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ocation and grabbing tools as needed. 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'{' and '}'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conds Go to a label if timer has been running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specified number of seconds. 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to wait until it finds C:\&gt; in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, but with a timeout after 5.5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5.5 abo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&gt;"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timer is zeroed before the start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row, col) Go to a label if the text at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screen matches.  Syntax is {at (line,colum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" label}.  Line and column are numbered from 0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is enclosed in quotes.  To match a double quot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".  To match a \, use \\.  For example, the following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until it finds C:\&gt; or C:\DOS&gt; in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24,0) "C:\\&gt;" roo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24,0) "C:\\DOS&gt;" do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turally "root" and "dos" must be labels else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ime Go to a label if timer has been running fo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specified number of seconds.  For example, to go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"loop" if the timer has been running less tha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fore 10.0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Record the contents of the screen in a given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number of characters, starting at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will be saved for later playback using the "pas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t buffer (line,col)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{cut 1 (0,0) 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20 characters starting from the top left corn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is in buffer number 1.  The number of buff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;  currently it is 5 (0-4 inclusive). 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liminated;  however, if the entire text is all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single spac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able the keyboard, so that the user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what is happening.  The syntax is:  {dis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call {enable} afterwards, or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Enable the keyboard, so that the user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  This is the default.  However, if the use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zard is "typing" the result is like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on!  The syntax is:  {en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erminate the "typing" of keys. 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just stop here.  This happens automaticall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script, but saves using an artificial {goto end}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script is error handling code.  Example:  {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Goto label.  Instead of moving on to the next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script, go to the specified label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.  For example, the following script will kee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ing" dir&lt;enter&gt; indefini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Hold shift keys.  Some applications (such as Hands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status of various shift keys.  The possibl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:  left, right, ctrl or control, alt, num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), scroll, caps and insert.  For example, to "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" left shift, right shift, control and al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hold left right ctrl a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oes not change the status of any of the shif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mentioned.  See "release" for key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Record the position of a named label (see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r uses).  For example, to create a label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op"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nam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label names cannot be reused.  However, if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tarts with a '$' character then the name can be re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reference will be to the most recent label (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if no labels with this name have been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_AT Go to a label if the text at a specified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oes not match.  Syntax is {not_at (line,colum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" label}.  Line and column are numbered from 0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is enclosed in quotes.  To match a double quot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".  To match a \, use \\.  For example, the following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until it finds C:\&gt; in the bottom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&gt;"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Play back the characters saved by the most recent "c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if typed from the keyboard.  The syntax is:  {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{paste 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te back the contents of buff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Reboot the PC.  This is a drastic way to reco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that is not responding as expected! 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lease shift keys.  This is the opposite of "hold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leases the specified keys.  For example, to release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use:  {release num} This command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any of the shifts that are not mentione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ld" for a list of the shift key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Set the DOS result code.  This is used to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level" that can be used from a DOS batch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return a result code of 2 use:  {result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t "typing" speed.  Normally, one key is "typed"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55 seconds, and this is the fastest possible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r application requires slower typing, th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haracters can be set anywhere up to 14 secon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type at 4 keys per second, use:  {speed 0.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Wait for X seconds (0 &lt; X &lt; 117,951,481)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use for half a second, use:  {wait 0.5}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given clock time.  For example, to wai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30:25 in the afternoon, use:  {wait 15:30: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Zero timer (see the following commands for uses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real life example of a script file which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(eg HO.exe) to retrieve a file automatically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60 continu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hold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3,66) "Press key:       "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lease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.da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10 abort_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5,18) "File Transfer in Progress...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o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600 abort_mi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0,73) "Partial" abort_no_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5,18) "File Transfer in Progress...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hold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3,66) "Press key:    "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lease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_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4,0) "  Type &lt;ESC&gt; to continue:" escap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5,18) "File Transfer in Progress..." o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10 continu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escap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_mi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2,0) "  Remove incomplete" ye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5 continu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ye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_no_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same script with an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waiting for Hands On (HO) to dial, establish a 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ontrol of the remote PC, and transmit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PC.  The remote PC is assumed to be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mpt, and this prompt is assumed to b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imer so that the "after" command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meout occurs, then we want to return errorlevel 4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reusable label name (purely to save needing to inv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lot of unique labe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60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ired text does not appear within 60 second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sired text has not yet appeared then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HO's local menu, select a file transfer, an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hold left right ctrl a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HO's attention, all four shift keys must be he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3,66) "Press key:  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until the local menu appe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lease left right ctrl a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for the shift key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.da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the file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file transfer to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10 abort_st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takes more than 10 seconds then something has gone b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so giv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5,18) "File Transfer in Progress...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file transfer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o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bel is so we can resume if we find we can duri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600 abort_m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transfer has taken more than 10 minutes then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0,73) "Partial" abort_no_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did not exist (and hence could not be downlo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i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5,18) "File Transfer in Progress...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waiting as long as the transfer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!  The file transfer has completed. 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success errorleve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here after err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hold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3,66) "Press key:    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to HO's local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lease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here (just in case HO takes a moment to terminat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don't go on and start typing any of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never go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_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key (actually any key would do) causes HO to gi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transfer to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4,0) "  Type &lt;ESC&gt; to continue:" escap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 of the message HO gives when a transf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this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5,18) "File Transfer in Progress..." o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just too impatient!  The transfer has star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Resume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10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response then try to see if we can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...  (hopefully this would never be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escap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took too long (presumably due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_mi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tells HO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t (2,0) "  Remove incomplete" y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 should ask if we want to remove the incomplete fil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5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response after 5 seconds then try to abort any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ye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d not exist on the remot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_no_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sult 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transfer, then terminate 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conti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cript file contains any error, then Wizard will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mmediately return an errorlevel of 255.  Use S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locate the cause of the error (look for SHOW below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Using Wizard with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zard can return an errorlevel for DO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 a batch file to determine what went on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(wiz.exe) session.  For example, here is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be used with the example Hands On (ho.exe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Z sample.scr HO.exe site.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bad_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4 goto no_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3 goto abort_no_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abort_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abort_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ucces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bad_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Bad Wizard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no_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Could not establish HO 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bort_no_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Aborted due to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bort_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Aborted mid-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abort_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Aborted before starting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HOW - debugg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is a program to assist with debugging Wizard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s SHOW &lt;scrip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given the following script in a file SAMPLE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{not_at (24,0) "C:\\&gt;"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:  show sample.scr would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&gt;"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is useful for locating errors in script fil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given the followin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a 5.5 abo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&gt;"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abo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would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command: 'after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scrip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other example, given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5.5 abo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&gt;"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would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label 'loo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loop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5.49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4,0) "C:\\&gt;" lo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scrip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 that in all cases SHOW stops at the first err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, tells you what the error was, and then list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position at which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eeding the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 feeder feeds text file information into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.  For example if you have a file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(lets call it a response file and give i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TEL) a number of other files to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chin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BACKUP\BACKUP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THER\OR\SOM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RIG\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produced it with the telemenu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BACKUP\BACKUP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THER\OR\SOM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RIG\WORK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NAMES and ADDRESS dBase databas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be moved to D:\STORAG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VE D:\STORAGE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transfer] is used to separate the file transf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ssible copy, move, delete section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using the tel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eeder to read in the individual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file and insert the lines in a specified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, so the Wizard will use the inser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der runs the Wizard with the altered scrip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response file, then restore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when the job is done.  This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to produce and use dramatically simpler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.  It also give you the capability to transf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from anywhere on one computer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cript file was taken from an earlie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temp.dat' replaced by 'DUMMY_VALUE'.  Give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he feeder will replace DUMMY_VALUE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ne at a time, from the response file and run the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ltered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my_value replacement is case sensitive. 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upper and lower ca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hold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23,66) "Press key:       "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release left right ctrl al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MY_VALU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zero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 $wai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fter 10 abort_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not_at (5,18) "File Transfer in Progress..." $wa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vide setup and runtime instructions to the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er in two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Feeder uses the TELE.INI configuration file, as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NTROLLER]          ; The feeder uses the [controller]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WIZ sample.scr   ; run wiz.exe with the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ample.scr       ; Confirms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ummy_value  ; the value to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ransfer.tel ; the name of the respon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yes             ; change directories as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               ; quit on DOS error code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der will actually run 'wiz sample.scr' with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mple.scr'.  It does not check that the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ample.scr here) are the same in the two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different item is 'CHDIR', which is a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as the feeder runs.  You can enter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If you enter YES the feeder strips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e names and itself changes to the directories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OMEDIR\backup_file is fed to the Wizard a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ackup_file' in the script file while the feede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OMEDIR directory.  There is no command line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DI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he Feeder uses command line parameters or instruction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is: ' WIZFEED   -I -D -R -S -Q## -H ?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file  for an alternate .Ini file.  TELE.INI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    Dummy_value to be exchanged in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file  alternate Respons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to Swap WIZFEED to disk before running other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#     Quit on DOS error number.  DOS returns 0-25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or ? this Help 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some_file is used to replace the TELE.INI with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ome_file'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XCHANGE_VALUE allows you to over-ride the value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some_name tells the feeder to over-ride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.INI setup file with the response file nam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tells the feeder to swap all but 2k of itself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he Wizard, or other,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23 would tell the feeder to quit if it received a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23 after running the Wizard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or ?  are used to display the usag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Appren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's Apprentice is designed to be a kinder, gent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, and dumber, variant of the Wizard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run on machines that lock up running the Wiz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ftware corrupts a machine's innards enough tha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iagnostic software will lock-up the mach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the APPrentice (app.exe) is a true TS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re flexibility looking for a specified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a row, or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change scripts on the f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ility to run multiple programs from o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mmand line us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APP  -C -D9 -E -H -M9999 -Pscript -TS ?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Clock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9999   Dela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    add an Enter or return to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or ?  Help as see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9999   runtime Memory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some   Run some program, up to 1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file   use the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S      Timer Seconds instead of milli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Unload the progra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hotkey  leftshift-rightshif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APPrentice is not includ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but is available on request.  We are comtemp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it into a future release of the Wizar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ing more tools.  Yell for it if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and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UPPORT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, preferab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m, to technical support when you discove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t a good idea to compress the Hands On .EX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pklite or diet or something similar on the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.EXE's with the origina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but be aware that messages rapidly 'scroll of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 best electronic message area (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serve) is via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6455 Willingdon 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. C.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, PORTIONS OF THIS DOCUMENT AN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CENSED COPYRIGHT MATERIAL COURTESY DOUGLAS THOM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is document and associated docu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Copyright (C)1994 P. C. Softsmith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cial keys must be entered exactly as shown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case is not significant):  for example, Wi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ecognize &lt;Control-Up&gt; or &lt;Ctrl Up&gt; -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Up&gt; or &lt;ctrl-up&gt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@&gt;        &lt;X&gt;             &lt;Alt-180&gt;       &lt;Alt-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A&gt;        &lt;Y&gt;             &lt;Alt-181&gt;       &lt;Alt-Q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B&gt;        &lt;Z&gt;             &lt;Alt-182&gt;       &lt;Alt-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C&gt;        &lt;[&gt;             &lt;Alt-183&gt;       &lt;Alt-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D&gt;        &lt;\&gt;             &lt;Alt-184&gt;       &lt;Alt-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&gt;        &lt;]&gt;             &lt;Alt-185&gt;       &lt;Alt-U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F&gt;        &lt;             &lt;Alt-186&gt;       &lt;Alt-V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G&gt;        &lt;_&gt;             &lt;Alt-187&gt;       &lt;Alt-W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H&gt;        &lt;`&gt;             &lt;Alt-188&gt;       &lt;Alt-X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Space&gt;     &lt;a&gt;             &lt;Alt-189&gt;       &lt;Alt-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I&gt;        &lt;b&gt;             &lt;Alt-190&gt;       &lt;Alt-Z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 &lt;c&gt;             &lt;Alt-191&gt;       &lt;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J&gt;        &lt;d&gt;             &lt;Alt-192&gt;       &lt;F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K&gt;        &lt;e&gt;             &lt;Alt-193&gt;       &lt;F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L&gt;        &lt;f&gt;             &lt;Alt-194&gt;       &lt;F4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M&gt;        &lt;g&gt;             &lt;Alt-195&gt;       &lt;F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 &lt;h&gt;             &lt;Alt-196&gt;       &lt;F6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N&gt;        &lt;i&gt;             &lt;Alt-197&gt;       &lt;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O&gt;        &lt;j&gt;             &lt;Alt-198&gt;       &lt;F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&gt;        &lt;k&gt;             &lt;Alt-199&gt;    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Q&gt;        &lt;l&gt;             &lt;Alt-200&gt;       &lt;F1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&gt;        &lt;m&gt;             &lt;Alt-201&gt;       &lt;F1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S&gt;        &lt;n&gt;             &lt;Alt-202&gt;       &lt;F1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T&gt;        &lt;o&gt;             &lt;Alt-203&gt;       &lt;Shift-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U&gt;        &lt;p&gt;             &lt;Alt-204&gt;       &lt;Shift-F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V&gt;        &lt;q&gt;             &lt;Alt-205&gt;       &lt;Shift-F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W&gt;        &lt;r&gt;             &lt;Alt-206&gt;       &lt;Shift-F4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X&gt;        &lt;s&gt;             &lt;Alt-207&gt;       &lt;Shift-F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Y&gt;        &lt;t&gt;             &lt;Alt-208&gt;       &lt;Shift-F6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Z&gt;        &lt;u&gt;             &lt;Alt-209&gt;       &lt;Shift-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[&gt;        &lt;vq&gt;            &lt;Alt-210&gt;       &lt;Shift-F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&lt;w&gt;                        &lt;Alt-211&gt;       &lt;Shift-F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\&gt;        &lt;x&gt;             &lt;Alt-212&gt;       &lt;Shift-F1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]&gt;        &lt;y&gt;             &lt;Alt-213&gt;       &lt;Shift-F1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        &lt;z&gt;             &lt;Alt-214&gt;       &lt;Shift-F1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_&gt;        &lt;{&gt;             &lt;Alt-215&gt;       &lt;Ctrl-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gt;             &lt;|&gt;             &lt;Alt-216&gt;       &lt;Ctrl-F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!&gt;             &lt;}&gt;             &lt;Alt-217&gt;       &lt;Ctrl-F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&gt;             &lt;~?             &lt;Alt-218&gt;       &lt;Ctrl-F4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#&gt;             &lt;Alt-127&gt;       &lt;Alt-219&gt;       &lt;Ctrl-F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$&gt;             &lt;Alt-128&gt;       &lt;Alt-220&gt;       &lt;Ctrl-F6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%&gt;             &lt;Alt-129&gt;       &lt;Alt-221&gt;       &lt;Ctrl-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amp;&gt;             &lt;Alt-130&gt;       &lt;Alt-222&gt;       &lt;Ctrl-F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'&gt;             &lt;Alt-131&gt;       &lt;Alt-223&gt;       &lt;Ctrl-F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(&gt;             &lt;Alt-132&gt;       &lt;Alt-224&gt;       &lt;Ctrl-F1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)&gt;             &lt;Alt-133&gt;       &lt;Alt-225&gt;       &lt;Ctrl-F1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&gt;             &lt;Alt-134&gt;       &lt;Alt-226&gt;       &lt;Ctrl-F1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+&gt;             &lt;Alt-135&gt;       &lt;Alt-227&gt; 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,&gt;             &lt;Alt-136&gt;       &lt;Alt-228&gt;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&gt;             &lt;Alt-137&gt;       &lt;Alt-229&gt;     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.&gt;             &lt;Alt-138&gt;       &lt;Alt-230&gt;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&gt;             &lt;Alt-139&gt;       &lt;Alt-231&gt;       &lt;Alt-F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0&gt;             &lt;Alt-140&gt;       &lt;Alt-232&gt;       &lt;Alt-F6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&gt;             &lt;Alt-141&gt;       &lt;Alt-233&gt;       &lt;Alt-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2&gt;             &lt;Alt-142&gt;       &lt;Alt-234&gt;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3&gt;             &lt;Alt-143&gt;       &lt;Alt-235&gt;       &lt;Alt-F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4&gt;             &lt;Alt-144&gt;       &lt;Alt-236&gt;       &lt;Alt-F1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5&gt;             &lt;Alt-145&gt;       &lt;Alt-237&gt;       &lt;Alt-F1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6&gt;             &lt;Alt-146&gt;       &lt;Alt-238&gt;       &lt;Alt-F1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7&gt;             &lt;Alt-147&gt;       &lt;Alt-239&gt;       &lt;Alt-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8&gt;             &lt;Alt-148&gt;       &lt;Alt-240&gt;       &lt;Alt-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9&gt;             &lt;Alt-149&gt;       &lt;Alt-241&gt;       &lt;Alt-3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   &lt;Alt-150&gt;       &lt;Alt-242&gt;       &lt;Alt-4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;&gt;             &lt;Alt-151&gt;       &lt;Alt-243&gt;       &lt;Alt-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&gt;             &lt;Alt-152&gt;       &lt;Alt-244&gt;       &lt;Alt-6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&gt;             &lt;Alt-153&gt;       &lt;Alt-245&gt;       &lt;Alt-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&gt;             &lt;Alt-154&gt;       &lt;Alt-246&gt;       &lt;Alt-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?&gt;             &lt;Alt-155&gt;       &lt;Alt-247&gt;       &lt;Alt-9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@&gt;             &lt;Alt-156&gt;       &lt;Alt-248&gt;       &lt;Alt-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             &lt;Alt-157&gt;       &lt;Alt-249&gt;       &lt;Alt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&gt;             &lt;Alt-158&gt;       &lt;Alt-250&gt;       &lt;Alt =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            &lt;Alt-159&gt;       &lt;Alt-251&gt; 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             &lt;Alt-160&gt;       &lt;Alt-252&gt;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             &lt;Alt-161&gt;       &lt;Alt-253&gt;       &lt;Lef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&gt;             &lt;Alt-162&gt;       &lt;Alt-254&gt;    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G&gt;             &lt;Alt-163&gt;       &lt;Alt-255&gt;       &lt;Pg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             &lt;Alt-164&gt;       &lt;Ctrl-Break&gt;    &lt;PgD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&gt;             &lt;Alt-165&gt;       &lt;Alt-A&gt;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J&gt;             &lt;Alt-166&gt;       &lt;Alt-B&gt;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&gt;             &lt;Alt-167&gt;       &lt;Alt-C&gt;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             &lt;Alt-168&gt;       &lt;Alt-D&gt;         &lt;E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&gt;             &lt;Alt-169&gt;       &lt;Alt-E&gt;         &lt;Ctrl-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            &lt;Alt-170&gt;       &lt;Alt-F&gt;         &lt;Ctrl-Dow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&gt;             &lt;Alt-171&gt;       &lt;Alt-G&gt;         &lt;Ctrl-Lef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&gt;             &lt;Alt-172&gt;       &lt;Alt-H&gt;         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             &lt;Alt-173&gt;       &lt;Alt-I&gt;        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             &lt;Alt-174&gt;       &lt;Alt-J&gt;        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            &lt;Alt-175&gt;       &lt;Alt-K&gt;         &lt;Ctrl-Ho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             &lt;Alt-176&gt;       &lt;Alt-L&gt;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&gt;             &lt;Alt-177&gt;       &lt;Alt-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&gt;             &lt;Alt-178&gt;       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W&gt;             &lt;Alt-179&gt;     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special keys must be entered exactly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the exception that case is not significant):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izard will not recognize &lt;Control-Up&gt; or &lt;Ctrl Up&gt;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&lt;Ctrl-Up&gt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up&gt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 ON  Wizard manual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cknowledgments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has been developed with the co-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and a proportion of each registrati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to the primary author Douglas Thom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1994  Reworked documentation and product name.  Ver. 1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Nov-93  made cut eliminate trailing spaces.  Ver. 1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-May-93  added enable and disable keyboar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-Jun-92  initial release.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hareWare Vendor Notice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hareware vendor, please feel fre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th your standard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