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.DOC   -   Registration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: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HAREWARE Registration information for some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smith software.  This information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notice in future distributions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learly state or mark what you are registeri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to simply add your name and address to thi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print it then circle or highligh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Written comments and suggestion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imary usage is non-profit support,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registration terms.  Hereabouts, we free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y and immobile people.  We tune up donated hardwar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get people going.  You may well have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Dollar Amount and explanation by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ne machine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On remote access basic distribution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one master support center or machin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achines to be supported.  This price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portion or all of the current Hands On rele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upport several clients you may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hare TSPhone program for its capability to sto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files in Xbase .dbf/.dbt files, and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sk for the latest version, full set of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asy use' utilities, we will send them in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hare/DOS basic distribution                      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one master support center or machin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achines to be supported.  This price 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portion or all of the current TeleSh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hare/DOS  basic distribution                 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use on two particular machines.  This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le if you use any telecommunications rela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leShare.  Eg:  If you only want to use the TSH an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.DOC   -   Registration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/DIRECT to use portions of file transfer        $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rect connection, such as between your hand h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ktop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/GATHER primarily for remote and local        $25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.  Matches the 'basic'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 non-communications related portion of     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.C. Softsmith/TeleShare product that is not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you can register i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name and address and U.S. fu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C. Soft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, International Money Orders, and cheques (check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dly accepted, but no VISA, MC, or AMEX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wri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.  Both registered and soon to be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get the same support without any arbitra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  You may try leaving a Compuserve message at 750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64, but be aware that messages rapidly 'scroll of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 best electronic message area (als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mpuserve) is via the internet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