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C. Softsmith                             ASP member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6 - 6455 Willingdon Ave                   (604) 433 - 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naby, B. C., Canada                      CIS 75020 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5H 4E4                  INTERNET:vic_williams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On  remote access   Version 5.00   UPDATED: June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ON will allow you to connect two IBM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together (via telephone lines and modems, or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cable, or via a common mini- or main-frame compu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range for input to be accepted from either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oth displays to appear identical.  Naturall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include password management, various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ockouts, file transfers, and easily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designed to blend into your normal working day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set, so its there when you need it but not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_id.diz is repe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On Remote Access 5.00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Support and access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On has small RAM size, usefu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eatures in a complet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ly intrusive and eas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eral developers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 program is script driven and can easily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an combine Hands On remote support with Y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(s).  if you enter "INSTALL EDIT"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you are taken to the script area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format comes in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  A 360K disk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  One 3 1/2" or 1.2 meg 5 1/4" megadisk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  BBS distribution.  See the BB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he installer and script will automatically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1/4" or a 3 1/2", and even the BBS, distribution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r starts, and will alter its behaviour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product's heritage is the internet, paper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ing, and 'getting the job done' for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ents and their instructors in Europe and Australi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first hard copy distribution and uses recycle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! 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