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ON  Remote Access  File Transfers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Shareware, if you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gister to legalise you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       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 Trigg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  Sample File Transf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   Backups and simila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   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  SUPPORT and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  ShareWare Vendor Notic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nds On remote access software package uses the 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manager and file transfer package (OMI.EXE and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s very fast and can link many kind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ice that OMI is used interchangeab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 of OMNI.  OMNI will allow you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your PC and any system that can run omi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put.  The source code for omiput and omige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for porting them to other systems (We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File Transfers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NIX bias).  In addition to being relatively e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bout as fast as Zmodem and hydracom), the file transf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 in the background while you use your DOS P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asks.  The background file transfers will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saver for some people.  This version of OMNI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ELEMENU for its editor and to make local and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ment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 can be installed to automate dialling and log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, saving time and frustration at the start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 Check the WIZARD.DOC for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automate enti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 uses its own terminal emulation, which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.  Omi220 basically emulates a VT220 (or VT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 will allow you to connect an IBM PC to a mini-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directly or via a modem and tele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MNI package allows you to transparently swap in O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's DSZ file transfer package, which handles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lines very well.  Although, its likely that if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get too noisy you will find HANDS ON too frustr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remote access because it spends too mu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and re-sending screen updates to replac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ones.  Of course, DSZ defines compatibility and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nifty file transf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of the Hands On distribution actually alte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s in the distribution.  This sharply reduces RA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and .EXE file size while increasing speed, bu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virus checkers that go bonkers.  Also, if you pkli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 the .EXE's to make them smaller, you will be destro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al configuration information in the individual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.DOC has sample scenarios or session setups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Configuration Scenar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   Consultant/Client via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2    Remote/Shared via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3    Laptop/Desktop via Direct C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4    Remote/Shared via Common Mini-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5    Home/Office via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File Transfers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and configuration process actually mod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iles including:  OMIGET.EXE, OMIPUT.EXE, HOTALK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DIAL.EXE, HOEXTR.EXE, HOEXTS.EXE and HOMODSET.EX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is installed by editing a configuration file. 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echnical people, a typical configuration fil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 Configuration File Note:  Do NOT change the order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or delete any 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1"        Communications port ("COM2" or base/interru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          Baud rate (typically 2400 or 96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Data bits (7 or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Stop bits (1 or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NE"        Parity (NONE, EVEN, ODD, MARK or SP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SPEC"     DOS Command Interpreter (usually "COMSPEC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            Attribute for norm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           Attribute for marked block text (rever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F            Attribute for highlighted text (high intensi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         Attribute for column number when log file is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miput %s\r" Start of remote command to send (download)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miget\r"    Remote command to receive (upload)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0           Frequency of "bell" tone (H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         Duration of "bell" tone (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           Block size for file upload (1-25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Number of block buffers for upload (1-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        Send "break" in response to framing error? (YES/N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0           Length of "break" (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0         Time to wait before giving up transfer (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0          Time to wait for first char before timeout (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         Time to wait for subsequent chars in block (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          Send &lt;c&gt; every &lt;n&gt; seconds (0 means n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0x00"       Char to send (&lt;c&gt;) every &lt;n&gt;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OMI] %s"    DOS shell prompt forma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r"          Connect command fo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            Disconnect command fo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MIPUT and OMIGET programs are often used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so its useful to edit the setup to includ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in:  "C:\HO\OMIPUT %s\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Trigg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remaining lines must contain 3 string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The first string is the trigger string to search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tring is the response to be sent after fi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. The third string is the response to be sent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File Transfers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. The number is the time to wait before timeout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CONNECTED"      "\D250\r"          "\r"             5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 RESOURCE ? " "\D200G9000\r"     "\r"             5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NECTED TO"      ""                 ""               5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rlogin: "         "\D200whoami\r"      "\B\r"           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nlogin: "         "\D200whoami\r"      "\B\r"           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:"         "\D200secret\r"    "\r"            1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lection: "       "\D100d\r"         ""              4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users/"           ""                 ""              4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erial port should be chosen to suit your own PC.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1 and COM2 ports are supported by name;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 COM3, COM4 or non-standard interrupt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the I/O port base address and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e.g. COM1 is 03F8/0C).  It doesn't hurt to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f the machine to see what is attached to which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baud rate should be chosen to match your modem or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st computers now expect 8 data bits, so this lin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st computers only require 1 stop bit, so this lin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st computers no longer use parity, so this lin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is is the path name of your DOS command interpreter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C:/DOS/COMMAND.COM - note / not \).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environment variable called "COMSPEC", t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o use this instead (as in the sample file above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thing is to try shelling out to DOS using COMSPEC,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work then try using an explici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ext four lines determine the video attributes that OM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for various purposes. The first hexadecimal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background color, and the second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foreground color. If you do not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, then you can play around with these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example above shows the correct commands to down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iles on a UNIX system that has omiget and omi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File Transfers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one of the defaul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change the frequency and duration of the "bell"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 sounds to get your attention. The settings in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should be acceptable to mos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maximum possible block size for file upload is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ize of the input buffer on the host computer. 256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best performance if the input buffer is big enough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occur frequently, then experiment with a smalle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following paragraph 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maximum number of blocks that can be sent during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cknowledgement also depends on the size of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put buffer. If the input buffer is big enoug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8 blocks will work well.  If the input buffer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, you may need to cut this down to 1 and even cu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at 1 (see the previous 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en logging in at speeds other than the default,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have a bit of trouble working out what speed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For example, you may be sending at 14400 bau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ay be responding at 9600 baud!  In this situatio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necessary for you to send what is known as a "break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computer's attention.  OMNI can be install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350 ms seems to work well with most computers. If the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o long then you may get disconnected. If the break i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, then it may not be notic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fter starting a file transfer, OMNI waits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 that the host computer is ready to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If this acknowledgement does not appear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OMNI must gi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uring file transfer, OMNI sends and receives "blocks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When OMNI is waiting for a block to be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only wait a limited time before sending a "wake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the host computer. You can choose how impatien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OMNI to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ce the first character in a block has been receiv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e block will normally follow at full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a much shorter gap in the middle of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mean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me "intelligent" pads will log you out if you type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File Transfers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ew minutes. OMNI can automatically send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few minutes if you have not typed anything. The "NU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"\0x00" is usually quite harmless, and once every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is frequent enough for mos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shell out of OMNI to do something at the DOS lev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will be modified to remind you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en OMNI first starts running, it will transmit the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 the modem. This may be a dialling comm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connecting vi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en OMNI finishes running, it will transmit the dis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the modem. If your modem automatically hang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TR signal is removed (or you have a direct lin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do not need anything here.  However, if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s DTR, then you may need to send a command to ma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hang up the '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may have noticed in the sample above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"\r", \0x00 and "\D333". These are used to ge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ffects that cannot be entered as part of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"\r" is the carriage return character. "\n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character. Any character can be coded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ASCII value in hexadecimal (for example, the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haracter (hex 0D) could be entered as "\0x0D"). De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om 1/18th of a second to 255/18ths of a secon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milliseconds) can be entered with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form "\D500." (half a second). The "."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number is ignored, and is only really need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eric digit needs to follow a delay. "\B" causes OMNI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en OMNI starts running, after sending the modem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it then starts looking for any of the tri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. If it finds one, it transmits the associated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and marks the next line as the current trigg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the final trigger string is detected, then OMNI c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for trigger strings). If OMNI receives noth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the timeout specified for the current tri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then OMNI will send the timeout response str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trigg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Norm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OMNI (abbreviated OMI) has been correctly installe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File Transfers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ble to enter a command such as:  OMI UNIX (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UNIX.OMI) and you will then be fully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thout having to type 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rmal key you type will be transmitted to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and anything the host computer sends to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your screen.  OMI can thus be used exactly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OMNI has some extra capabilities not usually fou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OMI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         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display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set normal attribute and clear input buffer use thi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is left with odd colors, or if you want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matic login sequence for any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F2&gt; restart automatic login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2&gt; toggle column numb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pause display (works better t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resume display (instead of ) use these to sto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off your screen before you can rea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7&gt; toggle LOG file (column number flashes if LOG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) a log file records everything except "esc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that is displayed on your screen,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it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send DEL character (UNIX interrupt) probably onl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NIX system, to stop the current proces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a "core du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send break to host computer this is the usual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a running program on a HP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exit OMI (or Alt-X) you will be given the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out to DOS (so that you can return to OMI later)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OMI completely and disconnect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Home&gt; redisplay recent text that has scrolled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is will allow you to scan back through about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File Transfers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or five screens of text that have scrolled of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handy if something important just disappeared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!  However, if you are interested in going a long way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is better to start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PgUp&gt; upload file using OMNI protocol us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files from your PC to the host computer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either text files or binary files.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 (for example, "*.DBF *.DAT" will transf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current directory that end with .DB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AT). If the files you wish to transfer are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, then you can use &lt;F10&gt; to shell out to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y, and then exit back to O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PgDn&gt; download file using OMNI protocol Us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files from the host computer to your PC.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ual multiple file naming conventions of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hen specifying files to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file transfer is taking place, a number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right corner of the screen. This is the tot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ytes remaining before the file transfer is comple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also show the most recent error message,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 of the efficiency of the transfer (relati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etical maximum possible effici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file transfer is taking place, you can also she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MI to use your computer for other purposes whil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akes place in the background.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will still be displayed in the top righ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o that you have some idea how the trans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Sample File Transf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tep-by-step set of instruc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all the .DBF source files from SA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y called PCSALES on the HP9000 (assuming that OM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rrectly install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ke SALES the current directory, as in:  cd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Run OMI, as in:  omi unix You should now automatic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ake the pcsales sub-directory the current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File Transfers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t the host end:  cd pc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Bring up the OMI file upload menu:  &lt;Ctrl-PgUp&gt; (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key, then type the PgUp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Select text file transfer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Enter the names of the files to be transferred:  *.DBF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that end in 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will now be transfer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WIZARD.DOC for information on the Wizar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 Feeder for ways to automat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Backups and similar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backup using tools like PCtools then transf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files.  Others backup using the scheme shown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an ask for the BK backup tool that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backup capability to PKZIP, and can optional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ncryption portions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also consider the QuickFix System, which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fer file changes instead of complete files. 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a file describing the file changes with a too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pdate the changes on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File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and Omni allow you to choose various metho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, mentioned just above has an encryption option for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users.  The combination of encrypting and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tool is very 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eople can use their modem and communications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 Bulletin Board System (BBS) and download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tty Good Privacy software (PGP).  PGP does an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ackage includes a tool called CRYPT.EX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TSCRYPT.EXE, that provides file encryption/decry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SUPPORT and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File Transfers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sider reporting the circumstances, preferab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form, to technical support when you discover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chnical support, either call (604) 433-5189, or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- 6455 Willingdon Avenue, Burnaby, British Columb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V5H 4E4.  Both registered and soon to b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urrently get the same support without any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.  You may also try leaving a Compuserve messa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020, 2664, but be aware that messages rapidly 'scroll off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 best electronic message area (als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mpuserve) is via the internet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vic_williams@mindlink.bc.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C. Softsmith Suite 606 6455 Willingdon Ave Burnaby, B. 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V5H 4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y, using internet mail is easy.  Try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of this document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1994 P. C. Softsmith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lso carefully read the accompanying SHR_WAR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AND ASSOCIATED SOFTWARE ARE DISTRIBU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WITH NO WARRANTIES, EITHER EXPRESS OR IMPLIED,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RCHANTABILITY 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 Remote Access  File Transfers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IS DOCUMENTATION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 AND DOES NOT REPRESENT A COMMITTM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 AND BRAND NAMES MENTIONED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THEIR RESPECTIVE HOLDER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LY, PORTIONS OF THIS DOCUMENT AND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CENSED COPYRIGHT MATERIAL COURTESY DOUGLAS THOM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has been developed from TeleReplica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-operation of the author, and a propor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being forwarded to Douglas Thom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ShareWare Vendor Notice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shareware vendor, please feel free to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th your standard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