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C. Softsmith                               ASP member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6 - 6455 Willingdon Ave                     (604) 433 -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aby, B. C., Canada                        CIS 75020 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H 4E4                    INTERNET:vic_williams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 remote access    Version 5.00    UPDATED: June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will allow you to connect two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ogether (via telephone lines and modems,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cable, or via a common mini- or main-frame compu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range for input to be accepted from either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displays to appear identical.  Naturall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include password management,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ockouts, file transfers, and easil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signed to blend into your normal working day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et, so its there when you need it but no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_id.diz is repe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Remote Access 5.00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upport and access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has small RAM size, usefu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eatures in a complet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ly intrusive and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al developers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is script driven and can easil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ombine Hands On remote support with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(s).  if you enter "INSTALL EDIT"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you are taken to the script area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format comes in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 A 360K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 One 3 1/2" or 1.2 meg 5 1/4" mega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 BBS distribution.  See the 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installer and script will automatical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1/4" or a 3 1/2", and even the BBS, distributio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r starts, and will alter its behaviou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product's heritage is the internet, pape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, and 'getting the job done' for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and their instructors in Europe and Australi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hard copy distribution and uses recycl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! 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