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S ON  Remote Access   HO.DOC  manual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5.00    Updated June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duct is Shareware, if you continue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Register to Legalise your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 of Contents                                          page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0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0    What HANDS ON Remote Access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0    What HANDS ON Will NO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0    Why Use HANDS 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.1   Access to Local Area Network from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.2   Can use common DO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.3   Softwar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.4   Library CD-ROM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0    HANDS ON Host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.1   Select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.2   Chang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.3   Change Modem Initializ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.4   Change Modem Dialling Forma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.5   Select Maximum "Baud"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.6   Use modem CARRIER DETECT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.7  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.8   Generate INT 9 on each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.9   Respond to modem RING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.10  Reboot on loss of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.11  Synchronize "baud"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.12  Send wakeup every 2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.13  Priva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.14  Printer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.15  Maximum call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.16  Create consistent .HO setu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 ON  Remote Access   HO.DOC  manual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17  Abandon Chang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18  Save Changes and Leave Installation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0    Remote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1   Setting the serial 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2   The baud r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3   The command interpre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4   Video setting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5   File Transf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6   Prin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7   Setting the bell or bee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8   Sizing file transfer block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9   Brea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10  Block wa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11  Block dela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12  Lost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13  Passwor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14  Inter-computer link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15  Flow contro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16  Send Breaks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17  Keyboard setting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18  PROMPT when shell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19  Hotke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20  Sending CONNE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21  Sending disconne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22  Modem response str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0    How to Use HANDS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1   Host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2   Remote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0    HANDS ON Utility Progra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.1   HOREMOVE          - memory ripp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.2   HOHOSTC           - flying chang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.3   HOTALK            - c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.4   HOEXTS and TREXTR - links to DSZ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.5   HOMODSET          - modem set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.6   HOCHECK           - time monit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.7   HOASK             - batch query too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.8   1STHAND           - multiple to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0    SUPPORT and the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0  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- Configuration Scenari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1    Consultant/Client via 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2    Remote/Shared via 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3    Laptop/Desktop via Direct C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4    Remote/Shared via Common Mini-compu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5    Home/Office via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- Sample File Transfer S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 - Modem C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 ON  Remote Access   HO.DOC  manual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D - DESQview Compati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E - Acknowledg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F - ShareWare Vendor Notice (if an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HANDS ON Remote Access Up and Running Quickl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ll be using modems then read the modem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ions at the start of appendix A.  Then read which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ollowing sections most closely matches your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ultant/Client via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consultant wishing to connect via modem to many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ents in order to take over the clients'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/Shared via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remote access PC to be taken over by many different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a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ptop/Desktop via Direct C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mple direct connection with no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/Shared via Common Mini-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of a direct link between the two PCs, each PC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ged into a common UNIX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/Office via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edicated office PC to be taken over from a home PC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also contains some advice about configuring high 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32bis/V42bis modems (USR Courier V32bis or simil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What HANDS ON Remote Access Will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 ON will allow you to connect two IBM PC-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s together (via telephone lines and modems, or via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cable, or via a common mini- or main-frame computer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rrange for input to be accepted from either keyboard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both displays to appear identical.  In this documen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 ON  Remote Access   HO.DOC  manual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which is running normal programs is called the h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, and the other computer is called the rem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, since its display is a remote copy or replica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 computer's display.  (Or, you sit in fron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remote' computer because it is remote from the program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 ON will do a reasonable job of optimizing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ransmitted, so that (for example) mov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menu bar will appear almost immediately even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00 bps (provided the call is relatively local).  (Tr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-continent call at 1200 baud someti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 ON always updates the remote/replica computer's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tch the current host screen.  This means that if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are issued without waiting for the display to c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, then the remote/replica screen will be updated to sh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 host screen, without wasting time transmit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mediate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 ON uses a password of up to 39 characters, which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truder would take an astronomical time to guess a w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sen password!  Since this password is transmi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, there is no need to keep it short and eas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- once HANDS ON is installed, you will never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password manually.  You can use various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ryption tools for file transfers, and outfits like PS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a wide range of security tools in their catalogu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 ON will allow the host site to call the remote/replic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, or the other way around.  For consultants this mean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make your clients pay the 'phone bill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 ON will automatically detect the "baud" rate being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remote/replica computer, and set the host comput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aud" rate to match.  This means that users with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modems can all access a singl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 ON uses just over 10K of memory on the host compu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means there should be enough memory left to run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 ON can be installed to "type" a command in respon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phone ringing, which allows better control than mer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modem's auto-answer capability.  It can also se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directly to the modem.  See the WIZARD.DOC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the Wizard and completely automating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 ON  Remote Access   HO.DOC  manual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use tools such as CED to make sessions much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active.  Use tools that are familiar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 ON will trap anything printed to any printer on the h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, and redirect it to the chosen printer at the Remote P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direction takes place only when a session is active,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other times the host can be used to print normally even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HOST is still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 ON will allow the host PC to run with screen blank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dead for improved priv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 ON will support file transfers using external protoc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such as DSZ, which provide crash recovery and co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ter with poor lines than HANDS ON's built-in protocol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 On file transfer design mimics DSZ in many ways, s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can work well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 ON can limit the duration of a single session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ent one user from "hogging"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 ON can automatically locate the COM ports (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standard IRQ lines) currently available in a PC,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Q8-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 ON is "DESQview-Aware".  See Appendix D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ons of the Hands On distribution actually alte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exes in the distribution.  This sharply reduces RAM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 and .EXE file size while increasing speed, but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virus checkers that go bonkers.  Also, if you pklit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et the .EXE's to make them smaller, you will be hiding vi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information in the individual .EXE, 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ck the program 'off its rails' and cause wonky behavi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code is available to registered users.  Contact u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What HANDS ON Will NOT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 ON will not manage remote graphics displays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at the Remote computer runs a program that disp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, then the Remote display may show (textual) garb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s will still be transmitted to the host computer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 ON  Remote Access   HO.DOC  manual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must remember which keys are necessary to get ou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mode again!  HANDS ON gives a warning that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has been entered, but by then it is too late to avo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However, in an emergency HANDS ON can instruct the h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to reboot, so provided HOHOST is ru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 this provides a means of reco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 ON will only work with an 80 column by 25 lin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 ON will only work with the standard keyboard buff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the WIZARD.DOC for information on how the Wizard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boar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HANDS ON is being used with a modem, it will work b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modem and modem cable provide carrier detect,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ready and ring indicator signals in additio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um transmit data, receive data and ground sig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 ON will cause bad "snowing" on some older CGA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 ON requires DOS 3.0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 ON will not work particularly well on a noisy '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 File transfers are error-checked, but normal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s are not.  Normally this will not be a problem, sinc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upted screen will be visually obvious and in any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 ON will usually detect the problem and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 a full refresh.  However, if errors happen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tly then HANDS ON can spend all its time contin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refreshing the display!  Printer capture also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-checked, so line noise will garble the printout.  [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ves to be a problem then the best solution would b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error-correcting (MNP4 or V42) modem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Why Use HANDS 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Access to Local Area Network from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 ON will allow you to connect into your office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home.  This means you do not need to take all your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home with you, and that you do not need to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copies of your software (since your home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running the software, only replicating the scree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ffice computer).  If your office computer is part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area network, then you automatically have access to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twork facilities from h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 ON  Remote Access   HO.DOC  manual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 Can use common DO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 ON works fine with such programs as WordPerfe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Office (especially mail), WordStar, xBA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eadsheets, all the Novell NetWare utilities, and local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s are regularly backed up after hours via HANDS ON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programs we have come across that could not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ly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)  used graphical displays (e.g.  WordPerfect preview);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)  took over interrupts needed by HOHOST (e.g.  comms program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 Softwar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 ON will allow you to take over your client's compu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at you can see what is going wrong.  In many cases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void the need for an trip to the client's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4 Library CD-ROM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 ON is becoming quite popular for allowing remote (d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) access to CD-ROM databases running on PCs in libra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ief attraction is that the library only need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once for each CD-ROM PC that will be simultane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, and the users do not need to register at all;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can give them the software freely.  However,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ificant factor is that the CD-ROM database software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a very large amount of memory, and HANDS ON uses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tle memory on the host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urse companies could also offer simi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ues/catalogs and technical information to client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ers too.  All of the major software developers prov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-line information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etails of these and other applications, see the scenari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 HANDS ON Host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ways to install the Hands 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Use the install program.  It copies the files and starts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1STHAND.exe program, which provides a simple, interacti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 ON  Remote Access   HO.DOC  manual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and learning process (see its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description provides an alternate 'lower level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detailed description of the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manually copy the following files and foll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nually install HANDS ON at the host computer, first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(which include):  HOHOSTIN.EXE, HOHOSTC.EX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HOST.EXE, OMIPUT.EXE, OMIGET.EXE, HOTALK.EXE, HOCHECK.EX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ASK.EXE, HODIAL.EXE, HOEXTR.EXE, HOEXTS.EXE, HOMODSET.EX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Z.BAT and HOSZ.BAT into a directory (say \HO) on the h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enter the command:  HOHOST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lease note that the 'menus' shown are simplified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screens so you can print the manual on any prin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isplay should show a menu simila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S ON   Host 5.00 Installation  (C)1994 P. C. Softsm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Select serial port (currently COM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Change password (currently "password"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Change modem initialization string (currently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\rat &amp;c1 &amp;d2\r"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Change modem dialling format string (currently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atdt %s\r"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. Select maximum "baud" rate (currently 1920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. Use modem CARRIER DETECT signal (currently Y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. Flow control (currently NON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. Generate INT 9 on each key (currently NO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. Respond to modem RING signal (currently NO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. Reboot on loss of carrier (currently NO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. Synchronize "baud" rate (currently Y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. Send wakeup every 2 minutes (currently NO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. Private mode (currently NO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. Printer redirection (currently HOS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. Maximum call length (currently unlimite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. Create consistent .HO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. Abandon chan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. Save changes and leave installation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 ON  Remote Access   HO.DOC  manual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 each of these options in tu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 Select Serial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menu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S ON   Host Program Serial Port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. Completed, no (further) ch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&gt; 1. COM1 port (base 0x03F8, interrupt IRQ4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COM2 port (base 0x02F8, interrupt IRQ3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Custom base (currently 0x03F8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Custom interrupt (currently IRQ4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. Search for 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ly, the ports listed will be those report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's BIOS during its initialization at power-up. 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IOS provides no information about interrupt number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Q numbers will simply be the most common (IRQ4 for COM1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3, IRQ3 for COM2 and COM4).  If you only use COM1 and COM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is may be all you need.  If you are not sure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at the back of the machine to check what is attach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if you use COM3 or COM4, especially with non-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Q numbers, you should select option X to have HOHOST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 your hardware and see what ports are really the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This is not done automatically since the searching pro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conceivably lock up the computer.] After selecting 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will be modified to reflect any additional 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vered;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S ON   Host Program Serial Port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. Completed, no (further) ch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&gt; 1. COM1 port (base 0x03F8, interrupt IRQ4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COM2 port (base 0x02F8, interrupt IRQ3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COM3 port (base 0x03E8, interrupt IRQ5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Custom base (currently 0x03F8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Custom interrupt (currently IRQ4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. Search for 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 ON  Remote Access   HO.DOC  manual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existing ports are now listed.  To select one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s, just type the port number.  If you have a non-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address (one that is neither in the BIOS table nor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on "standard" values), then use A and B to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ly what you want [it may be worth selecting the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, and then choosing X again, so that HOHOSTI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for the right IRQ line for that base and add i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].  When you are happy with the settings, select 0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 On has not been tested with any system which us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-bit AT IRQ numbers (8-15) cards.  Also, you should avo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two programs simultaneously active on ports whic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with the same IRQ number - for example a mous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1/IRQ4 and a modem on COM3/IRQ4.  Mice do not provide g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images for HANDS ON to display for you.  Actually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rovide free registration to anyone that success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Hands On to capture screen images from their mous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the host or remote compu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 Change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ring editing menu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S ON  Host Program Password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existing str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you see the "Edit existing string:" prompt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left and right arrow keys to move the cursor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ring, and the backspace and delete keys to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to the left of or under the cursor respective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normal characters you type will be inserted at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.  If the first key you press is a normal prin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then the string will be clear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you will only need to enter the password once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, and never in normal use, it's a good idea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the password near the maximum length and quite rando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thing is that nobody should have any chan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essing the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 ON  Remote Access   HO.DOC  manual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 Change Modem Initialization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ring editing menu will appear again, this time as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modem initialization string.  This str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ted to the modem at the maximum "baud" rat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HOST runs for the first time.  If you are using an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 switch that powers up the host computer when the '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s ringing, then the initialization string may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the 'phone (see scenario A2).  There may als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operating modes that cannot be stored permanentl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odem's non-volatile memory, and which must therefore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ablished each time HOHOST starts.  In many applica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nothing needs to be changed, this string may be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original installation did not provide a sui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modem initialization string in the modem databas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still go back and look for something similar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check the settings in the software that came wit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.  Otherwise, you will probably need to refe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 manual for the host modem to work out what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hing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ell as normal characters, you may need to include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characters such as carriage return.  Carriage retur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encoded as \r (see the main menu at the st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4).  Alternatively, any character can be enter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xadecimal as \0x followed by two hex digits (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scape key is \0x1B).  To get a \ character, use \\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may also be necessary to include some kind of delay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some modems go off into a world of their own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or so after a reset command.  Delays are enter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lliseconds as \D followed by the delay (for example, \D100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1 second] or \D500.  [half a second]).  Delays ar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urate to the nearest 55 ms, so the number you enter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d slightly to reflect the nearest possible ac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 Change Modem Dialling Forma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tring determines what the Hands On dialer HODIAL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to the modem to dial a number.  The usual use of HOD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omething like HODIAL 221166, so normally the dia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string should contain a %s to insert the number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the dialling string is "atdt %s\r" and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s the previous dialling command, then what will be 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modem is:  atdt 221166 followed by a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 ON  Remote Access   HO.DOC  manual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ively, if only one number is used, then the dia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string may include the actual number, and HODIAL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without a number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(when CARRIER DETECT is being used) HODIAL will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anything to the modem if there is NO carrier detected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 carrier had been established the modem would not ac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in any case, but would send it through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end.  When HOHOST is installed to ignore CARRIER DETE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DIAL will send data to the modem in any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5 Select Maximum "Baud"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window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S ON Host Program Maximum "Baud" Rate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"baud" r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enter the maximum "baud" rate that the host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apable of using.  Usually this will be 2400 or 1920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HOHOST can automatically adjust to half this spe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quarter of this speed, or one eighth of this speed.  Thu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hoose 19200 bps, HOHOST will be able to work at 1920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600, 4800 or 2400 bps (provided the host modem can han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pee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ll be using a direct cable between two PCs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200 should work on all systems and 38400 will work on f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s.  If your computers have 16550 type UART chi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of the standard 8250 chips then 115200 should wor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re currently successfully using 19200 over 8250 chi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an XT and a 386-25.  We normally use 115200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ment and testing.  We also prefer 115200 when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 On to transfer software from one computer to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computer repairs, and for various upgrad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6 Use modem CARRIER DETECT sig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is option will determine whether or not HOH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use the carrier detect signal provided by the modem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using a real modem, then you should set this to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ke sure the modem is initialized so that it repor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 CD status from the 'ph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 ON  Remote Access   HO.DOC  manual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a direct cable between two PCs, or conn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s via a mini-computer, then set this option to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7 Flow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is option will bring up the follow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S ON Host Program Flow Control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. Completed, no (further) ch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&gt; 1. No flow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Hardware (RTS/CTS) flow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Software (XON/XOFF) flow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Both hardware and software flow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Set inter-character gap time (currently 330 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 ON can use the following flow control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 No flow control.  Use this with a direct cable o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s that require no speed adju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S Hardware flow control using RTS (request to send) and 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lear to send).  Use this in preference to software f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if it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ON Software flow control using XON and XOFF (/).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f flow control is needed and hardware flow contro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Use both software and hardware flow control.  I ca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ine why anyone would want thi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HANDS ON will not need to use any flow control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t is available.  However, some modems communicat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 at a different speed than that at which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e with other modems, so that it is possibl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to "get ahead" of the modem and hence lose data.  In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s it is necessary for the modem to tell the PC whe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a bit before sending the next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de effect of software flow control is that HANDS O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use ANY control characters:  it will not send any, an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ignore all control characters received apart from X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 ON  Remote Access   HO.DOC  manual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OFF.  This may be useful for networks that respond to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haracters;  however, binary file transfer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ightly slower since 64 characters (control character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ithout the parity bit) are not used.  Note that both 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OHOST must therefore either use or not use software f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If only one end uses software flow control, then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 will be possi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HOHOST is receiving characters (normally keys tha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pressed at the remote PC - each key is encoded as two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characters) it waits a certain length of time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ing the first character before giving up and igno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.  This is important, since otherwise a single by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ed by noise on the line could cause all subsequ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to be misinterpreted (the second character of on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treated as the first character in the next key and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).  HO always sends all the characters which constitut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as close together as the communication speed will allo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usually a gap of even 0.1 seconds means that something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ne wrong and that HOHOST should start looking for a new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.  However, if the link between HO and HOHOST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s, or for any other reason introduces significant ga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two characters that were sent together, then HOH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eed to be adjusted to tolerate longer gaps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which should be together.  Selecting option 5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ng up the 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S ON Host Program Inter-character Gap Time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est gap to be tolerated (ms): 3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time up to about 10 seconds (10000 ms) can be entered.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ware that if this time is set to 10 seconds, and line no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introduce a stray character, then you will need to wa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seconds without typing anything at the remote PC 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HOST back into synchroniz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8 Generate INT 9 on each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HOHOST receives a key from HO, it will usually just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n the keyboard buffer to be found by any program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s to read a key.  However, some applications monit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interrupt (INT 9) and only read the keyboard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after there has been a keyboard interrupt!  To k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programs happy, HOHOST can generate an INT 9 after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a key into the buffer.  However, this can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for other programs, particularly when the hos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 ON  Remote Access   HO.DOC  manual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keyboards may both be in use at the same time (e.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ALK).  Leave this option OFF unless it is re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9 Respond to modem RING sig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is option will determine whether or not HOH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spond to the RING signal which the modem provid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the PC that the 'phone is ringing.  If this o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 on, then the menu will be extended with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-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.  Respond to modem RING signal (currently Y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|- 1. too short  220 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- 2. too long  5000 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- 3. delay    10000 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- 4. reset    10000 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- 5. "type" respon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- 6. respo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\0x1Btrauto\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'phone only rings for a very short time, you may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gnore the ringing completely - otherwise just knock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phone off the hook can trigger a HOHOST respon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'phone rings for a long time, then this may ind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caller is a person who should not be greeted by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 full of chatty modem!  If HOHOST is intended to resp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the 'phone stops ringing, then this time should be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as the delay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 certain length of time (measured from when the '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s ringing) HOHOST will check that the amount of rin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within the specified range, and if so, will respond to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point 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'phone rang for too long, then HOHOST must know whe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looking for another call.  If the 'phone has not ru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certain length of time then HOHOST assumes any rin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a new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ponse string may be either "typed" (that is, inse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keyboard buffer as if a user at the host PC had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 it in), or it can be sent direct to the modem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tage of "typing" is that you can run a batch fi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times and do all sorts of other things.  The advant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ending direct to the modem is that the entir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 ON  Remote Access   HO.DOC  manual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take place in the background while an appl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specify a response of up to 39 characters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ct the host PC to be at the DOS prompt when a call co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, then it is a good idea to start with an escape key,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DOS discards anything already typed and treats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 as a new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ll this sounds too complicated, but you still think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enable ring response, then have a look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scenario called "Home/Office via Modem"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A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0 Reboot on loss of carr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is option will determine whether or no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will reboot when the modem reports that the carr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lost (presumably because the other end hung up)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enario A5 for an example of an application taking advant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 will not reboot unless there has been a HAND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 active since HOHOST wa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1 Synchronize "baud"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is option will determine whether or not HOH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ttempt to match the "baud" rate being used by HO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end.  This is useful if several users will all dial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host, but some users have slower modems than oth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scenario A2 for an example of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2 Send wakeup every 2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is option will determine whether or not HOH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nd a NULL character whenever two minutes has pa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no other activity.  A single NULL is ignored by HO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serve to keep a connection to a mini-computer link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enario A4 for an example of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3 Privat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private mode, the screen of the host PC will be blank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board of the host PC will be inactive (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ALT-DEL).  This is useful to enhance privacy wh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 ON  Remote Access   HO.DOC  manual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 PC is in a public location.  Note that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ing has only been tested on VGA, EGA, CGA and Hercu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cards, and only in text modes.  It has wo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ly with all the applications tested, but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it with your own applications and display cards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ying on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4 Printer re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HANDS ON session is active, it is possible to redi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output (which would otherwise be printed at the h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) so that it is printed at the Remote PC instead.  When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 is active, the host will print normally even th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HOST is still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5 Maximum call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ome cases, perhaps where multiple users are competing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mited number of phone lines or a toll-free number is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, it will be desirable to enforce some upper limi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 time.  After this time, HOHOST will drop DTR for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s, which will cause a (correctly configured) mod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minute before the timeout HOHOST sends a warning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O, so that the user will have a minute in which to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cefully from whatever is happening.  Note that thi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happen during a file transfer, so you should not star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ransfer unless you are sure there will be tim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it before the host hangs u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 to the way this timer is implemented, there is a limi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598 seconds (just under an hour).  If I get enough peo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aining that they really need limited length sessions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mit needs to be over an hour, I will consider chan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mplementa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DTR will also be dropped before rebooting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call length has been specified, so there is no (know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to defeat the mechanism.  However, it might be a good id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strict access to programs like HOHOSTIN and HOHOSTC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be used to modify the time lim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6 Create consistent .HO setu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 ON  Remote Access   HO.DOC  manual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HOHOST has been installed correctly, HOHOSTIN can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nfiguration file for HANDS ON that is consistent (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aud" rate, password, use of carrier detect etc). 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still be necessary to edit this file to do some f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ning, but the work required will be less than if you sta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generic HO.HO file distributed with HAND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7 Abandon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made a mistake, or if you only wanted to see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settings were, then this option allows you to q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making an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8 Save Changes and Leave Install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normal way to exit this program when you have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required changes.  The relevant files (HOHOST.EX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IGET.EXE, OMIPUT.EXE HOTALK.EXE, HODIAL.EXE, HOEXTR.EX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EXTS.EXE and HOMODSET.EXE) will all be mod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executable files are actually modified,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ware of virus protection programs which compute checksu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ecutable files - they are likely to report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infections after installation!  The alternative (lo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information from a disk file) was rejected d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additional memory required for the file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0 Remot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ways to install the Hands On packag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compu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Use the install program.  It copies the files and starts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1STHAND.exe program, which provides a simpler,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active, installation and learn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description provides a 'lower level'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description of the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manually copy the following files and foll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 ON  Remote Access   HO.DOC  manual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.EXE, HO.HLP, and HO.HO (or better still the .HO fil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created during host installation) into a directory (s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).  Then use a text editor to look over and possibly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.HO file.  This file should look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S ON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NOT change the order of these parameters or delete lines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COM1"       Communications port ("COMn" or base/interrup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600         "Baud" rate (typically 2400 or 1920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COMSPEC"    Path for DOS Command Interpreter (or "COMSPEC"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7           Attribute for normal text (such as help scree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7/70        Attribute for file transfer monito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F/0F        Attribute for pop-up wind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omiput %s\r" Host command to send (download)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C:\\HO\\omiget\r"    Host command to receive (upload)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          Printer (normally 0, 1 or 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40          Frequency of "bell" tone (Hz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0          Duration of "bell" tone (m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6          Block size for file upload (1-256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            Number of block buffers for upload (1-8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1          Length of "break" (m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000         Time to wait for first char before timeout (m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00          Time to wait for subsequent chars in block (m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6           Time to wait between "typing" keys (m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assword"   Password to log in to host compu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MODEM"      Type of link (MODEM, DIRECT, or OTHE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NONE"       Flow control (CTS, XON, BOTH or NON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YES"        Send BREAKs to host compu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YES"        Use BIOS for keyboard in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[OMI] %s"    DOS shell prompt format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LRCA"       Local command shifts (Left, Right, Ctrl, Al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"           Connect command for mod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"           Disconnect command for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ual path to OMIGET was added to demonstrate h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sure that omiget can be found from anywhere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f the remaining lines must contain 3 strings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 The first string is the trigger string to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.  The second string is the response to be sent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gger.  The third string is the response to be sent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out.  The number is the time to wait before timeout (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ISCONNECTED"      "\D250\r"          "\r"             5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nter RESOURCE ? " "\D200G9000\r"     "\r"             5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 ON  Remote Access   HO.DOC  manual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NNECTED TO"      ""                 ""               5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\rlogin: "         "\D200doug\r"      "\B\r"           2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\nlogin: "         "\D200doug\r"      "\B\r"           2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assword:"         "\D200secret\r"    "\r"            10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election: "       "\D100d\r"         ""              40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/users/"           ""                 ""              4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 these parameters will not need to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 Setting the serial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rial port may be one of the standard ones ("COM1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M2", "COM3", or "COM4") or you may specify the base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nterrupt number [e.g.  COM1 would be 03F8/IRQ4]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ility with previous versions of HANDS ON, you may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 hex interrupt vector number, so that a third wa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COM1 is 03F8/0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 The bau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baud" rate should be set appropriately for the mod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often useful to set modems to a higher rate than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 speed.  For example, we normally use 19200 for a 144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 fax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3 The command interpr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command interpreter should normally be taken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SPEC environment variable.  However, if this does not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does not select the desired command interpreter) the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name of a command interpreter can be specified (e.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:/DOS/COMMAND.COM" - or "C:\\DOS\\COMMAND.COM" - the \\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 since \ introduces an escape seque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4 Video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attributes are two hexadecimal digits:  the first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 color, and the second is the foreground col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ly a second attribute may be specified (e.g.  4F/70)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attribute is used for color displays and the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 for monochrome systems (this allows a single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o work without change with different displa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 ON  Remote Access   HO.DOC  manual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5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user running HANDS ON requests a file transfer, H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"types" the necessary command at the host PC.  Thes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should not be changed except possibly to fill in a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name if OMIGET.EXE and OMIPUT.EXE are not in the pat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ost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6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host printing is being redirected to the Rem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's printer, HANDS ON needs to know which prin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.  LPT1:  is printer 0, LPT2:  is printer 1, and LPT3: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2.  Serial printers are not directly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it is not necessary or possible to specify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 printer is to be redirected;  anything sent to LPT1: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PT2:  or LPT3:  will be redirected.  This was done to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the trouble of working out which printer the hos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7 Setting the bell or b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requency (or pitch) and the duration of the "bell"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d to suit your personal preferences (and the volu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C's speaker!).  The "bell" is used to indicate that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uption of the data being received by HANDS ON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8 Sizing file transfer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ze of file transfer blocks and the number of buff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not need to be changed, except on a very poor '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(in which case smaller blocks and fewer buffer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ve matters).  However, if the line is this bad then H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will probably be unusable anywa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9 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ngth of "break" required is not likely to need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- unless perhaps a mini-computer requires long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0 Block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 ON  Remote Access   HO.DOC  manual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a file transfer, HANDS ON will wait a certain tim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rt of each block.  If nothing has been received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me, then HANDS ON will request the block be sent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ince presumably it got lo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1 Block de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first character in a block has been receiv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 should follow immediately - any gap probably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.  However, when using an overloaded mini-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 (or using a packet network that may introduce de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packets, or using a modem with error correc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or bps translation) this parameter could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lo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2 Lost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on some PCs (mainly ones with CGA displays) interru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isabled for LONG periods when writing to the screen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necessary to make HANDS ON pretend to type qu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wly, especially when sending things like file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.  If you find you are losing characters under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mstances, then make this delay longer;  if you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rt BIOS and/or version of DOS and/or command interpr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/or display card then you may be able to get away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er delay (even 0 ms).  On all the systems used to da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me taken to send two characters at 2400 bps or below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fficient, so this delay is probably only needed above 24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ps.  (You may say "who still uses CGA?", but we provide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to non-profit people that use whatever we scrou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for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3 Pass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ssword must match the password installed in HOHOST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ost computer.  The Hands On system can also be configu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secondary passwords, so you can use this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setting and supplement it with a second one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he RUNT program also includes password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4 Inter-computer li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hree kinds of link that may be used between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 ON  Remote Access   HO.DOC  manual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Use this if you are working with a modem that prov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ER DETECT (note that you will require an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ble and possibly some initialization of the modem [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of Appendix A]).  You can also use this if you ar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ull modem cable that provides a C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Use this if you are working with a three-wire n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cable, or if you are using a modem/cable that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accurate C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Use this if you are working with a mini-computer 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scenario A4), or for initial modem setup (see the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ppendix 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5 Flow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 ON can use the following flow control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 No flow control.  Use this with a direct cable o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s that require no speed adju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S Hardware flow control using RTS (request to send) and 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lear to send).  Use this in preference to software f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if it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ON Software flow control using XON and XOFF (/).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f flow control is needed and hardware flow contro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Use both software and hardware fl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discussion of flow control under host installa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6 Send Break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HANDS ON should send BREAKs to HOHOST, but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enario A4 for use with a mini-computer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7 Keyboard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HANDS ON will use the BIOS for keyboard inp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many BIOSes filter out keys from enhanced keybo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.g.  &lt;F11&gt;), and if use of these keys is important then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necessary to NOT use the BIOS, but rather to u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 ON  Remote Access   HO.DOC  manual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input buffer directly.  Note however that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enhancing programs (such as Newkey) will only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BIOS setting.  This is because they intercep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interrupt and store keys away in some plac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he standard buffer area, so that HANDS ON cannot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8 PROMPT when she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prompt for when you are in a HANDS ON shell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ed to suit your individual preferences - the %s inse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iginal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9 Hot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n't like the default &lt;Ctrl-Alt-LeftShift-RightShif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combination to access local commands in HANDS ON, t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hange this to any other combination of these four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keys ("CAL" would mean &lt;Ctrl-Alt-LeftShift&gt; for examp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ee scenario A3 for an application of th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0 Sending 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nect command for the modem is sent when HANDS ON sta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(this will often be a dial command).  The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trings here have the same format as those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for the host computer installation (with the addi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\B escape sequence that causes HANDS ON to transmi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).  Make sure you leave the double quotes (") around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1 Sending dis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connect command is sent when HANDS ON terminates (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option 3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2 Modem response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omatic response strings at the end of the file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respond to modem status messages.  For example,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computer's modem is not set to auto-answer, then H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may need to respond to a "RING" message from the modem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ing the 'phone - see scenario A5 for an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 ON  Remote Access   HO.DOC  manual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trings can also be used to achieve an automatic lo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mini-computer - see scenario A4 for an exampl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gger strings are only active before a HANDS ON - HOH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 is established.  They are also disabled once the f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gger string has been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since this file contains the password, any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obtains a copy of this file can potentially acc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 compu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0 How to Use HAND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nstructions assume that HANDS ON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ly installed (see sections 4 and 5).  Only gen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lines are given here;  more details are provid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enarios in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 Host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run the HOHOST program.  If the Remote computer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te the 'phone call, then this may be all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host computer is to originate the call, then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HODIAL or HODIAL 999-9999 depending on h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ling format string wa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HOHOST is resident and the call is established, the h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can be used normally.  The only difference i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thing that appears on the screen is also being rep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Remote computer'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st way to remove HOHOST from memory is to run HOREMO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also possible to use utilities such as MARKNET/RELN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some common mark/release utilities can NOT be us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they do not restore the interrupt mask register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find the RS232OFF.EXE program in the distribution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used to reset your machine's com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2 Remote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command:  HO [use HO.HO configuration file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HO filename      [use filename.HO configuration 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Remote computer was to originate the call, th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 ON  Remote Access   HO.DOC  manual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initialization string in the configuration fil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include a dial command to call the host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host computer was to originate the call, t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ation string may contain an answer 'phone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in this case it is important that the HAND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not be run until after the 'phone starts ringing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lternatively, there may be no initialization string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there may be a trigger string to respond to RING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m - see scenario A7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onfiguration file contains no modem initial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, then the user at the remote computer can enter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manually.  This may be convenient for a consult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ing to dial many different clients.  (Before a carri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ed, HANDS ON will behave much like a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progra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both HANDS ON and HOHOST are running and connec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ther, they will automatically adjust the host comput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aud" rate (if this feature is enabled) and the host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heck the password provided by the Remote compu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the password is correct, the Remote comput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ively be able to take over the host computer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ively to observe whatever the host computer is do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key typed on the Remote computer will be acted upon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 computer, and anything that appears on the h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's screen will also appear on the Remote comput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sometimes necessary to execute a command on the Rem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, rather than transmitting the keystroke to the h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.  This is achieved by holding down some comb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left shift, right shift, ctrl and alt all at the sam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exact combination is specified in the .HO file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use).  When you do this a list of all the possible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displayed, and you can then type the required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simulate a carrier signal (useful if the modem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this information) [link type should be OTHER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] Ctrl-F2 simulate NO carrier signal (opposi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send break, restart session [use this if HANDS ON locks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very rare!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 reboot the host computer (useful if host computer "hang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 ON  Remote Access   HO.DOC  manual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y reason, but make sure HOHOST is ru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 shell directly to DOS, return to HANDS ON later by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xi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 exit HANDS ON [optionally shell out and return la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refresh display from HOST [use this if a bad 'phon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es up the scree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 upload file using OMNI protocol [transfer file(s)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to ho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n download file using OMNI protocol [transfer file(s)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before performing a file transfer, the host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at the DOS prompt, and OMIGET.EXE and OMIPUT.EXE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ccessible in the current path (or alternatively the .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ust contain full paths, not just (say) OMIGET but ra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/HO/OMIGET - note the forward slashes so the softwa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eat them).  If OMIGET/OMIPUT cannot be found, t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 will display a "command not found" error message, but 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go on waiting for a response from OMIGET/OMIPU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any key will terminate this waiting and bring up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file transfer needs to access a file in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it may be convenient to shell out of HO,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, and then exit from DOS back into HO to sta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ransfer.  HO will transmit any path that you specify,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two PCs have equivalent directory structures it is ea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ransfer files to the corresponding directory on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(see Appendix B for a sample file transfer session)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utomate file transfers with the Wizard and the Wiz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der, the Feeder can automatically change directori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0 HANDS ON Utility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 HOREMOVE - memory ri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search for a copy of HOHOST loaded in memory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is found, then it is checked to see whether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in use (if so, HOREMOVE will ask for confi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 ON  Remote Access   HO.DOC  manual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removing it).  If it is not in use, or if it i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d anyway, all interrupts, the interrupt mask regi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serial chip state are restored to their initial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HOHOST started running, and HOHOST's memory is f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as with most TSR programs, this may not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HOHOST was the most recent TSR to be loaded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TSR programs should be unloaded in the reverse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ere loaded.  In this case "not working" means th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R loaded after HOHOST may cease to function.  If this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then the use of MARKNET/RELNET (or som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/release utility that preserves the interrupt m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as well as the vectors)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sometimes convenient to be able to keep a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 even though HOHOST is being unloaded.  Normal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EMOVE will restore the serial port state to its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 when HOHOST was first run.  However, it is possi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 the DTR line to be left active by entering:  HOREMOV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TR can be forced off by entering:  HOREMOVE OFF If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or OFF is specified, then HOREMOVE assumes you know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doing and does not ask for confirmation even if a 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ctive, allowing HOREMOVE to be used in a batch fil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 PC without pausing fo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2 HOHOSTC - flying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works much like HOHOSTIN, except that inste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ing files on disk it modifies the copy of HOH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active in memory.  Not all parameters may be al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n the fly" - for example, the COM port cannot be al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d-session.  The anticipated use for this program is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like turning private mode on or off for just part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copy of HOHOST.EXE on disk is not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3 HOTALK - c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ALK will allow the users at the host and Remote compu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"talk" to each other.  Anything that is typed at the h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is displayed in the top half of the scree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hing that is typed at the Remote computer is display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ttom half of the screen.  This is also known as a C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 ON  Remote Access   HO.DOC  manual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ALK sends a special command to HO to tell HO that talk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equired, so that HO will send keys in a way tha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inguished from the host keys.  If this command is lo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what is typed at either end will appear in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!  If this happens, simply exit HOTALK (Alt-X) and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ALK also sends a special command to HO to tell HO to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lk mode.  If this command is lost, then HO will be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unless a program that uses shift-key status is ru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ill cause problems because in talk mode HO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shift status information!  To correct this problem,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HO command &lt;F2&gt; (simulate carrier), since a side ef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command is to end talk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this distribution includes the tele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lso has chat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4 HOEXTS and TREXTR - links to D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programs are normally called from HOSZ.BAT and HORZ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ectively.  They allow a clean interface between HAND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xternal file transfer programs such as DSZ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ydra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programs are an exception to the rule that HOHOST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s only programs used at the host end;  HOEXTS.EX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EXTR.EXE both need to run at both ends, so they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for the correct modem port etc on the Remote as w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HOHOSTIN has installed these programs correctly on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ost and the Remote, and HORZ.BAT, HOSZ.BAT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protocol program (such as DSZ.EXE) are in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on the path of both the host and Remote,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is quite si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wnload a file from the host PC to the Remote PC,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following command on the host PC:  HOSZ &lt;filenam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  and HO will automatically run HORZ on the Remote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ing anyth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pload a file from the Remote PC to the host PC,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sure that the host PC is at the DOS command prompt.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 out of HO (using local F9).  Finally enter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on the Remote PC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SZ &lt;filename&gt; ...  and HOHOST will automatically run HO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 ON  Remote Access   HO.DOC  manual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Z.BAT, HOSZ.BAT, HOEXTS.EXE and HOEXTR.EXE all p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on to the external protocol program, so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han file names can be used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EXTS.EXE and HOEXTR.EXE recognize one special parameter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portx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ill substitute in the DSZ portx &lt;base&gt;,&lt;IRQ&gt;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HORZ.BAT and HOSZ.BAT to remain unchanged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HANDS ON is installed for a different port. 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ied HORZ.BAT and HOSZ.BAT for examples of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5 HOMODSET - modem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HOMODSET [-fr] 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ODSET will send all the commands in HOMODSET.DAT (o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.DAT if specified) to the modem, waiting for an "OK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 to each command.  This is useful to set up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icated parameters necessary for some of th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phisticated modems.  It assumes a modem that uses the Ha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command set (at least at&amp;f to restore factory default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K in reply to a good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-r command line option will cause HOMODSET to star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"at&amp;f" command to reset the modem to factory defaults,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ase a previous program has left the modem in a peculi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.  The "at&amp;f" is sent before HOMODSET starts monito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mmand echo or "OK" respo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carrier is present when HOMODSET runs then it will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doing anything unless the "-f" (for "force")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argument is present.  This allows HOMODSET to be ru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 without disrupting an existing connection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 PC needs to be rebo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HOMODSET is installed by HOHOSTIN, so if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HOMODSET on the Remote PC you will need to inst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 programs on the Remote PC (once installed, the other h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may be deleted, but they must be present for HOHOST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also that you cannot use HOMODSET to set the modem to "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" or "quiet" modes, since HOMODSET monitors that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being echoed and that the modem is responding with "OK"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 ON  Remote Access   HO.DOC  manual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6 HOCHECK - time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CHECK checks to see if the current time is with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range, and returns the DOS errorlevel set to 0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range and 1 if outside the range. 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might appear in an AUTOEXEC.BAT file on a host computer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CHECK 9:00:00 17:00: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ot errorlevel 1 goto d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HO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ffect of this is to first check to see if the tim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9AM and 5PM.  If so, then errorlevel is set to 0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hing further happens.  However, if the time is not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and 5, then HOHOST will b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has proved valuable when HOHOST must run on an off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outside normal working hours, but the computer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normally during the day.  See also scenario A5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rthe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7 HOASK - batch query t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HOASK &lt;timeout&gt; &lt;prompt&gt; &lt;answer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ASK works much like a normal batch file enhancing 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except that it has a timeout.  This is useful wh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will usually be used as a HANDS ON host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must be used locally.  Rather than having to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different disk, the following code might appear i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 file on a host computer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 c:\\H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ASK 5 "Do you want to load HOHOST? (y/n)\a\a: " "yn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1 goto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HO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ffect of this is to run HOHOST if the user press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y' key or if no key has been pressed after 5 seconds. 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is at the computer and answers 'n' then HOHOST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loaded.  See scenario A5 for an example of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ASK returns an errorlevel that depends on the &lt;answers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:  the first letter in this string (or a timeou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error level 0, the second returns error level 1 and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.  Case is not significant unless the &lt;answers&gt;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the same letter in both upper and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 ON  Remote Access   HO.DOC  manual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ASK may be distributed freely and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8 1STHAND - multiple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1STHAND.exe program provides quick on-line acces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s, a simple DOS menu, a simple equipment display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database and other configuration settings, and prov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 access to the hohostin.exe and hohostc.exe programs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its own context sensitive user changeabl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STHAND accepts command line switches or parameters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STHAND dial      Gives you a list of telephone number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ames for you to select from before it dial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t actually uses a text file called PHONE.T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 the phone numbers and nam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STHAND DIAL EDIT To load the PHONE.TEL file into your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 adding and changing phone numb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STHAND setup     Guides you through a directed set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STHAND modem     Directly takes you to modem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0 SUPPORT and the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onsider reporting the circumstances, preferabl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form, to technical support when you discover probl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echnical support, either call (604) 433-5189, or writ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ite 606 - 6455 Willingdon Avenue, Burnaby, British Columbi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ada, V5H 4E8.  Both registered and soon to be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currently get the same support without any arbit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limit.  You may also try leaving a Compuserve messag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5020, 2664, but be aware that messages rapidly 'scroll off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.  The best electronic message area (also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Compuserve) is via the internet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:vic_williams@mindlink.bc.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 C. Softsmith Suite 606 6455 Willingdon Ave Burnaby, B. C.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ada V5H 4E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ons Copyright (C)1994 P. C. Softsmith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 ON  Remote Access   HO.DOC  manual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Introd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also carefully read the accompanying SHR_WARE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nciple works for you.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the member directly, ASP may be able to help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SP member,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' products. Please write to the ASP Ombudsman at 5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ver Road, Muskegon, MI 49442 or send a CompuServ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a CompuServe Mail to ASP Ombudsman 70007,3538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0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ATION AND ASSOCIATED SOFTWARE ARE DISTRIBUT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D WITH NO WARRANTIES, EITHER EXPRESS OR IMPLIED, REGA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MERCHANTABILITY OR FITNESS FOR ANY PARTICULAR PURPO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IN THIS DOCUMENTATION IS SUBJECT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NOTICE AND DOES NOT REPRESENT A COMMITTMEN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OF THE VE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RODUCT AND BRAND NAMES MENTIONED ARE TRADEMARK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TRADEMARKS OF THEIR RESPECTIVE HOLDERS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LY, PORTIONS OF THIS DOCUMENT AND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LICENSED COPYRIGHT MATERIAL COURTESY DOUGLAS THOM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- Configuration Scenar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are specific situations in which HANDS ON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used.  The descriptions of the situations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ing configurations of HANDS ON, are presented in detai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hoped that seeing the way HANDS ON was installed in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cal applications will help when it comes to installing 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r own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unless otherwise stated, all modems are assu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ly to be in the HANDS ON default state, to be conn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PC via a 25-way straight-through modem cable, and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yes compatible.  To get a Hayes compatible modem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 ON default state the following commands should be 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modem using any normal communications program (or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 ON  Remote Access   HO.DOC  manual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ODSE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&amp;f      restore modem to "factory default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&amp;c1     modem should report true carrier stat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&amp;d2     modem should take notice of DTR to hang up 'ph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x4      (optional) give detailed status messages et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&amp;w      save current state for future use (the stat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 in non-volatile RAM, so that this setup only need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 once unless some other program interfer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sure that HANDS ON is talking to the modem, I recomm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sequence (at both the host and the Remote PC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Run HOHOSTIN and select the COM port and IRQ line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ed to your modem (use the X option first to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HOSTIN search your hardware for available ports and 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Q l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Set the "baud" rate to the appropriate speed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Save th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Run HOMODSET. This not only sets the modem in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able state for HANDS ON, but in doing so it will confi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f everything is OK) or deny (if it reports an ERROR)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indeed selected the right address and interrup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odem. There is no point in proceeding further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ODSET will run and report everything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1.  Consultant/Client via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the consultant is running a 2400 bps modem connec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1, and the client (whom we will call Mary) is runn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 modem also connected to COM1.  The consultan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ing the HOHOST installation for the client,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the client the installed version ready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client wants help, she will call the consultant (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voice call).  When both parties are ready HANDS ON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over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the consultant must run HOHOSTIN, and make the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to achieve the following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S ON Host 5.00 Installation   (C)1994  P. C. Softsm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 ON  Remote Access   HO.DOC  manual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Select serial port (currently COM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Change password (currently "Fred's password"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Change modem initialization string (currently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"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Change modem dialling format string (currently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ata\r"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. Select maximum "baud" rate (currently 240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. Use modem CARRIER DETECT signal (currently Y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. Flow control (currently NON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. Generate INT 9 on each key (currently NO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. Respond to modem RING signal (currently NO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. Reboot on loss of carrier (currently NO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. Synchronize "baud" rate (currently Y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. Send wakeup every 2 minutes (currently NO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. Private mode (currently NO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. Printer redirection (currently HOS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. Maximum call length (currently unlimite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. Create consistent .HO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. Abandon chan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. Save changes and leave installation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section 4 for the meaning of each option. Since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s run at the same speed it does not matter whether "bau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s get synchronized or not.  Since Mary will only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HOST when she wishes to get help from the consultant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is not important.  The modem dialling format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answers the 'phone - or more accurately, si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phone will already be in use for the voice call, it ca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m to take over the call in "answer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the consultant selects option P from the main menu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s the name of the configuration file he wishes to us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S ON Host Program .HO File Name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existing string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 the consultant exits HOHOSTIN by selecting option 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the changes.  The consultant can now send Mary a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ll the installed HANDS ON files on it (not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ultant should also send Mary an unaltered original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NDS ON files in case Mary wants to pass them 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 ON  Remote Access   HO.DOC  manual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 - see the LICENCE.DOC file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he consultant needs to edit the file named Mary.HO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 few alterations (HOHOSTIN only provides a sta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...).  In particular, the following line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"                Connect command for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at d\r"          Connect command for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tells the modem to go "off hook" and take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l in "originate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pletes the installation s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Mary wants some help, she will run HOHOST and then '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sultant and explain the problem.  When the consult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eady, he will enter the command:  HO Mary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 Mary to enter the command:  HODIAL and hang 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phone as soon as she (Mary) hears the modem mak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creaming" noise.  After giving these instructions (and th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Mary is still typing) the consultant will hang up 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phone.  Mary will finish entering the HODIAL command (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ly selecting correct menu selection), and hang up when s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rs the screaming noise.  HANDS ON will then take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, synchronize "baud" rates, exchange passwords, and g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sultant control of Mary's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consultant is finished, he will exit HO using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, which will cause the modem to hang up and termin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phon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y can either leave HOHOST running (it will do no harm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only a little over 10K of memory), or else use HORE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ninstall HO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2 Remote/Shared via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 remote user wishes to connect into a local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, and one node in the LAN is dedicated to this purpo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problem is that since the LAN nod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ttended, all it takes is one user to run a program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angs" the computer, and then no-one will be able to dial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someone pushes the reset button on the node PC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in this scenario there is a modem-controlled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which turns on power to the node PC as soon as the '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s ringing, and leaves the power on until either a min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 ON  Remote Access   HO.DOC  manual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o has elapsed with no carrier being established, or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rrier is lost (which will happen when the remot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gs up).  This means there is no problem if a user "hang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uter;  just hang up and then dial in again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will have been powered down and come up again cl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many users must share the remote access PC, the d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session may need to be limited so that one user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e up the line for more than 30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de PC has a 9600 bps modem connected to COM2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user is running a 2400 bps modem connected to COM1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PC is equipped with a CGA color display card (with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 required).  The remote PC is equipped with a Hercu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N manager will be performing the HOHOST installa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de PC, and then providing all the remote users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that is almost ready 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phone number of the node PC is 123 456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the LAN manager must run HOHOSTIN, and make the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to achieve something like the following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S ON Host 5.00 Installation  (C)1994 P. C. Softsm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Select serial port (currently COM2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Change password (currently "sdggsdjgxvwept9m,.mvikjdsdh"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Change modem initialization string (currently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\rata\r"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Change modem dialling format string (currently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\r%s\r"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. Select maximum "baud" rate (currently 240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. Use modem CARRIER DETECT signal (currently Y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. Flow control (currently NON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. Generate INT 9 on each key (currently NO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. Respond to modem RING signal (currently NO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. Reboot on loss of carrier (currently NO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. Synchronize "baud" rate (currently Y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. Send wakeup every 2 minutes (currently NO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. Private mode (currently Y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. Printer redirection (currently Remot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. Maximum call length (currently 1800 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. Create consistent .HO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. Abandon chan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. Save changes and leave installation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 ON  Remote Access   HO.DOC  manual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section 4 for the meaning of each option.  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m initialization string answers the 'phone -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ce in the case of timed call charges, since the remot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ay for the time it takes the PC to boot.  Since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users will dial in at 2400 bps, HOHOST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for 2400;  but since other remote users will dial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1200 bps it is essential that "baud" rates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chronized.  Since anyone could try to get into the LAN v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de PC the password is very important - notice that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long and quite random.  The LAN node PC is in a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, so the screen is blanked and keyboard lock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acy.  Printer output is sent back home to the user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session length allowed is set to 1800 seconds (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the LAN manager selects option P from the main menu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s the name of the configuration file he wishes to us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de P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S ON Host Program .HO File Name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existing string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n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 the LAN manager exits HOHOSTIN by selecting option 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the changes.  He can now make up a disk with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HANDS ON files on it to give to the remote us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first he must edit the LAN1.HO file to install the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's 'phone number.  This means chan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:   ""                Connect command for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:         "at d 123 4567\r" Connect command for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at when remote users run HO the number will be di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since modems more often use COM1 than COM2, the L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r should probably edit the line:  02F8/IRQ3 (COM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/interrupt) to become:  "COM1" (COMn or base/interrup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2.3 Now the remote user needs to edit his personal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named LAN1.HO to work at 1200 bps.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:  2400 "Baud" rate (typically 2400 or 19200)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hanged to:  1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pletes the installation s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remote user wishes to connect into the LAN, h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command:  HO LAN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 ON  Remote Access   HO.DOC  manual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cause the modem to dial the node PC, which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the modem switch box to turn on the power to the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, which will boot and then run HOHOST, which will ma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PC's modem answer the call.  HANDS ON will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chronize "baud" rates, exchange passwords, and gi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user control of the node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remote user is finished, he will exit HO using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, which will cause the modem to hang up and termin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phone call.  The node PC will then be powered down unti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3 Laptop/Desktop via Direct C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3.1 Here someone wishes to connect a laptop computer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ktop computer via a three-wire null modem cable. The rea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is is that the desktop only has a 5.25" disk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ptop only has a 3.5" disk, and it is necessary to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between the two systems.  The desktop computer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MHz 80386, and the laptop is a 12MHz 80286.  The cab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ed from COM1 on the desktop to COM1 on the laptop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ktop has a VGA color display;  the laptop has a gas plasm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at emulates E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does not matter which PC is the host, but for the sak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xample we will assume the desk PC will be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ptop computer has its &lt;Del&gt; key right nex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RightShift&gt;, so the user does not wish to b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-Alt-LeftShift-RightShift&gt; for fear of accident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booting the computer. &lt;Ctrl-Alt-LeftShift&gt; seems a sa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the user must run HOHOSTIN, and make the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to achieve something like the following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S ON Host 5.00 Installation   (C)1994 P. C. Softsm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Select serial port (currently COM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Change password (currently "password"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Change modem initialization string (currently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"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Change modem dialling format string (currently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"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. Select maximum "baud" rate (currently 3840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. Use modem CARRIER DETECT signal (currently NO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. Flow control (currently N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 ON  Remote Access   HO.DOC  manual 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. Generate INT 9 on each key (currently NO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. Respond to modem RING signal (currently NO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. Reboot on loss of carrier (currently NO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. Synchronize "baud" rate (currently NO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. Send wakeup every 2 minutes (currently NO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. Private mode (currently NO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. Printer redirection (currently HOS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. Maximum call length (currently unlimite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. Create consistent .HO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. Abandon chan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. Save changes and leave installation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section 4 for the meaning of each option. Notic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baud" rate is set to 38400 for fast file transf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xperiment if you happen to find a failing system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viously, the password is not importan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the user selects option P from the main menu, and en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of the configuration file he wishes to us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kto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S ON Host Program .HO File Name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existing str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 the user exits HOHOSTIN by selecting option S to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the user needs to edit the file named DESK.HO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key combination required for the laptop.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LRCA"  Local command shifts (Left, Right, Ctrl, Al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changed t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LCA"   Local command shifts (Left, not Right, Ctrl, A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can now copy the installed files onto a 5.25"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, take the disk to a computer that has both 5.25" and 3.5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h drives, and copy the file onto a 3.5" disk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p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pletes the installation s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user wishes to connect the two computers, h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 ON  Remote Access   HO.DOC  manual 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command:  HOHOST on the desktop, and the comman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 DESK on the laptop. This will cause HANDS ON to ex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s and give the user control of the desktop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laptop. Files can now be transfered at almost 3.8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seco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user is finished, he will exit HO using option 3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ill take the laptop back to normal, but leave HOHOS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ktop's memory (see A1.5 for further discus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4 Remote/Shared via Common Mini-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 remote user wishes to connect into a local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, and one node in the LAN is dedicated to this purpo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 direct link between the PCs;  instead, bo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PC and the remote user must log into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-computer and run a link program (such as HOFIFO)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ablish a connection via the mini-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problem is that since the LAN node will be unattended,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takes is one user to run a program which "hangs"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, and then no more remote users will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 to the LAN until someone pushes the reset butt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de PC!  (Note that HANDS ON does support reboo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 PC, but this can only work if interrupts are not disab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f the relevant code has not been overwritten. As a ru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 ON can get out of any situation that &lt;Ctrl-Alt-Del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get out of, but if the hardware reset button was nee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 would be helples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potential problem is that if one user exits HO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logged in to the LAN, then the next user could pick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ssion!  This is avoided by having the link program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"reboot" command to the node PC when the link is bro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FIFO cannot pass BREAKs from one end to the other;  instea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 is used to terminate the execution of HOFIFO. This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O must not send a BREAK unless it wants to ki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life complicated, the mini-computer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nect any terminal that does no input or output for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s. However, the node PC must remain connect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-computer all day waiting for remote users to connec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ni-computer links are set at 9600 bps, and canno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 ON  Remote Access   HO.DOC  manual 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. Both computers are connected to the mini-computer v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1, and both computers are running color displays (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dicated node PC requires no moni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N manager will be performing the HOHOST installa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de PC, and then providing all the remote users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that is almost ready 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the LAN manager must run HOHOSTIN, and make the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to achieve something like the following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S ON Host 5.00 Installation   (C)1994  P. C. Softsm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Select serial port (currently COM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Change password (currently "sdfddffgjkiou77hgsduh875sdh"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Change modem initialization string (currently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"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Change modem dialling format string (currently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"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. Select maximum "baud" rate (currently 960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. Use modem CARRIER DETECT signal (currently NO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. Flow control (currently NON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. Generate INT 9 on each key (currently NO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. Respond to modem RING signal (currently NO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. Reboot on loss of carrier (currently NO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. Synchronize "baud" rate (currently NO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. Send wakeup every 2 minutes (currently Y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. Private mode (currently Y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. Printer redirection (currently Remot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. Maximum call length (currently unlimite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. Create consistent .HO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. Abandon chan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. Save changes and leave installation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section 4 for the meaning of each option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is not so critical here, since a user must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into the mini-computer before getting through to the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. The mini-computer line will not provide any carr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, so this must be ignored. "Baud" rates must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chronized, since a NULL character transmitted at 2400 b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received as a BREAK by the mini-computer at 96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ps!  To avoid the node PC getting logged out, HOHOST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a NULL character to "wake up" the mini-computer every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s. This will be ignored by HO. Printer outpu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irected back to the users. The LAN PC is run with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and keyboard dead for added privacy and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 ON  Remote Access   HO.DOC  manual 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the LAN manager selects option P from the main menu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s the name of the configuration file he wishes to us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de P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S ON Host Program .HO File Name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existing str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n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 the LAN manager exits HOHOSTIN by selecting option 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the changes. He can now make up a disk with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HANDS ON files on it to give to the remot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 to the way HOFIFO buffers input the delay between s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needs to be 165 ms to avoid losing characters!  (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be another reason, and we would appreciate an updat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) Therefore, the line containing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6    Time to wait between "typing" keys (m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changed t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5   Time to wait between "typing" keys (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since we are using a mini-computer link,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DIRECT"    Type of link (MODEM, DIRECT, or OTH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changed t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OTHER"     Type of link (MODEM, DIRECT, or OTH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HO is capable of automating the mini-computer lo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. If this is desired, then something like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must be added at the end of the fi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DISCONNECTED"      "\D250\r"      "\r"    50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Enter RESOURCE ? " "\D100G9000\r" "\r"    50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CONNECTED TO"    ""               ""      50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login: "     "\D100doug\r"  "\B\r"         5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Password:"   "\D100password\r"    "\r"   100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Selection: " "\D100d\r"     ""           400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/users/doug&gt;""\D100HOFIFO lan2\r" ""     400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and run HO"  "\D1000"       ""           4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act strings will depend on the mini-computer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(apart from the password) works for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pletes the installation s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remote user wishes to connect into the LAN, h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H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 LAN2 which will automatically log into the mini-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 ON  Remote Access   HO.DOC  manual  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un HOFIFO to connect to the node PC (in this case lan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 ON will then exchange passwords and give the remot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of the node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remote user is finished, he will exit HO using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, which will send a BREAK to the mini-computer. Thi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 the HOFIFO program which the remote user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. The HOFIFO program that the node PC was running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 that this has happened, and send a HANDS ON re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to the node PC to ensure that the next user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 up anything the previous user left running. The node PC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FIFO program will then prepare for the next remote user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PC will complete rebooting, and run HOHOS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 ready for the next remote lo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5 Home/Office via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 user wishes to dial in from home and take over the 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his desk at work. The office PC has a USR Cour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32bis/V42bis modem connected to COM2, and the home PC ha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cal modem connected to COM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problem is that since the office PC will be unattend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it takes is for the user to run a program which "hang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uter, and that will be the end of the office PC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goes back to work and presses the reset button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te that HANDS ON does support rebooting the host PC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n only work if interrupts are not disabled and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vant code has not been overwritten. As a rule, HAND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get out of any situation that &lt;Ctrl-Alt-Del&gt; could get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, but if the hardware reset button was needed HO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les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user is putting in overtime working at night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paid for it, it seems reasonable that the off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phone should at least pay for the call. However, how c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ice computer know when to call the user at home? 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ility would be to set up a batch file to run HODIAL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determined time. However, it would be better if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choose any convenient time. HANDS ON can achieve thi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ing the RING signal from the modem, and respo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ly.  The basic idea is that the user will dia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ice number, and then hang up as soon as the 'phone sta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nging. HANDS ON will detect the 'phone ringing, and resp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calling the user at h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 ON  Remote Access   HO.DOC  manual 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user does not want to be bothered by nuisance ca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office computer, HANDS ON needs to be quite sel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e ring patterns it will respond to. Too short a 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mean a telephone company routine line test. Too lo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ng will mean a person trying to ring the 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phone number of the office PC is 123 4568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phone number of the home PC is 765 43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the user must run HOHOSTIN, and make the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to achieve something like the following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 On  Host 5.00 Installation   (C) 1994  P. C. Softsm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serial port (currently COM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password (currently "fhkjeuyibn45938eh8fdfff631wjds874dffd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modem initialization string (currentl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t &amp;B1 &amp;H1 S0=0\r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modem dialling format string (currentl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\r%s\r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maximum "baud" rate (currently 3840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modem CARRIER DETECT signal (currently Y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w control (currently CT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 INT 9 on each key (currently NO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d to modem RING signal (currently YES)--|- 1 too short  220 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boot on loss of carrier (currently YES)     |- 2 too long  5000 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chronize "baud" rate (currently NO)        |- 3 delay    10000 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wakeup every 2 minutes (currently NO)    |- 4 reset    10000 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ate mode (currently YES)                  |- 5 send to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redirection (currently Remote)       |- 6 respo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call length (currently unlimited)         "atdt 765 4321\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consistent .HO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andon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changes and leave installation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section 4 for the meaning of ea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anyone could try to get into the office PC the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mportant - notice that it is both long and quite rand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m initialisation string changes a USR V32bis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its factory default settings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B1 Fixed DTE/DCE rate. This means that the modem will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lk to the PC at 38400 bps, regardless of what ki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 connection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 ON  Remote Access   HO.DOC  manual  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H1 Hardware flow control when transmitting data to the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 flow control is needed in the other direction, since H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can keep up with data arriving at 38400 bp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0=0 The office phone should never answer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modem can transmit 1700 bytes per second, and V42b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may improve this to around 3400 bytes per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ings like screen updates, the "baud" rate should b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st 34000 bps, and 38400 is the lowest speed over 34000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ms can accommo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essential that HOHOST takes notice of the CD sign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host computer will be automatically rebooted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er is lost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w control is essential, since the PC will be sending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modem at 38400 bps and the modem can only guarante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rid of it at about 17000 bps!  Hardware flow control (CT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elected to match the modem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-character gap should be set to a fairly long tim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ms support error correction, so HOHOST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ient and give the modems time to sort out probl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ed by line noise. 5-10 seconds is a reasonable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S ON Host Program Flow Control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. Completed, no (further) ch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No flow contr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&gt; 2. Hardware (RTS/CTS) flow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Software (XON/XOFF) flow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 Both hardware and software flow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 Set inter-character gap time (currently 5000 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ost computer is to monitor the 'phone ringing and resp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ingly (again, 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aud" rate synchronization is not appropriate here, si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E/DCE speed is 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ost is set in PRIVATE mode so that no-one walking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ffice can read what is on the screen or type command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board (very useful if the user will be logging in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 ON  Remote Access   HO.DOC  manual  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 as SUPERVISOR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output is redirected to the Remote PC, so th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out comes out at home rather than in the 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the user selects option P from the main menu, and en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of the configuration file he wishes to us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S ON Host Program .HO File Name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existing str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 the user exits HOHOSTIN by selecting option S to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nges. He can now make up a disk with all the inst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 ON files on it to take h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leaving the office, the user must ensu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 has the directory containing all the HAND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on the path, and that HOHOST is run whenever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s. However, when the user is at the office he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HOHOST loaded, so AUTOEXEC.BAT should contain some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$p$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c:\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ASK 5 "Do you want to load HOHOST? (y/n): \a\a" "y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1 goto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H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ask the user at the host PC whether or not to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HOST (the \a makes HOASK beep), and if the user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anything within 5 seconds HOHOST will be loaded anyw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user is at the office, then typing 'n' will pr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HOST from 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home the user needs to edit the file named OFFICE.HO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the office PC's 'phone number. This means chang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"          Connect command for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at d 123 4567\r" Connect command for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at when the user runs HO the number will be di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 ON  Remote Access   HO.DOC  manual  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since the home modem is on COM1 the lin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2F8/IRQ3   Communications port (COMn or base/interrup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com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COM1"  Communications port (COMn or base/interrup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since the modems support error correction, and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noise can introduce a significant gap in the transmi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at any time, the timeouts should be made fairly gener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changing the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00  Time to wait for first char before timeout (m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00   Time to wait for subsequent chars in block (m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000 Time to wait for first char before timeout (m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000 Time to wait for subsequent chars in block (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HO should respond to the modem ringing by answ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phone.  This means adding an extra line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ontai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RING"  "\D250ata\r"    ""   4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te the \D250 to wait a little bit for the modem to fin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the carriage return and line feed after RING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the answer command. With some modems this may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;  with others, a different delay may work better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nswer command is ignored, then try a different dela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pletes the installation s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leaving the office, the user must remember to re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 (thus loading HOHOST) and leave it turned on! 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ould be a good idea to switch the monit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user is ready to dial into the office PC from ho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 will enter the command:  HO OFFICE This will ca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to dial the office PC. The user must then liste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and wait until he hears the 'phone ring once. As soo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 hears this, he must press any key (say the space bar)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 the call. HOHOST will start a timer going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phone rings, and then wait 10 seconds, keeping track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time the 'phone has spent ringing. If, during the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s, the 'phone was ringing for more than 0.2 seconds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s than 5 seconds, then HOHOST will send the dial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tdt 765 4321) to the modem, causing the office modem to 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. When the user's 'phone rings, the modem will se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NG to the home PC, and HO will trigger on this to resp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 ON  Remote Access   HO.DOC  manual  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modem with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a which will answer the 'phone. HANDS ON will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hange passwords and give the user control of the off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user is finished, he will exit HO using option 3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ill cause the modem to hang up and terminate the '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. The office PC will then automatically reboot, read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to call i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- Sample File Transfer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example, we will assume that a good link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ablished as described in scenario A2. The user (now Fr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logged into the LAN from home, and wishes to transfe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.DBF xbase datafiles from the LAN 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:\USERDATA\FRED\T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:\USERDATA\FRED\UTI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:\USERDATA\FRED\PROBL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corresponding directories on his home PC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PROGRAMS\T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PROGRAMS\UTI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PROGRAMS\PROBL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working directory on the LAN PC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:\USERDATA\FRED. The current working directory on the home 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:\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the user needs to make C:\PROGRAMS the current wor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on his home PC. To do this, he must hold down Ctr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, LeftShift and RightShift all at the same time!  Thi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ng up a screen simila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S ON   (C) 1994  P. C. Softsm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        Eff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         ====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2&gt;      - simulate carrier - not used with MODEM lin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trl-F2&gt; - simulate NO carrier - not used with MODEM lin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6&gt;      - send break, restart se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8&gt;      - perform warm boot on ho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9&gt;      - shell to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0&gt;     - exit HANDS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Alt-X&gt;   - exit HANDS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Home&gt;    - refresh display from HO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PgUp&gt;    - upload file using OMI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 ON  Remote Access   HO.DOC  manual  Pag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PgDn&gt;    - download file using OMI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SC&gt;     - do not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ress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he should press &lt;F9&gt; to shell to DOS, and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\PROGRAMS to make C:\PROGRAMS the current wor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Then he can enter the comman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 to return to 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he needs to start the download. To do this he must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down Ctrl, Alt, LeftShift and RightShift, and then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gDn&gt;. Another box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(s) of file(s) to be downloaded (use DOS wildcards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NING: Files with the same names on this PC will be overwritt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e must enter the relative paths and wildc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(s) of file(s) to be downloaded (use DOS wildcards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NING: Files with the same names on this PC will be overwritten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ST\*.DBF UTILS\*.DBF PROBLEM\*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were some problem (for example, if OMIPUT.EXE we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path of the LAN PC), then the following could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S ON Erro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ready marker from h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&lt;ESC&gt; to contin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normally the download will then commence, le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Transfer in Progres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:       test\payroll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 ON  Remote Access   HO.DOC  manual  Pag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put: 233.6 c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Abort the file transf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Shell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bytes remaining to be transfered is display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right corner of the screen. The most recent erro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ported in the appropriate line of the box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put of the transfer (in characters per second) may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lieve the boredom while waiting for the transf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!  The box also indicates which file is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trans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stage, the user can either wait for the transf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ish, or else select option 2 from the menu and shel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. In this case, he can use his home PC for other jobs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ansfer takes place in the background. HO will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 the number of bytes remaining in the top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ner until the transfer is completed, at which tim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in the top right corner will become the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mpleted" (or, possibly, "Doubtful" if one or mor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not be created on the home PC). However, the user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areful not to do things like delete the file that is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shelled out to DOS in this way, the user may exit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HO at any time. If the file transfer is still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ess, then the file transfer window will still be ther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, the exit will leave HO displaying the normal Rem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host PC'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 - Modem C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ull 25-wire straight-through male-to-female RS232 cab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 for HANDS ON (since there is less room for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able construction/selection).  Contact us if you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 for possible subset cables (some information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pped out of the manual because most people went cross e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D - DESQview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 ON  Remote Access   HO.DOC  manual  Pag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 is "DESQview-Aware" and runs nicely in a small DESQ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.  HOHOST needs to put keys into the BIOS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, and this means that what is typed at the remot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be distinguished by DESQview from what is typed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 keyboard at the host end. The net effect is that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point in trying to run HOHOST in a DESQview window, and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HOST makes no attempt to be "DESQview-Aware". Also, DESQ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ctivated by "tapping" the ALT key, but HOHOST has no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this appear to happen, hence DESQview can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d remotely.  HOHOST and DESQview really don't mix! 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not tested Novell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yone wishing to set up DESQview for HANDS ON,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Change a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ange a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Name............: 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 to Use on Open Menu: HO  Memory Size (in K):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...: C:\HO\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REM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.: \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rites text directly to screen.....: [N]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plays graphics information......: [N]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irtualize text/graphics (Y,N,T)...: [N]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s serial ports (Y,N,1,2)........: [1]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quires floppy diskette...........: [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F1 for advanced options   Press &lt;-Y when you are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dvanced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Change a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nge a Program Advance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Memory (in K):  0    Maximum Program Mem Size (in K)..: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Buffer Size:  100    Maximum Expanded Mem Size (in K):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 ON  Remote Access   HO.DOC  manual  Page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Pages: 1  Graphics Pages: 0  Initial Mode:  Interrs: 00 to 2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Posi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m Height: 25     Start Height: 25     Start Row...: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m Width.: 80     Start Width.: 80     Start Column: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har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name..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 on exit (Y,N,blank).: [Y]  Uses its own colors...........: [Y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Close Window command: [N]  Runs in background (Y,N,blank): [Y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math coprocessor.....: [N]  Keyboard conflict (0-4).......: [0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 CPU when foreground.: [Y]  Share EGA when foreground/....: [Y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swapped out (Y,N, ): [N]  Protection level (0-3)........: [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F1 for standard options        Press &lt;-Y when you are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unning under DESQview, the "shell to DOS" option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 transfer is disabled, since DESQview does not per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handlers to call DOS and BIOS functions (nece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reading and writing files).  However, this is no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ous limitation under DESQview, since DESQview will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run multiple simultaneous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rmal "shell to DOS" option may be used under DESQvie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in this case more than 70K of memory will need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ed - with 4DOS, it has been reported that at least 150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equir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E - 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duct has been developed from TeleReplica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-operation of the author, and a proportion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s being forwarded to the primary author Dougl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m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ndividuals in particular have had a signific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act on the development of this produc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 Douglas Thomson, Monash University College, Gippsland, Austral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 Lindsay Smith, Monash University College, Gippsland, Austral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. Timo Salmi, University of Vaasa, Fin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F - ShareWare Vendor Notice (if an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 ON  Remote Access   HO.DOC  manual  Page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a shareware vendor, please feel free to re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th your standard noti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