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ATHER.DOC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5    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her gathers specified files from specifie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, or moves, them to a destination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one to collect copies of crucial fil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, or database files, into a centra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o another computer as a backup and f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maintenance and diagnosis.  You can also use ga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 of ongoing BACKUP, MOVE, or ERASE program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SR or resident program.  When run as a TS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GATHER to periodically gather files as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file, or on the command line,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/or a diskette.  You may discover that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s too much ram to be generally kept resident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periodically using it in a batch file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that it is MUCH faster than othe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for similar purposes.  Gather 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, but the TeleShare remote menu progra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y menuing (SAA/CUA if you prefer) alternate inter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resident or tsr option with the remo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can be in a very large program like dBASE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program will swap dBASE out of RAM and swap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its hotkey.  See the TELEMENU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emote men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lso note that gather is designed so it CAN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mselves, which effectively destroys them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destroying files, do not copy them ov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you can use the Query switch to mak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before it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th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 gather  -time -show -clock -tsr @name -fname -d\A_DIR\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lock      for the on screen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ys10     the number of days to the oldest file to ga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\DIR\    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ase      to change the copy to an Eras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name      to Copy the named file.  You may use * as in *.d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       this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ve       to change the copy to a Mov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       reName copied files.  A number is inserted into th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th       to search along the PATH for one or mor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to add a query, or ask for OK message.  -q-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dir      use DOS screen output to allow file re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catter    to reinstall a list of files, used with @fil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how       to show filenames as they ar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me60     the repeat or delay time between file copy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sr        to run as a TSR or reside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nload     to unload the TSR from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[R]     Send or Receive files by serial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ome_file  to use a response file listing the files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'extra' material left on the command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hecks, gather tries to use it as a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"GATHER @FILELIST C:\SOMEDIR\", which is wh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tool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/ as the switch character instead of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re explained furth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YS10 the number of days to the oldest file to gather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last changed 9 days ago, and gather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YS10, the file will be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\dir\ the destination directory.  This tells gather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to that directory.  Its a good idea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s in -dD:\TRANSFER\.  It will yell and qui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 does not exist.  It will also yel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file is write protected, hidden, or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so, if there is 'extra' material left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checking for other switches, it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name to copy the named file.  You may use * as in *.d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copy a specific file, such as -fADDRESS.DBF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files, as in -f*.DBF.  Use the @response_fil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gather more files or be more specific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 does not exist, gather will silent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this help. You may also use /H -?  and ?, or even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to reName copied files to minimise overwriting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  The renaming inserts a number into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secutive files having a consecutive number ins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d number is based on the current second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copying.  Files ROSTER, SALARY.DB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WKS will be renamed to ROSTER.20, SALARY21.DB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22.WKS if copying starts at 11:30:20.  If LASTNAME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180th file copied, it would become LASTN200.DBF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+180 = 200.  Numbers above 999 restart at 0.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might appear attractive but it can consum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TH to search along the PATH for one or more fi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tells gather to look through every directory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's current path for the file(s).  Some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re incompatible with other switche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hat if you use *.* or the like, then you do no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to copy every file along the path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DIR DOS screen display, to allow redirection to a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using -clock, the clock will continue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ios, with the program dynamically chang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back to dos after each time update.  A side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may be a change in gather colours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bio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CATTER can be considered a form of uninstall, reinstal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  For example, you might GATHER the AUTOEXEC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and all the various .INI files in a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rectory before installing some trial soft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software might alter one or more files, but -SCAT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eplace the original files.  Gather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sponse_file that indicates the file's origina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CATTER command.  Such a file is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DIRDBF (as in DIRDBF -path -xf *.ini for 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or with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HOW to show filenames as they are copied.  The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i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ME15 the repeat or delay time between file copy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60, with an allowable range between 10 and 1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This value is the 'sleep' time for gather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s a TSR, and is the file update time when gath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term file copies.  Use -time60 to force gather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been updated in the past 60 second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the actual tsr sleep time, it only becomes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iven intervals, and only for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do the given task.  If you want a longer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 with an explanation, its easy to change.  You migh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using the @response_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SR to run as a TSR or resident program.  Gather take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K when running as a TSR.  It is designed for spe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use more than as a background back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is also designed to be very quickly and easily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ustom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NLOAD to unload the TSR from ram.  Eg:  gather -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[R] to Send or Receive files by serial connection.  G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external file transfer tools. 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 section in the TELE.INI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, to discover which tool to use and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default Teleshare tool is XM, for xmodem 1k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TeleShare remote support packag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remote access tool is the OMNI protocol, (OMI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PUT.EXE, and OMIGET.EXE) which is about as fast as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quite portable.  For Teleshare, an easily used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s hydracom, which is about as fast as DSZ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s some other features as described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dracom.doc.  XM is used by default because i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, it automatically reads the TeleShar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RAM memory.  Hydracom, PCZ, Jmodem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need more setup information.  XM, Hydracom, and the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MNI protocol, accept response files,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ome_file to use a response file, or control file,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o copy.  You simply list the files to be cop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in the given text file.  A sample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config.sys and equip.log follows (equip.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used to store information about your machine,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d to another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adds other commands [Copy Move Erase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ents.  They are generally used to change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a Move or Erase command, or to reverse the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py and Move should have a destination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mments start with ; or optionally 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; follow the .INI file comment stand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first command is to copy EQUIP.LOG to C:\BACKUP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py C:\BACKUP\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NAMES and ADDRESS databases will be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:\STORAG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VE D:\STORAGE\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ext some old and backup (BAK) files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RAS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THER\*.BAK ; erase all the .BAK files in \OTHER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nd\*.lzh  ; send all the lha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ost programs that use respons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additional features such as ";" and "[any]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hydracom expects a simple file listing li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some filefinder tools such as dirdbf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its own additional commands that add nic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.  The hydracom.doc file describ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, which it calls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DBF tool can be used to create appropriate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ing the files in the current directory.  Use DIR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FILELIST file.  Run "DIRDBF -h" to get an idea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.INI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.INI configuration file is designed to be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tools.  Gather uses the [TRANSFER] sec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tructur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=XM S %1  ; xm is the default, but you can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%1 locates the filename(s) to be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Change it to OMI for the OMNI protocol, or hydra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or DSZ for Omen's zmodem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=XM R  ; use none to disallow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=no       ; yes would feed response file lines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time to the 'send' file transfer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=yes      ; could be none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s are considered to be insensitive to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either capitals or lowercase, unless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tool to another tool that expect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fter 'send=' is the file transfer too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or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fter 'receive=' is the setup for receiving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indicates whether gather should feed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the file transfer tool one line at a ti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give it the whole file to use, as a response 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oth XM and hydracom can take the entire file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ix copy, move, or erase commands into the file.  OMNI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.exe/omiput.exe, works the same way.  Generally, it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set feed=no or feed=none for XM, because it also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gnore copy/move/erase commands that it fi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Do the same for hydracom and other transf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the input file has no problem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move, and erase are for normal same mach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, moving, and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is the file query switch.  Adding it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gather to ask you before copying/moving/eras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"query=none", this will turn-off th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Q" command globally.  Use -Q- to deliberately turn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nuary, 1994 Gather has query defaulting to on. 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defaulted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re global in that they 'overpower' an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mmands that you might use, as a form of security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tup gather to restric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/moving/erasing/transfer both by itself and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gather does disk space checking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destination for sufficient space to copy a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'fast write' to the bios, instead of using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ing.  Use -redir for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C Softsmith distributes an interactive TOUCH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lter the time and date of any file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, which can be useful when used f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for 'backups' with gather. 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or better yet send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C. Softsmith                       (604) 433-5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 of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iscover, preferably in written form,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ssibl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option will not run after MSWindows is running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o this, ask for such a version, or just run it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It can be reset to do so, but it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ly agressive running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possibly create a situation where gather run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emory.  Gather has the capability to hav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altered at start-up, but this vers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uch a command line switch.  Yell if you find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SHOW option overwrites your program's screen.  Sorr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would require delays so humans coul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Try avoiding the -SHOW option in such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appears in the wrong place.  Please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using the TELE.INI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peatedly copies the same file to the backup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f you are using the -days option, it is follow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too much memory away from my usual applications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t in a batch file during gaps in your work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nifty small background TSR backup program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check the available destination disk spac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file.  If you believe that this is a major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gnantly say so, in order to encourage its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release.  From a software developer's 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art of adding an unlimited number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 likely feature being to add priori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individual files.  A complication is that such on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often overwrite previous copies of the same file, 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isk space check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Copyright (C) 1993-4 P. C. Softsm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  It is distributed as shareware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this documentation.  It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other P.C. Softsmith materials tha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e shareware process.  If you wish to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oftware or are unable to fi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should accompany this file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_WARE.DOC, FILE_ID.DIZ, and the VENDOR.DOC)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ave you the software or P.C. Softsmith. If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product on its own, you may license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US 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 (by date &amp;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7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minor changes to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 5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Documentation changes for the HANDS ON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OMNI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18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version change to match Teleshare.  There is 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Gather distribution specifically for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file manag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minor changes but Teleshare remote menu program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improves file attribute checking for read only files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uses the TELE.INI file for copy, move, erase, the [R][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capability, and the optional Query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improved wild card (*) handling and PATH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adds the -N rename switch and a larger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XBASE IS THE GENERIC DATABAS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REGISTERED TERM 'DBASE' OWNED BY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