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DOC 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Hands On Remote Access package is setup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rom three 360K disks or one 1.44M floppy disk,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a BBS/internet.  The normal form is a series of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installation files and FILE_ID.DIZ.  Normally j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program.  The BBS version include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last .ZIP file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1.ZIP     portions of the product, including the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.DOC, FILE_ID.DIZ, and the like. 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2.ZIP     portions of the product 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3.ZIP     portions of the product 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BS installation unzip HO54.zip with an un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lease ru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4.ZIP:    (BBS form only and containing the fil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the installer.  Use it for the actu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bf  the installer's instructions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dbt  you can use it to install other products,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installation/remote access/support in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I.EXE   to unzip the .zip files with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(again) describes the product. (all on 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:  You should find a file called RMTREE.EX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whole \HO directory and contents with "RMTREE HO"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imagine any good reason to do such a thing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confirm: 360K diskettes are setup with the instal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51.ZIP on disk 1, HO52.ZIP on disk 2, and HO53.ZIP on disk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4.ZIP contains the installation files for BB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C. Softsmith                604 433 - 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vic_williams@mindlink.bc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