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, the Hard Disk Menu  is the copyrighted property of Jim H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 a  limited  license  to  copy and distribute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distribution fees  you charge do not includ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 for the continued use of the Hard Disk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istribute via shareware catalogs,  computer shows,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, store racks, CD-ROMs, pre-installed on hard disks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may only be distributed in its original unmodified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istributed by  any method you choose as long a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ified  that the registration fee must be pai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30-day trail licens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Though HDM is copyrighted,  you are encouraged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this program to others.  You are grante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license to test drive the Hard Disk Menu.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egistration fee is  required for continued  use of HDM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top using the Hard Disk Menu and remov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$50 registration fee you will receive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ard Disk Menu,  the published HDM Users Guide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upgrade notices,  and additional programs  from Mic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Network,  Site, and  Corporate 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the registration and order form,  ORDER.DOC,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Call for educational discounts and deal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 user supported.  This means that you  may 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 the copies away  to anyone you  wish.  They ar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ttempt  to provide quality software at low cos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d author benefit from this plan.  The user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 "test drive" software thoroughly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dditional information, registration,  and orders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Fox Company               Telephone and FAX # 1-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447                     FAX 24 hours, Voice 10am - 6pm 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field OH 44286-0447        CompuServe eMail: 73057,3113 (C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                           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