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4.68 - Hard Disk Menu (tm)             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94 by Jim Hass           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world wide.             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&lt;ASP&gt; {STAR} &amp; [ASAD]             Voice/Fax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73057.3113@compuserve.com          CompuServe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1994: If over a year old, contact MicroFox for an HDM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an existing HDM or to install HDM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diskette in drive A: (or B:). If downloaded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ceived on a CD, HDM can be installed from any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A:INSTALL and press &lt;Enter&gt;. (or B:INSTALL (-VM for mono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HDM is the only program (HDMnnn.INS) on the disk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his step, otherwise a list of programs (*.INS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will be shown. Highlight the HDM fil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e the default install-to drive and directory (C:\HDM)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ed install-to drive and directory to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n press &lt;Enter&gt; to start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fter all files are copied, your AUTOEXEC.BAT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DM is already in the DOS path and the last two lin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DM directory and start HDM, 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INSTALL will ask if you want it to update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for you.  If you answer yes,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named to AUTOEXEC.OLD before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STALL will retain all menu entries you have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put the HDM startup in your AUTOEXEC.BA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HDM like this:  (1) Change to the HDM directory  (CD \HD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) key in  HDM 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rting HDM, press &lt;F1&gt; to read the Help Screen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to display (and optionally print) HDM's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needed to use the Hard Dis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BAT      The batch file that must start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CFG      Created by HDM to hold program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GBL      Created by HDM to hold global data affecting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000-999  Files used by HDM to store menus and loc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4DOS.EXE  The main executable file that displays screen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HELP.EXE  Hard Disk Menu Help File. (only needed if you 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LIST.EXE  Hard Disk Menu Reports. (only needed if you use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DIAL.EXE  HDM phone dialer. (only needed if using {DIAL}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DER.DOC contains special offers and discounts on HD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 for additional information  about order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order/registration form, go to the DOS promp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DM directory.  Key in:  COPY ORD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contains a list of the latest changes made to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.DOC explains the Hard Disk Menu multi-level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has information for disk vendors, user groups,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DOC is a 130+ page User's Manual, print it using PRINTDO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is a convenient form for registering your copy of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DEMO.000, HELPDEMO.000, HELPDEMO.HDM, HDMDEMO.HDR are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ully functional program. It is not a demo and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All features are documented in the on-disk manual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rouble using the program or believe you did not recei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please contact us with the name &amp; address of the vendor,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DM (tm) The Hard Disk Menu System (tm) Copyright (c) by Jim Ha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uthor/Member of the Association of Shareware Professionals (ASP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s distributed as Shareware.  Though it is copyrighte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it and share it with others.  You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-day trial license to test-drive HDM and decide if it i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for you.  After 30 days, you must register HDM with MicroF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op using it.  See the file SHARWARE.DOC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Sharewar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REGISTRATION FEES (in U.S. Doll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 currently used HDM (no disk or manual sent) .. $ 35 p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gistered HDM Disk, but no Published Manual .. $ 40 p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gistered HDM Disk &amp; Published User Manual ... $ 50 p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User Network License (Disks &amp; Manual) ............. $ 95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User Network License (Disks &amp; Manual) ........... $ 125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User Network License (Disks &amp; 2 Manuals) ........ $ 200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Network License (Disks &amp; 3 Manuals) ...... $ 275 pe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User Site License (Disks &amp; Manual) ................ $ 1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-User Site License (Disks &amp; 2 Manuals) ............. $ 3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-User Site License (Disks &amp; 3 Manuals) ............. $ 6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Site License (Disks &amp; 4 Manuals) ........... $ 995 pe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-User Corporate License (Disks &amp; 2 Manuals) ....... $ 2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User Corporate License (Disks &amp; 3 Manuals) ...... $ 7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-User Corporate License (Disks &amp; 4 Manuals) ..... $ 13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Corporate License (Disks &amp; 5 Manuals) .... $ 1995 all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Diskettes for LAN, Site &amp; Corporate Licenses ..... $ 2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Manuals for LAN, Site &amp; Corporate Licenses ...... $ 1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ost for orders: $4 in USA, $5 to Canada, $9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registrations can choose between 5.25" or 3.5"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Site and Corporate License will receive both size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also receive additional programs from Micro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discounts are available for schools, universit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rms are available for consultants, distributors, &amp; st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duced fees for SYSOPs and others who help us distribute HD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or call (216) 659-948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BLEMS WHEN RUNN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een is unreadable because of current color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-VM switch.  You might need this for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DM doesn't seem to run correctly, check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only one copy of COMMAND.COM on you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a path to it.  Make sure you also have a pat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work file (usually the HDM directory) and that you start H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its own directory using HDM.BAT, not the HDM4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starting HDM from your AUTOEXEC.BAT:   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DM -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pport, the Hard Disk Menu can continue to be impr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This product is distributed by satisfied users. Pleas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iving copies to friends, customers, user groups, your compan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ploading to local bulletin boards. The only two file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on to others are: INSTALL.EXE and HDMnnn.INS. Thank you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Send your comments, suggestions, questions a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                              JIM H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447                                     ELECTRONIC MAIL VIA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FIELD OH 44286-0447                        COMPUSERVE: 73057,3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                                           PHONE # 1-216-659-94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IMITED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DM registrations will include a fully  functional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EZ-Tree,  a high quality ASP shareware genealog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-Tree displays a tree structure on the screen for  crea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 family tree information.  It also includes an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system, tree linking, and mouse support.  Also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E,  a text file viewing utility with mouse support to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in any direction,  and Precise Point,  a mouse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laces the block mouse cursor with a graphic arrow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that will be included: a simple BBS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calling BBSs and uploading &amp; downloading files;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utility for limited work; NoShell, which can put securit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shell to DOS from programs; AHELP, Clipper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; LAN Menu, a network menu utility; and PUT &amp; G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/archive &amp; decompression/unarchiv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HD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istribute copies of HDM to others, make sur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and HDMnnn.INS are included. These are all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for someone to install a complete working copy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STALL.EXE works on all MicroFox Install (*.INS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"ZIP" (or other compression utility) the HDM inst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ploading to an online service, use this naming conven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nnn.ZIP where nnn is the version number (HDM468.ZIP=HDM 4.6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