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disk size: 5.25"______ or 3.5"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"______ or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"_____ 3.5"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6.2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gular orders include the 150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User's Guide, new HDM version,    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nus disk with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 _______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eMail via the Internet to Jim Hass at 73057.3113@compuserve.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