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use HDM with a mouse,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scape hot spot at the bottom right corner of the scre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moved and the right mouse button now functions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  This means you can only click on hot spot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right &amp; left buttons can be rever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new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t spots used to move the cursor up &amp; down the menu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rough the Page Index have been moved closer together so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is needed to move the cursor w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ands have been changed in the Exit 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Prior Menu" was renamed to "Menu Exit". 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, or to the logo screen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ither HDM.000 or the one specified by -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Resume" was replaced by "Project"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used by the {PROJECT} function and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number information field has been removed from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and has been made independent of i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ojects without having to put an entry in the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ject input field will not show up for users who on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.  Also you can tell HDM to automatically ask for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you log on by checking a box in the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can now change the project at any time or use 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HDM automatically ask for it by choosing "Projec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ull-down menu or by pressing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Erase" in the Page pull-down menu can now remove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igher security level than your own.  After chec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ecurity level higher than yours, it will ask fo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st security level found on the pag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 password, press &lt;Esc&gt;, or key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only the entries with a security level equal to o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is used on a network and you are using the multi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, it's important that everyone is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CFG file.  This is where the global variables and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Master Password Table, is stored.  In the pas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written to the default HDM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-T startup switch.  To add more flex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, a new startup switch, -G, will control where the HD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ile is written.  -T will still point to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(HDM.000-HDM.999) and the HDM.CFG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hat contains the HDM program if -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now displayed in the Master Password Tabl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nly password that would allow you to get back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ke changes to HDM, an * is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until the menu file or glob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to disk.  This happens automatically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exit to DOS, return to a previous menu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screen, or after one minute of inactivity o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yboard.  You can save the changes to disk immediat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* key or by choosing "Save to Disk"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You can now undo changes while the *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just press Ctrl-U and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state it was in at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ttle safety to the {REBOOT} function when a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is begin used, HDM will read one record from the 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rebooting.  This should make sure that all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 were physically written before the warm boo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usage log file, HDM.LOG has been chang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identified on each record for multiple users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log file.  This makes it possible to identify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what on networks and makes it easier to import to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rting and reporting.  This is the format and fiel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internally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the 25 character User ID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in the format YYYYMMDD where 19910704 is the 4th of Ju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ased on the 24 hour clock, HR:MN.  15:00 is 3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s the day of the week: 1 is Sunday and 7 is Satur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e menu file extension, 000 - 999 (HDM.000-999) or "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menu entry (A1-Z0), "xt" = DOS exit, "wd" =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25 character project information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UN=Menu Description or RUN=Action in {RUN}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, END!, or ENDr for a normal menu entry end-of-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end-of-run (menu action beginning with !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nd of a {RUN} function inside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hoose which letter is highlighted in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{SELECT} and {VSELECT} menu action functions.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irst capital letter, number, or special charac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s the hot key.  It will skip small letters and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Do This" hot key is "D" and "do That" hot key is "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olve the problem of two entries having the sam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cause HDM would always choose the last entry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hot key.  Also, if you picked an ent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nder the same conditions, it would choose the wro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n entry after it with the sam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 it up, make sure each entry in the {SELECT} and {V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unique highlighted characters to avoid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ust have two entries with the same hot key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ne you want and press &lt;Enter&gt; to be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corr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startup switch can now have a path associated with i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HDM.HDR file in any directory you wan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-Hk:\lanmenu would cause HDM to read K:\LANMENU\HDM.HD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header/logo screen.  The path is optional, using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path still looks for HDM.HDR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GET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llow you to change the proj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corded in the log file.  The project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displayed in the title lines or in a menu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tup switch, -U&lt;variable&gt;, lets HDM know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environement variable that will contain HDM's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first starts, it will automatically enter tha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in the Log On window instead of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t.  HDM will still verify that the User ID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able.  If you also use the -N startup switch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ssword in the User ID Table, HDM will go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screen with the user already logged 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needed, HDM will st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Local: Change Col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restore all window colors to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handle up to 254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can change their own password without having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by following this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on to HDM by entering your User ID in the 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 HDM asks for your password, key in CHANGE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your current password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er a new password and verify it.  That's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administrator with a higher security level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User ID passwords through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people want {EXIT} and {QUIT} to honor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's security level while others don't, the {EXI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ecurity and the {QUIT} function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was limited to 80 characters.  Now it can be up to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changes were made to handle some unusual mouse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locked up during initialization if a CLD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3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4  (HDM IV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TPROJECT Project}  Set project information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CLEAR}     Don't clear HDM screen when running a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GOFF}      Log off HDM if you were logged on to HD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will NOT run the menu entry in Automatic 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Title~Choice1~?Choice2~Display3=Choice3~Display4=?Choice4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 Title~Display1=Choice1~...Display15=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pop up a window with your title and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oices that the user will pick from. The choice then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function in the menu action and is put in the %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rom later use in the same menu action. 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mething different than the actual result of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using the format DISPLAY=CHOICE for an entry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just CHOICE.  The characters left of the equal sig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, and whatever is on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come the result of choosing that entry.  If the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with a question mark, it will work like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hen it is cho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xecutable File Search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ew search capability in the Menu Action 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DOS Window.  F4=Search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rea at the bottom of each of thes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4 at that point will pop up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executable files, including *.EXE, *.COM, *.BA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BTM (4DOS/NDOS Batch-To-Memory files).  Choosing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at directory and displays the executable files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file will place it in the correct field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in the Auto-Bu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Startup Switches:  -V is now -VF, -VM, or -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F Forces fast video writes.  This i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except CGA. (Usually creates static on 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M Displays HDM screens in monochrome.  (Black &amp; 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S Eliminates static (snow) by waiting for the video ret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 before writing to the screen.  (Default for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warning messages are now display in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ere displayed on the bottom line and could be mi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rs who continued pressing keys on the keyboa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press the &lt;Esc&gt; key to remove the mess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HDM's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s in all of the pull-down menus now hav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Just press the keys lis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to perform their function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Top Menu.  Some old short-cut key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Menu File" in the first pull-down menu is now "Write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itch Menus" in the Local pull-down menu is now "Switch Scree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was moved from the eXit pull-down menu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Global pull-down menu.  "Date/Time Forma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s now "Date and Time".  It now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t the Date &amp; Time in addition to changing thei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pull-down menu was completely revised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ommands are there, but they have been group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sections.  The first section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ly.  It allows security level changes to one menu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of menu entries, all menu entries in the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s the current file from changes.  The secon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the Top Menu and its pull-down menus only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enu file is loaded.  It allows changes to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all the pull-down menu commands and lets you 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 and disable all the pull-down menu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of one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it, then press Alt-F1.  The thir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ables that affect all menu fil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paper was added to the Local pull-down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oose the background character that is display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DM's window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Reports" to the "eXit" pull-down menu.  This sta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HDM usage log report program that allows extrac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HDM.LOG file for displaying or printing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a log file to display the information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tract certain records by filtering the data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the extracted records to a dBAS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 on any of the files, first create a report form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the fields to use. You can set the order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ength of each one.  Choose "Setup Printer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to print on one page and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.  You can print the report to your printer, wri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or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an interrupt 28h during times of inactivity s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(such as background printing) can get control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bugs in the new usage log report module.  Corr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re HDM HELP would not read the custom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lder menu files we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new {DELAY seconds} function.  This will stop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nu action and wait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inuing with that action.  The range for the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1 to 9999 seconds.  You can press ESCAPE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Window is displayed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automatically adds @@ to a batch file nam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it is selected from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ompletely new, revised on disk manual (HDM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easier to follow because it was writt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writer, Keith R. Aleshire of Computer Consu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and {FILE!} can optionally have a 21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FILE title~mask} where both title and mask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C:\DOCS with "Your Title" at top of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File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root directory, title is "File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C:\DOCS} shows files in C:\DOC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and {DIR!} can optionally have a 12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DIR title~path} where both title and pa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directories under C:\DOCS with "Your Title" at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Directory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all directories, title is "Directory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C:\DOCS} shows C:\DOCS directorie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asks for a password for a secured item, i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dditional information about that secu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now honors the "Prior Menu" security. (Menu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e than one choice in a {SELECT} or {VSELEC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highlighted letter, the mouse would always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ne, no matter which one was actually click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now been corrected so the one pointed to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has a new completely rewritten windowed phone dia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all Hayes compatible modems.  Also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are now written to the HDM log file if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with the -L parameter switch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{DIAL} menu action function in the HD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as changed so that it could copy read-onl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displayed if you make changes to certain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Escape, which would cancel all the change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affected are the Master Password Table,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Table, and the Timed Execution Table.  These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ique because they require two steps to save them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is pressed to save individual record changes in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2 must be pressed again to save the entire chang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aler can now be aborted while you are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or waiting for the phone number to get dialed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to wait until the modem responded. 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Q number for the communication port you're using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tandard one.  The phone parameters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has a new field for the IRQ.  It will accep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leave it blank to use the port's standar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HDM.CFG file was changed slightly with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3 of HDM.  After using this file with version 4.53 or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will not be able to rea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s for the {?} prompt and {DEFAULT}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have been increas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 have new easier to use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se are the same popup windows used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the DOS window and the menu entry Auto-Build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window allows a title up to 64 characters lo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.  There is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bout the files and there are symbols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name, sub-directory, parent directory, and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identify them easier.  You now press &lt;F4&gt;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drive instead of pressing the &lt;Esc&gt; key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eration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now displays the last used comman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make it easier to repeat commands.  To ente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just type over the current one in the top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entered will erase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e command that is erase will be retained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ext time the DOS Window is activated.  Also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U while still in the line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 Exit" in the "eXit" pull-down menu has been chang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Prior Menu" and only returns to the previously us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"Prior Menu" and the &lt;Esc&gt; key will no longer go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o screen when using it from your base menu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Log Off" or &lt;F7&gt; to display the logo screen from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ELAY} function can now be forced to continue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time has expired by pressing the &lt;Enter&gt; key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rue of the delay window displayed by all automatic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s. (Timed Exec, Inactive Exec, Auto Log Off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ntax is {CONFIRM MESSAGE~SECONDS~Y/N}.  If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cluded or if it is equal to zero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s it did in the past where it will wait until a yes/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is entered.  The range for seconds is from zero to 9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{CONFIRM Backup now?~60~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respond in 60 seconds,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nd the rest of the action will not run.  If the defaul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{CONFIRM Backup now?~60~Y}, then after 60 seconds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nu action would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accept one "wild card" rec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tch any User ID that does not exist in the tab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ld card" record must have a single asterisk (*)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field.  All the other fields in that recor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just like the other entries.  When a user logs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enters their User ID, the table is first search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ct match.  If there is no exact match and a "wild 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exists, the User ID is accep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at record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reporting module (Reports in the eXit pull-dow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enhanced so that report formats can be saved and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The report formats can be used with any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has been enhanced so that it can now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 HDM's User Manual, ReadMe file, History file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nd any other file with a DOC extension i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irectory. Press &lt;F1&gt; to get into the help system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pop up a list of documentation files.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want to see and press &lt;Enter&gt;. While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 you can press &lt;F2&gt;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ustomization features have been enhanced. See the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 HDMDEMO.HDR, A1DEMO.000, HELPDEMO.000, HELPDEMO.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. Just about all the text in HDM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meet your needs: entry descriptions, page ind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itles, logo/header screen, initial help scree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pages, help page names, an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displayed in the help system (F2=Info)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easier to use HDM in non-English speaking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stom help screens can now be more than one screen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hancement works with A1.000, HELP.000, and HELPx.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emo files A1DEMO.000, HELPDEMO.000, and HELPDEMO.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s of this. Add a note (like F4=MORE)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f your custom help file to let the user know tha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available. When the user presses F4 a file view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complete file and allow scrolling in any 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size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 help files use default names of A1.00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0.999. You can now optionally use a file name of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dd or change a menu entry, a new field accepts a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This file must still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it is associated with, but moving a menu entr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requires that you rename its help file since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mov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nd additions to the "Global Settings"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Same Page Cursor Wrap" renamed to "Keep Cursor on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ded "Show Security Codes". When this is selected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Add/Change window displays the current menu entr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, the current page's security level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for all menu entri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the current menu file's change protection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 These are also displayed with the Top Menu "hidde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all entries" security levels when the "Mast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" is selected from the "Security" pull-down menu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pull-down menu's individual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own on the "Esc=Cancel" line of the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urity level that is set by pressing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ull-down menu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dded "Escape can Log Off Menu" to allow the Esc key to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ff when you're at the base menu. Otherwise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telling you can't go to a prior menu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already at the base menu. Normally the Esc key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ack to a parent menu and F7 is needed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KFILE filenam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erates much the same as the {CK drive} function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hecks for read-access to 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drive and it does not display a messag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not available. Filename is the complet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"filename.ext". A good use for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combination of a timed execution and a network. {CK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imit the timed execution to running on compu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certain file availab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display a documentation file from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nd to display a report in the reporting modu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hanced with the 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Print the file/report that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Freeze up to 10 rows/60 columns while other text scro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Display the start of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Display the end of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Enter and find a character string in the file/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Find the next occurance of the enter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add your own back-door password to HDM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the ability to over-ride all security in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while in the Master Password Table to set it up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-ride a User ID log on requirement, enter "BACKDOOR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, then use either a level 99 or back-door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rive D} is a new function for HDM's title box. "D"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any disk that you want to display free space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rive D} is replaced by the number of free Meg (or K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on that drive. You can use as many of the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, but it does take time to read the drive and s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Index heading now says "Page Name" while the f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anged to "File: HDMnnn". "Change Project" in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was moved to "New Project" i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 Menu" (rarely used since files are saved automatical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moved from the "Menu" to the "Exit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blink rate and mouse speed sensitivity and been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one entry named "Cursor and Mouse" in the Global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ey both still accept zero (slow) through 99 (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tems have been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user, and security elements of HDM.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re now saved in the file HDM.GBL while the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in the HDM.CFG file. The -G startup switch can still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here to look for these files if they are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startup directory. A new -P startup switch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specify a separate path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individuals or groups to have different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(timed execution, screen saver, etc.)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only one copy of the users and security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: HDM -Tc:\menus -Gc:\globals -Pc:\config -Wc:\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"Menu Macros" was added to the Global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ilar to the "Menu Macros" in the Local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th the exception that they can be used 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menu files (HDM.000 through HDM.999). Now a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ny of its ten local macros plus any of the ten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 You specify a global macro by using two &amp;'s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for local macros.  Example:  C:~CD\PRO~PRO {&amp;1} {&amp;&amp;1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&amp;1} will be replace by the first local macro in tha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{&amp;&amp;1} will be replaced by the first global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with global entries has been added. It's acces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ime no matter what menu file is displayed.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9 key any time to display a window with up to 15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-F9 and "." keys are the short-cut keys t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 Menu" entry in the eXit pull-down menu. "Alter G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is found in the Global pull-down window to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Global Menu Entries title, descrip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. Global actions can use all the same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cal menu file actions. The first capital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discription will serve as the entry's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o have HDM ask for logoff confirma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 key is pressed (short-cut key for "Log off User ID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pull-down menu) or the Esc key is pressed while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scape will go back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ntil you hit your base menu). To set logoff 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"Get Log Off Confirmation" in the "Global Settings"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diting keys: Ctrl-S saves one field to an internal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anything that may have been in the buffer 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writes the contents of the buffer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field. This may push characters off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if there is not enough room to contain its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plus what is inserted from the buffer. These key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ful in moving actions between the new global menu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menu macros, global menu entries, and local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-Arrow nows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word to the right and Ctrl-Left-Arrow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ert Entry" has been added to the "Menu" pull-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w feature will insert a new menu entry at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urrent menu entry, pushing that entry and the on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wn until a blank entry is found and filled. If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blank entries below the insertion point or on an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urrent one, HDM will see if entries can be p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bove the current one to make room for the new one.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insertion, HDM will display a confirmati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about how many entries would have to be p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to insert one at the current entry. You then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or no to complete or cancel the insertion. If yes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go to the normal "add entry" dialog. If the menu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filled, HDM will beep and no entry will be ins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5 key is the new short-cut key to insert a new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nformation, Ctrl-S Save Buffer, and DOS Window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w retained when your system is turned off and re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later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 and log off times are now written to the usage lo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valid User ID entries and bad user password attempt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as started with the -L startup switch. Also you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st Users" in the User ID field to get a popup list of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s if you have the proper security. You will need to k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e security level attached to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choose report filter conditions for HDM's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improved. You can now specify multiple criter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by selecting Yes or No for each criteria typ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Date filtering, answer Yes and specify a date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me filtering, answer Yes and specify a time rang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certain menu entries, answer Yes on the menu 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enter a menu file, or a menu file and page, or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page, and entry. To filter projects, specify Ye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name. To filter User IDs, specify Yes and a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nter Yes to include Global Menu Entries;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ns, logoffs, &amp; errors; things run from the DOS Wind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o DOS. To turn off any of the individual filter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nwer No at the beginning of that criteria line. To stop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, choose to filter the records again by pressing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ing the option to reset the filter for all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has been updated to display numbers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of the last nine entries run from it.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ny entry to rerun it immediately. This mus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key pressed before doing any editing in the curren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lse the number will just be entered in the field as us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 top line will always contain the last entry run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just press Enter to rerun it. You can now change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fields before running an entry and all thos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current hierarchical security level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sswords from the Master Password Tabl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un passwords to menu entries when you add, ins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nge those entries. The only effect these password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they must be entered by the user before the entr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In no way do they affect adding, changing, delet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levels of menu entries, but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menu entry if you know its run password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's security level. To add a run password to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choose "Change Entry" from the first pull-down menu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t Up Individual Password" prompt, enter "Y" and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. Enter the password again in the verify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To delete a run password, enter "Y" at the "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assword" prompt and enter the password.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un password, first delete it, then add a new one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un passwords can only be over-ridden by a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or backdoor password. All users except those with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(assigned in the User ID Table)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assword when attempting to run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ANCEL} immediately cancels a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RR error-msg} beeps, displays the message, then canc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SG attention-msg} displays the message, then contin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EC} is the same as {FILE} but only shows executabl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F var1=var2~true-action~false-action} compares two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are equal, the function is replaced by the true-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are not equal, it is replaced by the false-action. Va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ar2 can be anything: environment variables,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, macros, other HDM functions, etc. Both the true-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alse-action are optional. The default action for tr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and the default action for false is to cance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true/false-action is also store in the %0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other funtions do) for further use in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drive-letter~ready-action~not-ready-ac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FILE filename~exist-action~not-exist-actio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new {IF} function, {CK} and {CKFILE} now hav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/false-action strings that replace the functions.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are to continue if true and cancel if false so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ork as the did in the past if the true and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are no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4.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ays to run HDM functions inside of other HDM function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works in the resulting choice of these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, {VSELECT}, {IF}, {CK}, and {CKFILE}. Use squ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[ ] in place of the french braces { } and the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(grave accent) ` in place of the tilde ~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on the same physical keys as {~} but in the unshif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. When a choice or true/false string is picked, the {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substituted for the [`] characters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unction is replaced by the choice/true/false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the inside functions from executing until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the user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F {USER}=Tom~[MENU 7]~[MENU 8]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gets menu file HDM.007 and all others get HDM.00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~New Project=[getproject]~DOS=[quit]~Log Off=[logoff]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er to pick a new project, go to DOS, or log of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F {%PC%}=Office~[setproject [select`Sales`Acc`Dev]]~[cancel]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ne of three project names if this is the office 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FILE c:\windows\win.exe~[&amp;2]~[&amp;4]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local macro &amp;2 if windows exists on PC else run macro &amp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functions: {DIR} {FILE} {EXEC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specify that files and directories are to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, descending, or physical (not sorted) ord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to display them in the physical order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disk. To sort them in sequence add ~A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) or ~D (for descending) as the last parmeter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. For example {DIR Select a Directory~C:\~A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irectories in ascending sequence, {FILE ~~D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files in descending sequence with a default window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first displaying the drive letters, {EXEC Title~D:\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executable files on drive D: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executable program is now named HDM4DOS.EXE. The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emporary work file (normally X.BAT)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from HDM4, RUN4, &amp; END4 to HDM, RUN, &amp; END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to you if you used a GOTO statement with these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DM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