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   //   //////   //  //  //  //  //////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 A M E  //</w:t>
        <w:tab/>
        <w:t>//  //    //  // //   // //   // 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//////  ////////  ////    ////    ////    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</w:t>
        <w:tab/>
        <w:t>//  //    //  // //   // //   //      // 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/</w:t>
        <w:tab/>
        <w:t>//  //    //  //  //  //  //  //////  // 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-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s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Hakk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kker is a program that will allow you to edit your saved g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Apogee's games. Version 1.2 has support for: Crystal Ca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ke Nukum, Secret Agent, BioMenace, Duke Nukum II, Raptor, Keen 1-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cus Pocus, and Mystic T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Hak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loading Hakker (See README.1ST for installation instruc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game you want to edit from the main menu. Then, jus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values and save it to a saved game. The next time you re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super-ammo and health! (Among other thing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be aware that this program was not written by,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Apogee Software. If problems arise due to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program, or if you have any questions/commen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call Apogee Software. They cannot help you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me at one of the place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 Even though this program has been tested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anything this program may or may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ogee is a registered trademark of Apogee Software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tact me for questions, comments, post cards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ibutions o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:       Charlie Grasmick, Helena, MT 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:   75013,2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75013,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lie Gras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hor, Game HA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-SO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ab/>
        <w:tab/>
        <w:t>(c)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