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Lo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Log is copyright (C) 1992,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Log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Log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Log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reasonable fee may be charged for duplication/distribu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 FEE MAY BE CHARGED FOR THE ACTUAL USE OF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Log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Log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Log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2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