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for Sproglogic German Noun 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rog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ncock, Mi 49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 copy</w:t>
        <w:tab/>
        <w:tab/>
        <w:tab/>
        <w:t>$2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-  9</w:t>
        <w:tab/>
        <w:t>copies</w:t>
        <w:tab/>
        <w:t>$23 U.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- 19</w:t>
        <w:tab/>
        <w:t>copies</w:t>
        <w:tab/>
        <w:t>$21 U.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0 - </w:t>
        <w:tab/>
        <w:t>copies</w:t>
        <w:tab/>
        <w:t>$19 U.S.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Pri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-  9</w:t>
        <w:tab/>
        <w:t>copies</w:t>
        <w:tab/>
        <w:t>$21 U.S. EACH ( 2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- 19</w:t>
        <w:tab/>
        <w:t>copies</w:t>
        <w:tab/>
        <w:t>$18 U.S. EACH ( 4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- 29</w:t>
        <w:tab/>
        <w:t>copies</w:t>
        <w:tab/>
        <w:t>$15 U.S. EACH ( 8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0 - </w:t>
        <w:tab/>
        <w:t>copies</w:t>
        <w:tab/>
        <w:t>$13 U.S. EACH (16 MANU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INCLUDE SHIPPING AND HANDLING I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DD $4 U.S. PER COPY FOR CANADIAN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THER COUNTRIES ORDERS ADD $10 U.S. PER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ALLOW 2 - 4 WEEKS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MUST BE IN U.S. FUNDS,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ROG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Name 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and Zip 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 :           (______)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Phone :       (______)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h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Name :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District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Phone      (______)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Disks (check one) 5.25 ____   3.5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 of Copies Requested :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mount Enclosed :             $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