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obal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 by 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GLEDIT? 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EDIT command line 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ing Search/Replace Strings from a File 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Sequences for Special Characters 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Notes and Cautions 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ng Data .........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Data ..................................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or Saving the Output ....................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Codes .....................................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Prior Releases ................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.............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GL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LEDIT lets you globally search for, and optionally replace, a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all selected files a directory.  If you are familiar with GR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orland International, you know the power of being able to searc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AT files in your BATCH directory when you move some applications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olume.  You are able to tell immediately which batch files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takes it a step further in letting you also specify the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place the search string and does the update of the file for yo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before changing each line that may requir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GLEDI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[path]filespec "searchstring" ["replacestring"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filespec" is the file name of the file that you want to sear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.  If the "filespec" is a wildcard specification, all matching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th" will be searched/edited.  If "path" is not specified,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used.  If a mapped network directory is used for the p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irectory path should be specified, rather than just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se W:\UTIL\*.* rather than W:*.* if W: is mapped to th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Do not use the actual network drive names in the path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:\UTIL\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searchstring" is the string of characters to look for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file.  It should be enclosed in quotes if it contains spaces, com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racters other than letters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replacestring" is the new string to be insert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archstring".  It does not have to be the same length as the "searchstring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record length will be adjusted to accommodate the replacemen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enclosed in quotes if it contains spaces, &lt;, &gt;, |, or /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"" as the "replacestring", then nothing is inserted in pl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string", in effect deleting it from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ther string may contain quotes by using the ~q escape sequence describ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s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place string may not be exactly the same as a switch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n quotes.  The switch characters may also be embedded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ection 2.1 for instructions on inputing the search and/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indicates case-insensitive searching where the search argu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record will match if they contain the same letter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  /I has no effect on "replacestring".  The "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" is inserted as enter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directs output to the standard output device (normally th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IT normally writes to the screen with color highlighting of th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Output directed to the screen cannot be redirec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he standard output can be directed to another devic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r printer.  If you specify /N and do not redirect the outp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screen without color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S is ignored if "replacestring" was specified.  If not specifi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text on the display will pause for a key to be hit betwee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ches for "searchstring".  If /S is specified, scrolling is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Y is used to automatically reply Y to the replace prompt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(replace) mode.  Please see "Operational Notes and Cautions"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arameter.  It is ignored in search 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T (test mode) performs just exactly like /Y except that no chan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ade to any files.  You can test the results before chang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.  /T is ignored in 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Inputing Search/Replace String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void the limitation imposed by the DOS command line leng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GLEDIT to get the search string and/or the replace 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rather than directly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, prepare an ASCII text file (not a word processor format file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ext editor.  This file should contain a single line up to 512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hat will be the search or replace string.  If it contains l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, enclose the string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hen reference the file path/name in the command line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r replace string parameter by preceding the file path/name with @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replace the string "all good men" wit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GM.TXT in the current directory, the command lin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*.TXT "all good men" @AGM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wanted to search for the string in AGM.TXT and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good men", and the AGM.TXT file is in the D drive root directory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), the command lin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LEDIT *.TXT @D:\AGM.TXT "all good men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you want to specify both the search and replace strings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file with the search string and another with th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specify both file names in the command line.  Or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ines in the same file.  The first line would be the search st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he replace string.  To tell GLEDIT to look for this arr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you specify the same file name in both places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file AGM.TX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ood 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file QBF.TX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brown 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*.TXT @AGM.TXT @QBF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s all occurrences of "all good men" with "quick brown f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alternative would be to create a file, AGMQBF.TXT that contain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oo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brown 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us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*.TXT @AGMQBF.TXT @AGMQBF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hieve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ast shortcut is to specify the second filename as just @. 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IT to use the same file for the replace string just as if you had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 twice.  In other words you can perform the same examp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*.TXT @AGMQBF.TXT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o actually specify @ or a string that starts with @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r replace string on the command line, use ~@ as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Escape Sequences for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ASCII text files contain some special character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onsidered text characters.  GLEDIT lets you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ome of these characters by substituting escape sequen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replace strings for these characters.  Please read the not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each escape sequence before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escape sequences are used within the searchst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tring to represent the presence of special characters that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entered on the command line, or may cause problems if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following the tilde (~) must be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b = Bell [BEL] (ASCII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e = Escape (ASCII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 = Form feed (ASCII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p = Percent sign [%] (ASCII 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n = Line feed (ASCII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q = Double quote ["] (ASCII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r = Carriage return (ASCII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t = Horizontal tab (ASCII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 = Tilde [~] (ASCII 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@ = At [@] (ASCII 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b - The BEL character causes a beep on the speaker when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display as any character.  In order for you to se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cated in the line, the prompts will display the BE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heart.  It will not show up at all when /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e - The ESC character is used to indicate ANSI.SYS and printe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ntrol) sequences.  To prevent interference with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s will display the ESC character as a happy f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show up at all when /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 - The form feed character causes the printer to eject a page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on the prompt line as circle over a cross, the female sig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 page ejects when routed to a printer, it is o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lines when /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p - Using the ~p sequence in place of the percent sign (%) prevents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trying to interpret %1-%9 and paired percent signs a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ng and environment variables when GLEDIT is executed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tch file.  DOS attempts this variable substitution regardl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ence of quotes in the line.  If the variable is not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ine or environment, whatever it interprets as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nishes.  This is true even if there are spaces between pa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n - The line feed causes the printer or display to advance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or inserting a line feed will join or split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~n you are actually searching for or inserting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/line feed (CR/LF) pairs.  These CR/LF pairs are fou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each text file record.  See the note on ~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q - Double quotes within the search/replace strings must be enter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~q escape sequence because otherwise DOS will misinterpr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ine.  The \q which was used in earlier releases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r - The carriage return character causes the printer or display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he start of the current line.  The Borland C++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routines ignore carriage returns, and read in carriage ret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feed pairs (CR/LF) as line feed characters.  Thus, a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arriage return will always fail to find a match.  You may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carriage returns by putting them in the replace str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te on ~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t - The horizontal tab character displays or prints a number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it is sent to the display or printer.  Usually thi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8 spaces, but can be set to other values within many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shows up in prompts as a diamo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 - You may search for or replace the tilde character by using two til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~~) to represent one.  If a single tilde is encountered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ed by one of the above lower case letters, it is tre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~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@ - The @ sign is used to denote input redirection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, if your search or replace string starts with @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~@ instead.  The @ sign can be used elsewhere in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the til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uses for special characters include joining lines by removing ~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ing lines by inserting ~n pair, replacing tab character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number of spaces, removing form feeds from printer files,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replacing LaserJet escape sequen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keyboard does not have a tilde, hold the ALT key dow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 international and graphic characters can be enter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by holding the ALT key and entering the decimal value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on the numeric keyp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- Some of the special characters are removed from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 due to the unwanted results they might ca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r redirected to a printer.  These characters are ~b, ~e and ~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are present, however, in the records read from or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Operational Notes and 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GLEDIT is intended for use in ASCII tex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andard CR/LF record delimiters.  If you use it on binary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les, the resulting file will probably be unusabl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IT on indexed database records and substitute unequal length stri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most sure to corrupt your database.  GLEDIT does not back u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placing them, so be careful and be sure of what you are do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st approach is to backup the directory, possibly in an archive (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, etc.) file before editing with GL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DIT has two modes of operation, search and edit.  Wheneve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is specified, edit mode is activated.  If no replacement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search mode is invoked.  In search mode, no file writes what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place, therefore no data is modified.  When edit mode is invoked, a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written to the target directory.  As each record is read in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ritten to the work file, modified or not.  When GLEDIT reaches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n the input file, it checks to see if you had elected to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.  If so, it deletes the input file and renames the work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input file.  The point of relating all of this i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specify a replacement string if you are just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a string.  Edit mode has much higher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extremely cautious when using the /Y parameter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like to live on the edge and believe, "It's my data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it if I want to."  A miskeyed command line or not thin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oing to be the result can cause file damage on a vast sca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 is specified, the only way to stop it is with CTRL-BREAK.  Ev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 file to be damaged.  Specify BREAK=ON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make sure you can break out if things are going badly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switch to test the result before changing it to /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good idea to use /N and redirect the output to a file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of /Y or /T.  This gives a log of the results.  Se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ing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t any time you wish to abort a search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Loc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mary purpose of GLEDIT is to let you find files that conta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generally because the strings need to be modified, but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find what files contain a certain string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EDIT command without a replace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will begin going through the target directory finding ea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filespec you provided in the command line.  It will sear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ching files for the search string you provided.  When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will be displayed along with any records in the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.  If you did not specify /N, the text will be light gra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ackground with the search string highlighted in light red tex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specify /S, the display scrolling will pause at the end of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tching strings and wait for a key to be pressed before procee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Modify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 mode processing involves everything described under Locat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/S) plus you are prompted to reply Y or N depending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you want matching records updated as each is displayed.  GLED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modified line as it will appear if you reply Y. 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before you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"" as the replace string, any matches of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leted from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Printing or Sav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the output of a search, or an edit using /Y or /T, specify the /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S if in search mode, parameters and redirect the output to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*.TXT "MOM" /N /S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og 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*.BAT "G:" "H:" /N /T &gt;C:\GLEDI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&gt;&gt; instead of &gt; if you want the output appended to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reating a new log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not use redirection when using edit mode (without /Y or /T) o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S in search mode.  The resulting pauses will make it appear that GL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ung, since you will not see the prompts.  If this happens, repea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N will allow GLEDIT to progress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DOS ERRORLEVEL return codes are returned from GLEDIT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- One or more matches found.  Replaced or not replaced has no b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- No matches found in any file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- No files found matching the search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- Invalid path specified in search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- Directory recursion error.  Please report to Parity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- User abort.  ESC key pressed.  Does not detect 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Compatibility with Prio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prior to 2.5 used \q to indicate a quote within a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 This is no longer supported.  The ~q escape sequence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edits set up in batch files or scripts, check them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earch and replace strings do not contain any of the allowed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If they do, replace the tilde (~) with two tildes (~~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when going from a release prior to 2.5 to release 2.5 or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, Escape Sequences for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DIT is distributed in a self-extracting ZIP file called GLEDT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IP file called GLEDIT.ZIP.  It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DIT.EXE         The executable file for GL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DIT.DOC     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DIT.HST         History of changes to GL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DIT.Vnn         Description of changes to implement version 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S.DOC       A text file describing all Parity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unzip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design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GLEDIT.EXE when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GLEDIT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GL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GLED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G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y are not currently in your path, simply copy all of th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your path.  Keep the ZIP file anywhere you like, but give pl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pies, as is, to your friends.  If you register GLEDIT,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to give your serial number to anybody without first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GL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EXPRESSED OR IMPLIED.  THE USER ASSUMES ALL RISK OF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EQUIPMENT RESULTING DIRECTLY OR INDIRECTLY FROM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DUCT.  THE USER MUST BE AWARE THAT USING GLED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 TO PROGRAMS OR DATA CAN RENDER THAT PROGRAM OR DATA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ADVISED TO TEST MODIFICATIONS MADE WITH GLEDIT THOROUGHLY 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ICH A BACKUP EXITS.  ANY LIABILITY OF THE AUTHOR OR PARITY SOLU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nfigurations with which to test.  I have been programming fo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 one thing I know for sure is that bug free programs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  GLEDIT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home and work site extensively for several years and has prove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261-9552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6:3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r registration serial number if you are registered, and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I need more information, I will contact you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a solution, I will contact you how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 full time, have a consulting business to run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updates are available on CompuServe or can be requested from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$5 shipping and handling charge.  Add $1 for international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North American continent.  A distribution disk of all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ducts will be sent to you.  Specify disk size and form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order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gin with an apology.  I hate programs that in any way inhibi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ity or performance for the shareware version.  But when it cam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the family and paying the bills, I had a change of heart an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sky notice that pops up at the beginning and gets on your nerv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is approach above that of limited functionality.  The program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available for you to evaluate before you invest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GLEDIT unlicensed for 30 days, after which tim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unique serial number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with no effect (LZEXE or PKL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able to update without re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fees.  You will also be kept on my PRIVATE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dditional information on other Parity Solutions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copy, please use the order form below and send $21 ($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file server on LANs) check or money order (sorry, no credit cards y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use the order form at the end of this document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and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orders are acceptable from U.S. and Canadian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national orders outside the U.S., Canada and Mexico add $1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rder for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you can register online quickly and simply on CompuServ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SWREG and register ID #754.  Your registration will be add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bill.  International exchange was never easier and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 international postag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nd your CIS ID or register via SWREG, your registr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you via CIS mail, along with instructions on how to serial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GLEDIT.  This usually involves one day or less turn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diskettes are not normally shipped.  Normal distribution i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If you need a diskette, please see the instructions und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or use the order form below.  You will receive a serial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serializing your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cense gives you or your company a single-use permit for GLEDI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tricted to a single machine as long as no two users can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ously using the program.  As Borland says, "treat it like a book."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register GLEDIT for your home computer, but during the d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ortable or a computer at work,  you may keep GLEDIT on both mach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one is at home using it on your ho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licenses grant rights to all users of a file server.  I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, a license must exist for each file server that contain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LEDIT.EXE.  If two or more file servers exist on a single LAN stri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data and fault-tolerance, these will be counted a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licensing purposes.  If in doubt, contact me.  We can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te and enterprise licensing is also available on a negotiated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 I guarantee it will be an economical alternative to buying lic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registered user of GEDIT from Parity Solutions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EDIT serial number to serialize GL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e original GLEDT.EXE file in any way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ther than selling it.  Users' groups and shareware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rge a reasonable fee for the medium and duplication costs,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six dollars.  Bulletin boards may not charge additional fe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this specific program, other than normal connect-tim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icensed to give anyone your serial number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erialization from your computer.  You may then no long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Only Parity Solutions has the authority to iss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GLEDIT.EXE in any manner is prohibited and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s of Parity Solutions' GEDIT program may serialize GLED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GEDIT.SER to GLEDIT.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FORM FOR GL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hecks or money order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ity Solutions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03 Pavia Cou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lington, TX 76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ING ADDRESS:                        SHIP TO (If differ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  NAME: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  COMPAN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:  _____________________________  STREET: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           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ITY/ST: _____________________________  CITY/ST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: _____________________  ZIP/POSTAL COD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_____________________________  COUNTR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  PHONE: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D: _______________________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Parity Solutions sends a serial number for each registr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serializing your program. 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releases of all Parity Solutions shareware product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for $5.00 U.S.  The current release of GLEDIT is avai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for downloading on CompuServe in the IBMSY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DESCRIPTION                             PRICE EA.  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GLEDIT license and registration           $21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GLEDIT Network license and registration    85.00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arity Solutions shareware diskette         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postage outside U.S.,         1.00    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a and Me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Enclosed: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size (if ordered): __ 5.25" 360k  __ 5.25" 1.2M  __ 3.5" 7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doing business with Parity Solutions.  (817) 261-95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ity Solutions is a partnership of Gary C. Crider and Russell L. McCloud.  </w:t>
      </w:r>
    </w:p>
    <w:p>
      <w:pPr>
        <w:pStyle w:val="PreformattedText"/>
        <w:bidi w:val="0"/>
        <w:jc w:val="left"/>
        <w:rPr/>
      </w:pPr>
      <w:r>
        <w:rPr/>
        <w:t>Federal tax identification number 75-2468376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