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N2FILE will redirect output sent to the printer to a disk fil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rom the DOS prompt before running GedEdit. type:  PRN2FIL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NAME is any valid DOS filename.  Example PRN2FIL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nd all printer data to a file called 'REPORT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normal printer operation, type PRN2FILE without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2FILE is NOT part of the GedEdit GedCom Editor/Enhancer pack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irst appeared in a computer magazine in 1986 or 1987 a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ublic Domain ever since. USE AT YOUR OWN RISK. The auth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dit claims no ownership, responsibility or liability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2FILE or it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