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ining allows a user to isolate any group of structures in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all other structures for edit and report purposes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(temporary) GedEdit process of linking one structur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you have just loaded a GedCom file and are in edit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om Header will be displayed. Line 1 will say '0 HEAD'. All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start with thi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affect chaining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          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F5                            Display selection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hained structures.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elect and displa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5) GoTo                         Add link to chain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F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6) Search('Find' only)          Add link to chain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Dn                              Add link to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Up                              Remove this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L-PgUp                          Remove all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GoTo top-of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understand Chaining is to conceptually picture 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in with each link in the chain being a unique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being edited. You add a link by arriving at a structu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bove 'Add' keys.  You remove a link u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'Remove'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ing is good for the current edit session only. Starting a new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starts a new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ing comes in handy when you have to return to some 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rked on earlier in the same sitting. Pressing Alt-F5 will reve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list of most if not all of the structures you have visi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visited (subject to method of file negotiation). Highligh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entry and pressing 'ENTER' displays the structure for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