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gh Voltage! Software (TM)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OOD WARS VERSION 1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4 By Michael R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program at your own risk.  The author of this program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 that may happen to your computer,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or social life by use of this program.  Many hours have go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ing of this game and to the best of my knowledge it should not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in any way.  However, if it should act in an unexpected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can not be responsible fo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:  It is illegal to modify any of the files that 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Wars.  Anyone who does will be procsecuted for violating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d Wars is shareware.  You may (and are encouraged)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it's original form.  You may not modify any of the files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ry out Food Wars for a reasonable period of time.  If you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are required to register it with the author.  If you do no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it, then you must delete the file.  See the end of this 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formation on registering Food Wa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docs should have been included with the package you go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wnloaded this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.DOC     -   You are reading that now!  Setup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.DOC    -   Instructions on how to play Food W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.DOC  -   Print this out and mail it in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ee in order to register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ood Wars package should have come with the following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P.DAT                    TEACH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.DAT               GIRL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STER.DAT                GAM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ESTLE.DAT                TOD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S.DAT                1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WARS.CFG                  CMAP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.RIP                   BORDER.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f the above files are missing then the program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d Wars is not a RIP graphics game yet, although we are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re is, however, limited RIP support.  If Food Wars det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ser is in RIP mode, it will send a RIP screen at the star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, then it will place a standard RIP border around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 There are a few problems with RIP messing up the ANSI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 can say is we are aware and are working on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hing to do is create a directory for Food Wars and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od Wars files into that directory.  If you are running WildCa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directory path might be C:\WC30\WCWORK\NODE1\FW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all the files in their own directory, ed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S.CFG to suit your system.  This config file contains ever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know inside of it in the form of comments. 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need to create a batch file to run Food Wars.  Using WildC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again, your batch file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C:\WC30\WCWORK\NODE1\F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WARS /PC:\WILDCAT\WCWORK\NODE1 /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yyy   -  This specifies the complete path to your user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x     -  This specifies which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      -  This tells Food Wars to run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      -  Expanded Memory Specification for increased perform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s with over 1 meg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xxxxx -  Used to lock baud rate at xxxxx.  You can do so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itch, or by your FWAR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really all there is to it.  Modify your BBS to include Food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oors section and it is ready to g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d Wars is NOT, I repeat, NOT a multi-node game.  Perhaps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interest I will make it one in the future, but right now it will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rrible death if two players try to enter at the same time.  Mak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your BBS check to see if the door is in use by another nod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a user to enter.  In WildCat you can do this in MAKEWILD. 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lot of you out there who run boards that can not check to se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is in use on another node, then let me know and I will ad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to the game.  I am assuming other systems can check as WildCa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un Food Wars on each node, of course, as long as two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ter at the same time.  If you need to specify a non-standard IRQ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so with your FWARS.CFG file.  The instructions on how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FWAR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, you can use environmental variables to make you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  To do this just add the command SET WCNODEID = X in you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ll up the nodes to your BBS, just sub the node number for X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.  Now you can call Food Wars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WARS /PC:\WILDCAT\WCWORK\NODE%WCNODEID% /N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r system will place your node number in place of the %WCNODEID%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BS system can use these variables, not just Wildca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PP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, this door is crippled.  It will not, however, expire on you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get any big, irritating delays.  You can set this gam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way knowing the game will continue to run fine until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or delete the game.  As a Sysop, I always just delete g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.  I kept all that in mind when deciding wha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 should be.  OK, here are the feature you get when you regist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Your name will show up on the title screen as the registered own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BBS name will also be displayed on the title screen and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The Underground will be active.  The Underground is a VERY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ret store that the players can find and buy special items fr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nderground sells better weapons, armor, and equipment,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ing Food Wars a lot mor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The last feature is the ability to proceed past level 15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egistered version if a player tries to go past level 15 th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y will show up and beat him up.  Registration will allow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oceed all the way to level 42 where they can w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player wins the game, the game will not reset.  Instea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ill get their name listed on the Hall of Fame, and his/h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t back to level 1.  This way everyone can play at their own 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mpletely reset the game you will have to delete al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nstall the game from your original .ZIP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having problems getting Food Wars to run then i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est bet to get in touch with me.  Since the game is a new one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ware of any common problems that occur.  One thing you can try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acting wierd you might try using a fossil driver.  Some system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like the internal comm routines.  If you are getting an ERROR 2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the program can't find a data file it is looking for. 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make sure all the data files listed in the start of this doc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d Wars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, at this time, is set to a limit of 50 players at one ti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es to be a problem on your system then I suggest running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game.  The game will automatically weed out inactiv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d Wars will automatically run the daily maitenance with the first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y.  No need to worry, it takes care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FOOD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Food Wars just fill out REGISTER.FRM and mail it with a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HAEL R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959 LAKE BOULEVARD #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IS, CA 95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hecks and money orders must be made out to MICHAEL RUSSO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, you can call my BBS instead and use your VISA/MC/AMEX/JBC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Wars.  This is a little quicker way, however I can't give you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 until the processors clear the charge and send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  That can take up to 48 hours.  You can elect to have the cod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in the mail, or you can call my BBS and I will have the cod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online.  Either way.  If you want the BBS option,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password to use so I can have your account ready for you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support, you can get it through my BBS.  I have full pl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releasing new versions of Food Wars and will suppor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I can.  Of course, the more interest shown in the game by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interest I will have in the game.  If you need support please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GH VOLTAGE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916) 758-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vis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00 - 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my first door and I really hope it goes over well.  I trie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 game that was well balanced and fun to play.  I also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game both easy for beginners, and challenging for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ers.  Since this is my first game, I would be VERY happy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... even if they are, "Your Game Sucks, Man." 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on how to improve it... LET ME KNOW!!  In the future I plan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both sexes.  (Females will have to play a male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)  Also, I plan to add RIP graphics (next major release),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ree forts that players can build as a way to better protect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keep this game.. PLEASE register it.  I am a ful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and it took many valuable hours to program this game.  If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is game, but don't have the cash at this time, you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elcome to leave up the unregistered version until you do have th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30 days doesn't always do it.. so just be reasonabl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an illegal code to regiater this game PLEASE reject it and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o offered it to you.  At least reject it.  I hope $15.00 is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for this game.  I looked at my own favorite games and deducted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price.  I feel it is fair, and hope you do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my thanks for giving Food Wars a try.  I hope you like it. 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send me mail on the MSI HQ BBS.. my internet account there i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CHAEL.RUSSO@MUSTA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thanks to the following... I would not have been ab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ithout their help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 O'B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M. R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LL B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LORENZ (DOORDRIVER PL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BAKER (DOORDRIVE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