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Plus V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1994 Carl W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</w:t>
        <w:tab/>
        <w:tab/>
        <w:tab/>
        <w:tab/>
        <w:tab/>
        <w:tab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  <w:tab/>
        <w:tab/>
        <w:tab/>
        <w:tab/>
        <w:tab/>
        <w:tab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and Features</w:t>
        <w:tab/>
        <w:tab/>
        <w:tab/>
        <w:t xml:space="preserve">   </w:t>
        <w:tab/>
        <w:t xml:space="preserve">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eration</w:t>
        <w:tab/>
        <w:tab/>
        <w:tab/>
        <w:tab/>
        <w:tab/>
        <w:t xml:space="preserve">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</w:t>
        <w:tab/>
        <w:tab/>
        <w:tab/>
        <w:tab/>
        <w:t xml:space="preserve">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User Buttons</w:t>
        <w:tab/>
        <w:tab/>
        <w:tab/>
        <w:t xml:space="preserve">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unction Parsing Tokens</w:t>
        <w:tab/>
        <w:tab/>
        <w:tab/>
        <w:t xml:space="preserve">   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rive Buttons</w:t>
        <w:tab/>
        <w:tab/>
        <w:tab/>
        <w:t xml:space="preserve">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File Types</w:t>
        <w:tab/>
        <w:tab/>
        <w:tab/>
        <w:t xml:space="preserve">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File Types</w:t>
        <w:tab/>
        <w:tab/>
        <w:tab/>
        <w:tab/>
        <w:t xml:space="preserve">   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Sound Support</w:t>
        <w:tab/>
        <w:tab/>
        <w:tab/>
        <w:t xml:space="preserve">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he PKZip Front End</w:t>
        <w:tab/>
        <w:tab/>
        <w:t xml:space="preserve">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Options</w:t>
        <w:tab/>
        <w:tab/>
        <w:tab/>
        <w:tab/>
        <w:tab/>
        <w:t xml:space="preserve">   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Options</w:t>
        <w:tab/>
        <w:tab/>
        <w:tab/>
        <w:tab/>
        <w:tab/>
        <w:t xml:space="preserve">   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Zip Options</w:t>
        <w:tab/>
        <w:tab/>
        <w:tab/>
        <w:tab/>
        <w:t xml:space="preserve">  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Backup Options</w:t>
        <w:tab/>
        <w:tab/>
        <w:tab/>
        <w:tab/>
        <w:t xml:space="preserve">   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using PkZip</w:t>
        <w:tab/>
        <w:tab/>
        <w:tab/>
        <w:tab/>
        <w:t xml:space="preserve">   8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s and the FUNC.PIF</w:t>
        <w:tab/>
        <w:tab/>
        <w:tab/>
        <w:t xml:space="preserve">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odes</w:t>
        <w:tab/>
        <w:tab/>
        <w:tab/>
        <w:tab/>
        <w:tab/>
        <w:t xml:space="preserve">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Painting</w:t>
        <w:tab/>
        <w:tab/>
        <w:tab/>
        <w:tab/>
        <w:tab/>
        <w:t xml:space="preserve">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ference</w:t>
        <w:tab/>
        <w:tab/>
        <w:tab/>
        <w:tab/>
        <w:t xml:space="preserve">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Improvements (Coming Attractions)</w:t>
        <w:tab/>
        <w:t xml:space="preserve">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</w:t>
        <w:tab/>
        <w:tab/>
        <w:t>Concept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  <w:tab/>
        <w:tab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ome to File Plus 1.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a result of my ultimate disgust with every disk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program I've encountered since I started using PC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an attempt to bring to the world of PC's an eleg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lievably simple user interface to do an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file and directo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Copy] files/dirs    -- 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Copy As]</w:t>
        <w:tab/>
        <w:t xml:space="preserve">     --  Same as above but allows you to rename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Move] files/dirs    --  Moves files or dirs, copying across volum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Move As]            --  Just like copy as, only mov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Rename] files/dirs  --  Renames files and/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Make Directory]     -- 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elete] files/dirs  --  One function, many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Attributes]         --  Allows you to modify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Plus provides the most comprehensible and simplest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.ZIP files as well.  With one click of a button you can unzip any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ny directory of your choice.  Likewise you can zip up whole files and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ake advantage of the useful multi-volume backup functions of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media sound support for PC's with sound cards supported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every function in File Plus can have a .WAV file sound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ple to use File Typing system. File Typing is expained in detail in 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lexible user button definition system for creating custo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</w:t>
        <w:tab/>
        <w:tab/>
        <w:tab/>
        <w:t>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  <w:tab/>
        <w:tab/>
        <w:tab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Plus consists of three distinct windows in it's mai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Directory Window, Right Directory Window, and Butt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Directory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ft Window and the Right Window are interchangeable wind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file and directory information that you use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both consist of the following buttons and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ee Section 10 for Operating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Status Bar:  Very Top Bar of each window. Shows Bytes Fr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urrently selected drive. Also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his window is currently the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arget for any function.  Click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r with the LEFT mouse butto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directory and driv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other window to duplicated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clicked on (Note: This is a visua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ly, the actual files and dirs are NO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m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tatus Bar:  Right Under the Drive Status 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bar shows you information about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aded in that window,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:###   D:###    #######/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 indicates the number of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 indicates the number of subdi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number to the left of the slas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total number of bytes occupied b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sible 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number to the right is a byte coun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iles you have selected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icking on this bar with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cause the directory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dow to be re-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ir Listing:  This lister takes up the greater part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shows you the files and directori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rectories are shown as so: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s are shown with no "&lt;&gt;"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scrolling the window to the left and right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and dir info becomes available. 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reation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uble-Clicking on any directory will caus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o into that directory, and a new file and di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ou're currently viewing the conten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ou double-click the &lt;SYSTEM&gt; item in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ou should now see the conten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: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uble-Clicking any file in the list will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ile Typing system (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can drag-select multiple items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binations of files and directories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is way.  The CTRL key can b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the LEFT mouse button to select multipl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secutiv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RIGHT mouse button can be used as a shortcut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list windows.  Holding the mouse above the cent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he list will cause it to scroll down, and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use below the centerline will cause it to scro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ent Button:  This is a narrow button located to the far left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dow, and to the far right of the right window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button will back you up one level in the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ou're currently viewing the conten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: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fter clicking the parent button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Edit Control:  This is the edit control directly below the file/di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indicates your currently selected path an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will update automatically whenever you change di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may also enter any path into it and hit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 to a new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ter Button:  This button is located right next to the Edit control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dentified the letters "FLTR".  This butt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a customizable display filter for all fil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list above it.  It defaults to "*.*"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it to any valid wildcard valu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*.EXE   --   Will show only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*.TXT   -- 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Status Bar:  Same functions as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tatus Bar:  Same functions as in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ir Listing:  This lister is now split up into two seperat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  <w:tab/>
        <w:t>The list on the right is the same as th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rmal mode, only half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list on the left now shows the tree lay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anches that have sub-branches are indicated b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rows immediatly in front of the branc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ecting a branch with the mouse button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rectly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uble-Clicking a branch will either expand it 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vel or collapse it 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Edit Control:  Same functions as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ter Button:  Same functions as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very bottom of the File Plus Display is a whole bunch of buttons,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logic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each Directory window you should see 14 distinct Drive buttons labeled A-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ne Labeled DE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buttons are used to load custom paths and drives into the directo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ttons labeled A: - M:  are just the defaults that file plus comes with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change these at will to custom paths and/or drives.  (see Section 5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tton labeled DEVS is just another button like the rest but h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loaded into it "****\".  This custom path tells File Plus to loa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current logical devices in the system into the directory window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below the drive buttons are a group of 7x3 use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buttons are all 100% reconfigurable but you should see at a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, Move, Rename, Delete, Make Dir, Attrib, Select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any of these buttons will cause that function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!!!!!!!!!!!!!!!!!!!!!!!!!!!!!!!!!!WARNING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 careful attention to what window is currently your Source and wha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your Target. They are color coded and say Source or Target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ir curren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al Example:  You want to copy a bunch of files/dirs from A:\ to 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C: in one of your windows.  Double-Click &lt;TEMP&gt;. 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now show C:\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A: in the other window.  You should now see A: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a bunch of files/dirs in the window that is showing A: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now that the window you selected the files in has becom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other one has become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on the Copy button.  The files will be copied from Source to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rule of thumb, any functions that operate on two directories will alway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ource to Target.  Function like Delete that operate in one direct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work only on the selected files and dirs in the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ook closely at some of your buttons you may notice that some of the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 black and white squares in their upper right-hand corners.  Thi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se buttons have a RIGHT mouse button function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configuration has the Copy and Copy As, the Move and Move 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lect All and Select None, functions joined into on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ing the LEFT button on the Copy function will begin a standard Co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ing the RIGHT button will begin a Copy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Section 4 for configuration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two buttons on this window are located in the far right-hand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see a rather large button with a number from 1 - 3 on it, and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with the words CONF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the larger button.  This button is used to taoggle between the thre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vailable buttons.  You should see that banks 2 and 3 are completely bl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y for any functions you see fit to place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the LEFT mouse button causes the banks to switch forward one and wr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back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the RIGT mouse button causes the banks to switch backward one and wr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button, the one with CONF on it, is used to toggle File Plus in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onfigure Button Mode'.  You can see what mode File Plus is in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 ba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 that this function is duplicated in the MENU--Configure--Button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</w:t>
        <w:tab/>
        <w:tab/>
        <w:tab/>
        <w:tab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  <w:tab/>
        <w:tab/>
        <w:tab/>
        <w:tab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discusses the program settings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gra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is menu item and you will see the following 4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Scan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 Reques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/Move Mo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/Move Archive B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Scan Fi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block consists of the following 4 checkable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ch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determine what files will show up in your director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settings are Read Only and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Reques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block consists of the following mutual-exclud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est Before Starting Delete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Request Before Starting Delete   (WATCH OUT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ardless of what you have this set to, File Plus will always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sk you for confirmation before deleteing any non-emp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/Move Mo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block consists of the following 4 mutual-excludable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ver Repl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ways Repl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lace Only Ol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k Before Replacing Files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ever File Plus is copying or moving files, it first check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stination file exists.  If it does, it will ask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d on the setting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/Move Archive B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block consists of the following 4 mutual-exludable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ar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gnore Archive Bit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ever a file is copied or moved by File Plus, its attribu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ed on the destination file by the above 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</w:t>
        <w:tab/>
        <w:tab/>
        <w:tab/>
        <w:t>Configuring Us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  <w:tab/>
        <w:tab/>
        <w:tab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noted above you have 3 banks of 42 user configurable functio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bank 21 buttons are selectable with the LEFT mouse button and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electable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lso have 2 rows of 7 drive buttons associated with each 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total of 14 custom drive/path combinations for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siest way to describe the configuration process is to giv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1:  You want to make a button that will bring up the Progra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- Click on the CONF button in the lower right-hand corner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enu item "Configure Buttons" in the Config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- File Plus should now say "In Configure Mode" in the window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- Select the button you want to configure with either your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se button depending on how you want 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- The configure button requester should now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A) - The Configure Button requester consists of 5 distinct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- Funct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is lister to scroll through the possibile func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is case you want to select the "Program Settings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- User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this field is disabled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) - Butt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the actual text that will appear in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 whatever you like here (up to 1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) - Sou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ath and name of a .WAV file can be used here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Plus to play that sound whenever you hit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TE: This sound effect overrrides any DEFAULT sou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ready in the Sound Options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e "Find It" button to bring up a file requester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to find the sound effec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5) - User Func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field is also current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- After you've entered all the data you want in the requester hit the "OK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requester will dis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- Click again on the CONF button or select the Configure Button Menu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ile Plus to its norm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- You're done!  You can now click on the button to bring up the Progra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ester.  If you want to make this a permanent change, then select Menu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e--Sav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2:  You want to make a button that you can use to run a hex editor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  You have a program called HEXEDIT.EXE that's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 somewhere, and what you would type in from DO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ke this:  "HEXEDIT DATA.BIN".  This would invoke hexedi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edit the file DATA.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 -- 4) - Follow the steps 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A) - The Configure Button requester still consists of 5 distinct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- Funct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is lister to scroll through the possibile func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is case you want to select the "User Function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- User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set of fields will now be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user modifiers work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oad Source - When the function completes, File Pl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-read the source directory and up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oad Target - Same as above, but affects the Targ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 to Source  - File Plus will make the directory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y the Source directory the current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rectory for the function you wan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 to Target  - Same as above, but will change to Targe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use Each    - If you have selected multiple ite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rectory windows to perform the functio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n File Plus will insert a pause to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fter each one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OS Funct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use at End  - After all functions have complet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 prompted to press any key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File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OS Funct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s Func  - If hexedit.exe is a program designed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ndows then you would select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) - Butt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the actual text that will appear in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 whatever you like here (up to 1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) - Sou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ath and name of a .WAV file can be used here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Plus to play that sound whenever you hit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TE: This sound effect overrrides any DEFAULT sou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ready in the Sound Options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e "Find It" button to bring up a file requester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to find the sound effec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5) - User Func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where the really interesting stuff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 in this field: "HEXEDIT %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ore will be explained in Section 4A on the "%" command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Plus's par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- After you've entered all the data you want in the requester hit the "OK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requester will dis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- Click again on the CONF button or select the Configure Button Menu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ile Plus to its norm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- You're done!  Select a file in one of your directory windows and clic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button.  The hex editor should now run and load up the fil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A</w:t>
        <w:tab/>
        <w:tab/>
        <w:tab/>
        <w:t>User Function Parsing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  <w:tab/>
        <w:tab/>
        <w:tab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y user function you design you can have File Plus insert certain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rom any of your two directory windows or it can even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, and then use that input in 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's a list of the possible "%" commands used with File Plus curr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 - Inserts the Source directory WITH trailing slash.     Ex. C:\WINDOW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 - Inserts the Source directory WITHOUT trailing slash.  Ex.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f - Inserts selected entries from Source (Dir and File).  Ex. C:\DOS\SMARTDR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F - Inserts selected entries from Source (File only).     Ex. SMARTDR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 - Inserts the Target directory WITH trailing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 - Inserts the Target directory WITHOUT trailing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 - Request string entry. {Optional Entry Text}           Ex. %a{Enter File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 on "%a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- Even if you have selected more than one file, the reque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put will only appear once, the data entered by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reused for each fil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ome of the default button settings that came with File Plus to se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.  "PKSFX/EXE","WIN RUN","RUN ARGS"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</w:t>
        <w:tab/>
        <w:tab/>
        <w:tab/>
        <w:t>Configuring Driv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  <w:tab/>
        <w:tab/>
        <w:tab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buttons are configured pretty much the same way as user functio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 the instructions outlined above to get File Plus into Configur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  This time however select one of the 14 Drive buttons located und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figure drive button requester should now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quester is much simpler, consisting of two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- Butt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 characters of your choice to describ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- Actual Path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 in here the drive and path that you want read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 window whenever you select tha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trailing slashes will be inserted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</w:t>
        <w:tab/>
        <w:tab/>
        <w:tab/>
        <w:t>Introduction to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  <w:tab/>
        <w:tab/>
        <w:tab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 shareware version of File Plus will not allow you to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permanent changes to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istic File Typing is one of the many advantages of File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yping simply mean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ever you double-click a file in any of File Plus's directory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Plus will check the extension of the file, then consult it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extensions to find a match.  If it finds a match it will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similar to a user configurab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an example of how file types are created and edited, bring up the Fil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ypes Configuration requester (select Menu--Configure--Configure File 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se through some of the default file types to see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 example, let's create a file type to run WORD for windows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click on a .RTF (Rich Text Format Document).  Let's also say that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 on your system in the following directory: "C:\WINDOWS\WIN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- First, select Configure File Types from the Config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- When the requester appears click on the "New Typ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- A small requester asking you for a descriptio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info you might use to remind you of what the type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is example, put something like: "Edit RTF file in WORD for Window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t "OK" or press enter to proceed to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- Now you are looking at a requester that is ALMOST identical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 requester.  The only difference is the missing "Button Text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ield has been replaced by an "Extension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 in this field the extension you want File Plus to make a match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- Select "Windows Func" in the User Function Modifiers field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ready know that WORD is a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- In the User Function Data field pu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:\WINDOWS\WINWORD\WINWORD %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- Everything else here is identical to configuring a us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find a .RTF file and double-click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</w:t>
        <w:tab/>
        <w:tab/>
        <w:tab/>
        <w:t>Multimedia S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  <w:tab/>
        <w:tab/>
        <w:tab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system has a sound card that is supported and runs unde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you can have File Plus play sound effects that you choos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lick a button or double-click a fil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default sound can be preset by using the Sound Option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 up this requester by selecting, Sound Options from the Config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see in here a listing of all the possible cases in which Fil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play a sou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one you want to add a sound effect to and click on the "Assign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to bring up a file requester to select a .WA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Individual button sound settings will override the defaults you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i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</w:t>
        <w:tab/>
        <w:tab/>
        <w:tab/>
        <w:t>Introduction to the PKZip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  <w:tab/>
        <w:tab/>
        <w:tab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Plus provides the most convenient way to date to manipulate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you need to use these functions is PKZIP ver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hat the following files can be located by File Plus via y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ath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examples on the usage of each of the Four main ZIP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built into File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- UnZipping a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- Find a .Zip file in one of your director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- Select a Target directory to recieve the contents of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in the other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) - Be sure the .ZIP file is selected and that the window it is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ly the Sour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) - Click on the UnZip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5) - After a short trip to DOS you should see the contents of the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- Zipping a group of 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- Select a Target directory to recieve the new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- Find and select the files and/or directories you want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.ZIP file in the other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) - Click on the Zip File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) - File Plus will bring up a requester asking you for the nam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ZIP file (Note: you don't need to put .ZIP extension on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5) - After a quick trip to DOS you should see the new .ZIP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- Viewing the contents of a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- Select the .ZIP file in either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- Click on the View Zip button or double-click th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) - Once again you will get a trip to DOS to view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- Making an incremental Zip backup to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Using this function requires a little advanced knowledge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KZip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- Basically though, follow the same instructions as Zipp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and directories, but select the Zip Backup func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, be sure that Target is a floppy disk drive or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serious problem o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A</w:t>
        <w:tab/>
        <w:tab/>
        <w:tab/>
        <w:t>Zi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  <w:tab/>
        <w:tab/>
        <w:tab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B</w:t>
        <w:tab/>
        <w:tab/>
        <w:tab/>
        <w:t>UnZi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  <w:tab/>
        <w:tab/>
        <w:tab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C</w:t>
        <w:tab/>
        <w:tab/>
        <w:tab/>
        <w:t>Zip Vi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  <w:tab/>
        <w:tab/>
        <w:tab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D</w:t>
        <w:tab/>
        <w:tab/>
        <w:tab/>
        <w:t>Zip Back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  <w:tab/>
        <w:tab/>
        <w:tab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requesters allow you to manipulate the information that File Pl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 to PkZip whenever you zip, unzip or view  ZIP files.  Please Consult the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for information on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E</w:t>
        <w:tab/>
        <w:tab/>
        <w:tab/>
        <w:t>Notes on Using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  <w:tab/>
        <w:tab/>
        <w:tab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esting, we found that on some machines with only 4 meg of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PKZip and PKUnzip would occasionally lock up.  This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ed by disabling the DPMI usage from the options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machines with 8 meg or more, no problems wer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settings for PkZip in any case are: Disable DPMI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</w:t>
        <w:tab/>
        <w:tab/>
        <w:tab/>
        <w:t>DOS Functions and the FUNC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  <w:tab/>
        <w:tab/>
        <w:tab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File Plus needs to run a DOS command, Ex. PkZip, etc..., Fil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un the command as DOS sub-functio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.PIF allows you to customize how these DOS applications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default, the DOS window will open up as a sub-window over File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ink this looks pretty slick, and I see no speed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f you prefer your function to run in a real text mode window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up your PIF editor that comes with Windows and change the windo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UNC.PIF to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</w:t>
        <w:tab/>
        <w:tab/>
        <w:tab/>
        <w:t>Opera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  <w:tab/>
        <w:tab/>
        <w:tab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noted in the discussion of the Directory Windows above, File Plus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operat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a matter of personal preference and whichever mode you choos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Plus in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dvantages to each one which is blatantly obvious by toggling th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</w:t>
        <w:tab/>
        <w:tab/>
        <w:tab/>
        <w:tab/>
        <w:t>Button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  <w:tab/>
        <w:tab/>
        <w:tab/>
        <w:tab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user buttons, drive buttons, and the Source and Target indicator b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 windows can all have custom colors that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ter paint mode, select Button Paint Mode from the Config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Background color for the button with your RIGHT mouse but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Text color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all you have to do is click on the button you want, and its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o color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"OK" or "CANCEL" when done, then save your configuration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you'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2</w:t>
        <w:tab/>
        <w:tab/>
        <w:tab/>
        <w:tab/>
        <w:t>Func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  <w:tab/>
        <w:tab/>
        <w:tab/>
        <w:tab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is a list and an explanation of each of the user function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or File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FUNCTION </w:t>
        <w:tab/>
        <w:tab/>
        <w:t>- Pretty Ob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Function</w:t>
        <w:tab/>
        <w:tab/>
        <w:t>- The only function that allows you to tail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</w:t>
        <w:tab/>
        <w:tab/>
        <w:tab/>
        <w:t>- Copies files/dirs from Source to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s</w:t>
        <w:tab/>
        <w:tab/>
        <w:tab/>
        <w:t>- Copies files/dirs with Rename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ab/>
        <w:tab/>
        <w:t>- Moves files/dirs from Source to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As</w:t>
        <w:tab/>
        <w:tab/>
        <w:tab/>
        <w:t>- Moves files/dirs with Rename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</w:t>
        <w:tab/>
        <w:tab/>
        <w:tab/>
        <w:t>- Deletes selected files/dirs in Sourc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Directory</w:t>
        <w:tab/>
        <w:tab/>
        <w:t>- Creates a new directory off the current path in Sourc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s</w:t>
        <w:tab/>
        <w:tab/>
        <w:t>- Modifies the attributes of the selected files in Sourc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</w:t>
        <w:tab/>
        <w:tab/>
        <w:tab/>
        <w:t>- Renames selected files/dirs in the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ip </w:t>
        <w:tab/>
        <w:tab/>
        <w:tab/>
        <w:t>- Begins PkZip actions on the selected files/dir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rectory, with the final .ZIP file going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Zip</w:t>
        <w:tab/>
        <w:tab/>
        <w:tab/>
        <w:t>- Unzips the selected .ZIP files in the Source, put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ained in the .ZIP file in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 Backup</w:t>
        <w:tab/>
        <w:tab/>
        <w:t>- Starts a multi-volume Zip backup on the selected files/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 the Source directory.  A floppy dri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ected in the Targ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Zip</w:t>
        <w:tab/>
        <w:tab/>
        <w:t>- Will view the contents of the .ZIP files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All</w:t>
        <w:tab/>
        <w:tab/>
        <w:t>- Automatically selects all files/dirs in the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elect All</w:t>
        <w:tab/>
        <w:tab/>
        <w:t>- Unselects all files/dirs in the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by Pattern</w:t>
        <w:tab/>
        <w:t>- Prompts you for a wildcard extension pattern, then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l files/dirs in the Source tha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.WAV File</w:t>
        <w:tab/>
        <w:tab/>
        <w:t>- Will play back any .WAV sound files selected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SOURCE Dir</w:t>
        <w:tab/>
        <w:t>- Will dump to printer the contents of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 Branch</w:t>
        <w:tab/>
        <w:tab/>
        <w:t>- Will fully expand the selected branch in the Sourc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NOTE: Tree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apse Branch</w:t>
        <w:tab/>
        <w:tab/>
        <w:t>- Will fully collapse the selected branch in the Sourc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NOTE: Tree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Configuration</w:t>
        <w:tab/>
        <w:t>- Saves your current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Settings</w:t>
        <w:tab/>
        <w:t>- Brings up the Program Setting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 Options</w:t>
        <w:tab/>
        <w:tab/>
        <w:t>- Brings up the Zip Option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Zip Options</w:t>
        <w:tab/>
        <w:tab/>
        <w:t>- Brings up the UnZip Option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Zip Options</w:t>
        <w:tab/>
        <w:t>- Brings up the View Zip Option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 Backup Options</w:t>
        <w:tab/>
        <w:t>- Brings up the Zip Backup Option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e File Types</w:t>
        <w:tab/>
        <w:t>- Brings up the Configure File Type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Options</w:t>
        <w:tab/>
        <w:tab/>
        <w:t>- Brings up the default Sound Option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 Tree Mode</w:t>
        <w:tab/>
        <w:t>- Toggles back and forth from Normal to Tre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 Show Dirs Mode</w:t>
        <w:tab/>
        <w:t>- Toggles the "Show Dirs In Tree Mode"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Many More to Come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3</w:t>
        <w:tab/>
        <w:tab/>
        <w:tab/>
        <w:tab/>
        <w:t>Planne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  <w:tab/>
        <w:tab/>
        <w:tab/>
        <w:tab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eatures currently in the works (Sorted by nearest completion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- Fully customizable fonts for all your butto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- Disk functions (Format, Copy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- Improved Button Paint Window for support of true color cards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