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ILENOTE 1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ESCRIP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d:  Jul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OTE 1.00 packag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FILENOTE, Basic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s on-line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OTE (FN100.ZIP)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FNPACK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NPACK.LST text file, or the FNPACK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FILENOT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FNPACK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FILENO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Basic Solution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FILENOTE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Basic Solution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Basic Solutions, 80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rian Way, Fair Oaks, CA 95628-50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Basic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