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</w:t>
      </w:r>
      <w:r>
        <w:rPr/>
        <w:t>ProBoard File Requester: example request file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</w:t>
      </w:r>
      <w:r>
        <w:rPr/>
        <w:t>PURPOS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oard File Requester (FileReq) is a PEX (ProBoard EXtens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your users request the files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to request the files is that you can prepare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f-line and upload it to the BBS. FileReq will proces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g the files in ProBoard. After that, you can start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all the information for the files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REQUEST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quest files with the ProBoard File Requester,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ile. This file is a pure ASCII file with the area numbe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(s) yoy want to request. This document describes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]TChat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TheHou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45]Tw20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you have to specify the area number between br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(without any spaces!) the filename to it. You can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request file you find above will request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at*.Zip      from file area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House.Zip    from file area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2002.Zip      from file area #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=� 1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 </w:t>
      </w:r>
      <w:r>
        <w:rPr/>
        <w:t>ProBoard File Requester: example request file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USAG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reating this file, call your favourite BBS and start the Pro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er. Once the program is started, you can find (at least)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...: Upload request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...: Download reques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request li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st have to upload the request list you've created.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matter, just up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oard File Requester will check your list to be sure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iles you're not allowed to. After that, you can down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files using the Download functi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request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 ProBoard File Requester know's what file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, choose the "Download requested files" function. ProBoa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files and you can start downloa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</w:t>
      </w:r>
      <w:r>
        <w:rPr/>
        <w:t>IS THAT CLEAR?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more information about the request file, please conta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 </w:t>
      </w:r>
      <w:r>
        <w:rPr/>
        <w:t>ProBoard File Requester: example request file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......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 .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request file 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........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request list 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requested files 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CLEAR?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