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_FLP is a program which can modify Flippe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set all configurations to have your favorit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, for example.  It can also give a configu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more discriptive internal name.  It can also chang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use the control keys or a prefix key, to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restricted hand motion or different keyboard layo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nfiguration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T_FLP, just run i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