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 OPTION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allows you to select many option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pressing the function keys during the re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give you two choices and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you press their key.  For example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ine once, it will say keyboard echo is now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it again, it will say keyboard echo is now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 third time, it will come back to keyboard echo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very option has exactly two alternative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current settings by simply pushing a toggle key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ll always be back where it was,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plete sets of options are maintained inside of Fli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can be created in the computer's mem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0 for instruction to use multiple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lip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whether things that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a program are spoken automatically, or no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f then Flipper will only speak when you ask i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keystrokes.  The automatic output will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, and it does not usually work for edito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peak too much if this option is on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ut up temporarily (until the next keystroke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 Function key 2 will change the way that automa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ght by Flipper.  This key will toggle the automa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, whether it is set to extended mode, 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utomatic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hanges the method Flipper uses to read tex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hich we call 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urned on, many programs which woul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fore will read their promp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ry it with WordPerfect, for exampl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is option will read too much, and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or set up quie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stop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screen and application during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review mode, the applicatio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, so that you can examine the screen without it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 stop review is chosen, the application continu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may change while you are looking at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ocesses where you want to monito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doing something, such as downloading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utomatically load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figurations to b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configurations, you usually do no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loaded, because they woul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are working on before it is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ride all symbo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only selec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an read the full symbol set that ca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creen, including graphics symbols,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nd others.  However, you will often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off so that you won't get overwhel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emporarily turn all symbols back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ymbols by pressing delete and then selec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r, for symbols which are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from a list of special symbols.  You ca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ymbols after you press insert.  Symbol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or off in blocks by using the function keys af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 delete. If you are reading out one charact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you are spelling, anything is read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 list of special symbols, you us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insert key.  If you press control F, control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, or control A, you will be given a lis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math symbols, decorative symbols or acc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ymbols, respectively, and asked to select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ursor used if it i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defined in the curs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oth the dos cursor and some kind of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available on the screen, and you will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witch back and forth between them.  This togg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the cursors in the cursor menu to fi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ype, and then switch back and for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rgins set using the w key, when reading lin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margins, read to edge of screen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a line at a time, you may not want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dge of the screen to the other.  For exampl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border decoration used by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  You may also want to limit Flipper to reading a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Flipper what part of each line to rea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key (for margin) while in the review mode and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left and right hand edges of the por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ad. This option toggle allows you to turn that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and cause Flipper to read the whol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ime out for listening to remot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utomatic outpu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puter to communicate with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for example chatting with a bulletin board operat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usually type fast enough so that Flipper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ll goes together, and it will read parts of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.  This option slows Flipper d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ther person types will come out i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 is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eyboar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rn off the keyboard echo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you want to turn keyboard echo off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eys, you can define them with D K, and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hem echoed.  If the next option (word echo)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ption is off, Flipper will only echo wor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nothing else.  The only exception is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d num lock on and off messages, which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keystrokes a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ingle ke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alphabetic keys echoed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s pressed, or to accumulate letters into wor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them.  (Echoing simply means to sa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If you press any key besides a letter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finished and the word is spok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ther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 period, comma, apostrophe and question ma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iod, comma, apostrophe, and question mark are o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ly if they are not in their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n, Flipper will read out the punctu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comma, question mark, and apostrophe, only if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ider them to be in their proper 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 embedded period appears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DOC, Flipper will read it off.  Note that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 as point in this circumstance.  (That is, not af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a space.)  If this option is off Flipper will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f it is at the end of a sentence, and point otherwi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turn off these symbols complete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 the review mode and then the punctu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urn off. (However, the decimal point in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ll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everything.  Sometimes, for proofreading o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Flipper spell to you instead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his option has Flipper spell everything that it rea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you want automatic output spelle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on with control 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ll 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can cause all automatic output, that i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 go through the bios and are rea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counted when rea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unt spaces when rea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know exactly how many spac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ds or symbols on the screen.  If you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Flipper will tell you how many spaces a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ead a line at a time or a window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counted when read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unt spaces when read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ounts all repeated symbols.  However, spa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t specific times. If you are reading a w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ption is on it will count the number of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r symbols on the screen.  There i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control function key 5) which will make Flipp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hen reading whole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 ground color enhancemen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fore ground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Flipper uses the col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 a color screen to describe enhanceme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like high intensity, underlined, etc.  If both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are off, Flipper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s they would appear on 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ground color enhancemen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back ground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imilar to foreground colors 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described in terms of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ather than the character. You can turn both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is any back ground color excep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e ground symbols are defined a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hanges what Flipper refers to as inverse vide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are to call a character inverse vide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is black, or, to call it inverse video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ny color excep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hanges are now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hancement changes ar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printed as plain white on black but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linking, underlined, bright, or inverse (black on wh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screen it can also be printed in different 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choose to have this indicated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countered.  Other options, control function keys 7 and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whether these enhance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on a monochrome screen or as they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, foreground, backgroun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when the computer stops after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beep after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alt to silence the automatic output,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program is ready for keystrokes again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.  This toggle will turn off thi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when something appea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lick when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Flipper will click about onc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creen is changing, even if it is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the automatic outpu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ep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ursor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you will hear a beep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 new line, with the tone indicating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cursor is, higher tones for higher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for low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during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lick when the disk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mall letters match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do not match small letters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arch, capital letters are usually trea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small letters.  If you want to search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including capitalization, turn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to previous location after aborting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where reading was stopped when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shift, alt,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cho shift, alt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aps 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caps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key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ut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ich is more fully docum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.DOC, limits the messages that are spo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mode.  This is appropriate when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acros and do not want things spoken like en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r press key to be defined. This option is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If you want to change it from a batch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protectio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eyboard re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, particularly a resident program, takes o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Flipper will regain control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have access to Flipper command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turn off that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hat flipper reads i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review cursor position only i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signed for people with reading difficul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ision who want a full highlighting of what fli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ontrol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speed of the synthesizers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speed of the synthesizers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blank f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y blank f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ordinarily says nothing if a line is blank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Flipper will say blank if you try to rea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ine numbers i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y line numbers i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a line at a time in the review mode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ads out the line number.  This option preven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function key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cap befor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y cap before capital letters except when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ordinarily only tells you when a letter is capital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lling. This option allows you to have Flipp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efore capital letters all the time.  Flipper will s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at the start of a word which is all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ap before capital letters in spe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tch for capital letters in spe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will be read with a higher pitch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rather than saying cap before each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part numbers which contain letter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ords with embedded numbers a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if Flipper comes acros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mixed letters and digits, it will sp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.  If there are three or more let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Flipper will read them as a word, and then spe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all ascii characters to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haract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usually does a lot of work to send text to th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poken clearly and consistently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git strings to spelled out numbers, count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nd converting special symbols to word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nd text to the synthesizer directly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ynthesizer's features to do this kin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ing digit strings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ing off digi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one two three, or as an amount,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three. This option allows you to choose which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incorrectly formatted, for example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 the wrong place, then it will be spoken as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numbers to the synthesizer without 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lipper interpret numbers into spoken engli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lection is started by pressing V during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Flipper's three voices can be changed toge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Pressing a function key by itself change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 Pressing a function key with the shift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 voice alone.  Pressing a function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depressed changes the keyboard echo voice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with the control key depresse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oice by itself. Press the enter key to leav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return to the review mode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ollowing voic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speed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speed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volume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volume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filter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filter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inflection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inflection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auxiliary parameter for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 auxiliary parameter for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