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re are many new features for 4.1, including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directory that Flipper autoloads fro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if you have more than one person using a compu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o start autoloading from the directory "d:\stev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dir d:\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new cursor functions have been added for flipper 4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ability to separately define the two cursor keyp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bility to create a read cursor.  The Grab function ha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ies.  Several timing bugs have been fixed.  The Dectalk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much improved, and the Accent driver now controls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he new actions in flipper 4.10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a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to read the position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to simply read the position of the cursor, with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ading line or colum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to deactivate a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to turn off one of the ten user definable cursors,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lower on the list will be used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 activate a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to turn a cursor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to move the reed cursor away from the system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move to an arbitrary location on the screen, u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etc.  You can define a "read cursor"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to route the system cursor to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oved the cursor away from the system cursor, and used sear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may need to have flipper make the applicatio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ursor to the same point.  This is like pressing "C" from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to go to a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allow you to move to a particular cursor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n, or just return to whichever is the first cursor flipp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to go to a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to set a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same marks available from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to move to a character or enha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move forward or backward to a single character or enha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to search using the search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search forward or backward to the patter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buffer.  The search pattern is entered from re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to trigger the action for the curren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d, for example, if you want to read whatev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read when an arrow key is hit.  This could be a light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item, or a field, for example.  This way what is read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ursor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