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many new features in Flipper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changes to existing features.  It was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ople who are already familiar with an old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is intended to serve as a quick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ful additions which have been made to Flipp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and to provide examples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innovations in this version of Flipper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telling Flipper how you want it to respond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ich you are running.  Flipper guides you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terview as to what you want done,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, something changes on the screen, or when the cursor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4.0 is designed to be just as easy to use, righ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as earlier versions.  In the this version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Flipper does can be changed to do jus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Flipper will guide you though any chang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, and current users may not even need to refer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use the new features.  Some of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being able to edit any of Flipper'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key names and symbol names.  You can also att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a sequence of actions to any key.  In addition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reaction zones or cursor changes can do actions. 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sentences or paragraphs, current, forward or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are partially or totally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can make applications talk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for speech.  Flipper can react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cursor movements and changes, and o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re automatically loaded when programs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hidden features are included, such 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automatically to screen sizes larger that 25*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0 general purpose windows, and all of them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like the alt underscore and alt slash window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.  There are also many other new options for individua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en reaction zones that can do any sequence of action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ing a highlighted area to playing a short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racking has been improved and changed the most of an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  Press d for define and c for cursor and you can eithe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simple DOS cursor, hardware cursor or enhancement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different styles.  You can control the searching patter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earance of acceptable cursors, if you wish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area of the screen where the curso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up to ten different cursors simultaneously. 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them in order, until it finds one tha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main objectives of this version wer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work more or less exactly like the old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nfiguration preloaded, and to allow averag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Flipper and use the new features without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ther than that built into F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 key is now the key to use from the review mode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.  The d key is now the command tha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mmand, which lets you define keys, quie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reaction zones, etc.  The w command under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 to define windows with many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s on the function keys are being reorgan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itions have changed.  Some toggles wer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ir fuction is now in the define procedu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turn keyboard echo off only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you can define them with "D" "K", and say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Flipper's messages by editing the text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MESSAGES.COM which is a self extracting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need.  Flipper's messages are in the files tha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 (Flipper strings).  Do not edit the lines in curly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labels.  After the messages are edited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IPCOMP to generate the FLC files that F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hen it is booted.  FLIPCOMP will take about 3 minu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LIP_VOC will load a pronunciatio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for FLIPPER.  Run the program FLIP_VOC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get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hanges to the way Flipper is loaded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eparate voice module for your synthesiz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is run.  The install program can take care of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tch file, or see START.DOC for the load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Flipper to react to pop-up window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screen, and "cut and paste" by grabb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text while in Review Mode and copying them whe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racking has been improved and changed the m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Flipper.  Press d for define and c for curs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choose between a simple DOS cursor, hardwa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hancement cursors of many different sty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earching pattern, and the specific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cursors, if you wish.  You can also pick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re the cursor should be.  Flipper ha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enhancement selection which can often find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without your needing to specify a cursor col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p to ten different cursors simultaneously.  F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in order, until it finds one tha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re-written from the ground up, and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ven faster than old versions.  It is also similar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, despite the large number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may prefer to explore the new features on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 to this document only if they have question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uch as "Why would anyone want to do that?!?"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's new features can be found on the new "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", which you can access by pressing "d" within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new toggle functions, please see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ntitled "Non-Stop Review Mode,"Automaticall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" "Cursor Type" and "Reading by Paragrap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Definition Menu: Flipper now has an ex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menu system for defining and editing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Some users may never need this menu at all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supplied with Flipper 4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work as it always has, right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ish to customize many of Flipper's powerful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will want to use this menu system to def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 the way Flipper does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out what Flipper is already do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return at each question (once you have picked a ke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Flipper will then tell you what each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as you go.  One good way to learn how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is to explore existing configurati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rough the choices in this and all other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by using the up and down arrow keys.  To sel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either press the &lt;return&gt; key when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you want, or type the first letter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return&gt; in answer to a menu questi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ting for that option.  You can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and Flipper will announce the previous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the curren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Pressing the SPACE BAR is a good way to find ou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should you be interrupted while using the menu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will cause the question to be rea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ape&gt; will back up to the previous menu,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Definition Menu's main level, &lt;escape&gt; will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 back into Review Mode outside the Defini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Flipper asks a yes or no question, you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with spacebar to read the default, retur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r default answer and backspace to re-rea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ipper is asking for a number, such as an enhancem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number, or a column, you can answer with a retur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nswer, a "C" to use the current location, "X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mark, or a number 1-9 followed by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cation of one of the numbered marks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location on the screen by pressing "X" during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a number and then "X" for one of the other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asked for an enhancement numb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ith a "C" and Flipper will take the enhanc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 If you are being asked for a row nu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pond "9 X" and Flipper will use the row of the nint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spacebar to hear the current se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to re-read the question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Definition Menu, enter Review Mode and press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n older versions of Flipper, "d" allowed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now use "w" to define a simple wind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top and bottom row and left and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as before.  For more sophisticated window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reading only enhance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w" selection from the Defini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d" while in Review Mode, you will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to define Flipper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k to define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to define prefixed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for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for quie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to define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to select the right margin bel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to create a reac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to ed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to change Flippers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look at these menu selections and see wh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es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to define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now has a user-definable keyboard layout. 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lipper commands (except ALT-; to enter Review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PACEBAR to exit Review or Help Mode), delete any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and create others by chaining Flipp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assigning them to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K" to "Define Key Functions" (eith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k" or &lt;enter&gt; on this, the top line of the menu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key you want to define and t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you want Flipper to do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nd promp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lipper asks you to "Type the key or key comb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or keys which you want to def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 most of the keys on your keyboard,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Alt and Control or by themselves. 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such combinations as CTRL-ALT-I, SHIFT-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emicolon cannot be re-defined. This keystrok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view when Flipper is loaded.  ALT-SPACEBA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d, either.  ALT-SPACEBAR will always "get you 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menus, Review or Help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pressed the key or key combination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, you will be asked "Echo this key? Yes or No."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the key's name spoken when you press it, answ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yes."  If not, respond with "n" for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press &lt;return&gt; after the "y" or "n." F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move on to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if you want to "clear" the ke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Answering "y" to this question clear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at key, leaving it as Flipper found it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 going directly to your application o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nothing with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y" to clear the key, Flipper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on done" and you will be returned to Revie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n", to tell Flipper not to clear the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on to the next question, which is se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?  Yes or no.  Do you want this keystro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you application program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performs its action, or is it to be a speec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?  If you answer "y", Flipper will send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your word processor, spread sheet, databa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s well as acting on it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fine one of your application's command keys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ndow,  the current word or line or to speak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erforming its normal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keystroke to invoke a Flipper command o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pper commands, but do not want it to be passed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would answer this question "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default configuration, the command ALT-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line is not passed on to the applic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for Flipper, alone.  The up and down arrow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re passed to the application firs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moved the cursor up or down a line,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w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y" to tell Flipper to pass the keystrok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as well as acting on it, you will next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the action before the application? Yes or no."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to do its action before sending the keystrok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would select "y" at this prompt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f you want Flipper to speak the name of th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by this keystroke or loa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efore the application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application to perforn its function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ipper to do its action when the application is done--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creen when it has chang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mmand you have sent-- you would select "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Flipper will ask whether you want to "do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cursor is a light bar."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hen the cursor is a light bar,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ct differently than you would otherwise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You don't want to hear the entire line when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, for example.  You only want to hea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lighted) selection inside the menu box.  Flipper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fine a cursor if it is a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want ALT-I to read the current line w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ght bar menu, but would like  it to read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atch when your cursor is a light bar. O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 a window or enhanced area instead of a word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given key (say the left or right arrow ke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bar menu.  In this way, you can create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t of commands for use with light bar and non-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" to this question, Flipper will begin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what you want it to do if the cursor is a 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pecified the action or actions for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a lightbar, you will be asked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 to do if the cursor is not a 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n", you will be asked what you want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those commands will be executed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a light bar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you will be prompted for the "first a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ie as many actions to a single keystrok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se actions as building blocks.  You can comb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exactly the output you want.  Anyth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could do, Flipper 4.0's default configuration d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ose functions were created by tying these basic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ys, cursor types or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counter these same building blocks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to react to changes on the screen or changes i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ey are the basic functions of F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following menu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at you want Flipper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to rea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o spell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to both read and spell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to read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to flip in anoth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to load an exter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to put a grabb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to read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for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hoices are self-explanatory.  One, at leas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ince it represents a new feature of Flipper; namely "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grabbed line."  For details on this featur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"Grabbing Lines"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"read an item," "spell and item" or "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 an item", you will be presented with a list of "i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o select.  These include: character, word,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paragraph, enhanced area and "a field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symbols."  The latter is to be found in many spread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programs, such as Borland's Para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electing an action to be performed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ght bar, you may often find the "enhanced area"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tem to read.  Reading the current enhanced are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ften lets you hear the current menu sele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or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n item, you will be asked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ear.  If, for example, you answered that you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ad a line, you would be asked "What is th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you want?  0 for the current line, negativ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line, one for the next and so on..."  To re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p (as the ALT-Y does in the default configuration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would answer "-2" to tell Flipper you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Y command to read "back two li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"+", followed by a number to tell Fli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rom the edge of the screen, rather than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o select line 25, regardless of the cursor'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for example, you would respond "+2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t is often useful to set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"current enhanced patch" when there is a 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to read the entire line when no light ba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 to both read and spell" action may be useful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lling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c for cursor position", you now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ring both the row and column, only the row 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Additionally, you are asked if you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row" and "column" or only the coordinat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ustomize Flipper to give you the precis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need an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m", from this list of actions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oice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ctions menu.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to rea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to speak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to read a label area for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to braille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to start the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to enter the hel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o make a sound with the computer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to change the reaction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to wait before doing the nex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to treat the next key normally, as though it wa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to read a dele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to say jump or no if the cursor jumps 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of these actions are new to this version of F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to speak a message: If you select "M to speak a Message,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ruct Flipper to speak a brief message when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Usually you would have this as only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want to pass the key to your application,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peak the name of the command you are sending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you've pressed the right keys. 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say "page up" when you press that key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application, and finally rea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for example.  Maybe you want to hear "Dialing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LT-D in your terminal program, or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nt to hear "shift control T" when that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When you select "M" from the "More Functions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message editor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enter a new message or selec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was 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are limited to a total of 640 charact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 messages later, if you wish, by selecting "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" from the main Defini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Messages can be used to announce menus as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, for example, your application uses ALT-X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you could have Flipper pass the keystro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announce  the menu's name by rea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T-X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to read a label area for spread sheets: By selecting "L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re Functions" menu, you can define a ke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" for the current cell in a spread sheet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, then, to read the "header" for the curren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header must be frozen on a particular lin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ction of you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to Braille an item: This action allows you to se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" (character, word, line, sentence, paragraph, etc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printer, just as Alt-= sent a marked block to a Bra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t versions.  You can tie the "Braille an item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or use it as part of an automated sequence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the appearance of specific text on your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(See Reaction Zones for more on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You can set a key to Braille the current 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ntence or paragraph, or the contents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n you can Braille selected infor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enter Review Mode.  In this way,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ingle keystroke to quickly print an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from a database program, or to print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rom within your word processor f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-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o make a sound with the computer's speaker: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to make a tone or a short sequence of to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when the action is triggered from a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action zone.  (See the section below on Reaction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on this new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s" from the "More Functions" menu, F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a number from 1 to 63.  The higher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the higher the pitch of the resulting sound.  The p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ned to a chromatic scale, so that musical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for the sound's duration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4, where 1 is the shortest duration an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ear the sound which you have select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that is the sound you wanted. If you respond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chance to try another soun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to change the Reaction Zones: Flipper now has 10 "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" each of which is more powerful than the ol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".  This action is used to turn them on or off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  Please see the section on Reaction Zones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this powerful,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to wait before doing the next action: If you select "w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Functions Menu, you insert a pause into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This can be used to allow your applicatio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particular function, such as re-wri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your editor used "CTRL-PAGEUP" to go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, and you wanted to hear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very time you moved there with the CTRL-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ight select a sequence of acti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key through to the application?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tion: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ction: read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nd the command CTRL-PAGEUP to the application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move your cursor to the first lin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ight take a while if your document is long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end) and then, after the application has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, read the current line.  In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have, indeed, moved to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Perhaps your word processor or text editor ha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move forward and backward b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ould like to hear the paragraphs as you move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just the first line of each, so that you can "sk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ocument, quickly identifying the paragraph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m.  You may need to use the "wait"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keystroke to do this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r word processor, (like WordPerfect,) uses CTR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down arrows to move forward and backward b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ear the first line of each paragrap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o it, you might define the CTRL-up arrow keystro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key through to the application?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tion: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ction: read current line (or paragraph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 whole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termine that the action you were looking for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of the menu, after all, &lt;escape&gt; will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set of actio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ctions make up Flipper's set of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building blocks with which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ustomized configurations.  You will see these tw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later as these actions can be set to be "triggered"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text on the screen or by a change in curso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y pressing a particula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n action, Flipper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anything else.  If you want to add another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 or sequence of commands, you need only answ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question and you will be prompted for the nex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last action in the sequence,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"n" and you will be asked one fur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be asked if you wish to allow automat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action.  If you want to hear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actions, regardless of what else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answer "n" to this question.  If you want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to interrupt itself with automatic output so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ss anything which is going on on the screen,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nswered this last question, Flipper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on done" and return you to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Remember that all of Flipper's normal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se menus.  A useful exercise for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sophisticated new commands or re-arr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might be to figure out how all of Flipper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structed from combinations of the a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 was mentioned, the ALT-Y command to re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bove the current line is simply a key definition. 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to read an item.  The selected item is a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ine, in relation to the cursor, is "-2" for "bac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"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guess how a particular function is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building blocks," you can always loa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enter the key definition menu, enter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and move through its definition by pressing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 In this way, you can see all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thout changing them.  This is one wa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ll of the tools now at your dispos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endless, should you wish to expl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curs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cribe up to ten different cursors which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  Flipper will look for each of these cur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use the first of them which it finds on your displ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set Flipper to follow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s of varying colors when they appear and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OS or hardware cursor when no light bar is pres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oritize the cursors so that Flipper will always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C" for "Cursor Type", you will be asked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mary Cursor?"  If you want to begin creat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, you will probably want to answer "y"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 existing set, adding a new cursor, or inserting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existing set, respond with "n"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number of the cursor you want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ll announce the number of the cursor o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work and will offer you the choice of edi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, or inserting a new cursor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y careful attention to the order of th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lipper will always use the first one it f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primary cursor first, then the second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for as many cursors as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Flipper will announce the number of the curso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ut to work and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cursor do you want this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for the do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for the hardwa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for an enhancemen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for a 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for a particula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for an exact match of character and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will tell Flipper to look for the regular DOS curso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s, editors and telecommunication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a light bar, you will want to set a cursor to tr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nhancement by choosing "E" from this menu. 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you to select the appearance of th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for a specific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for a particula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for a particular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r inverse vide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 have Flipper automatically choose the enhanc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for any color background except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for underl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your application has a regular, data entr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or pull-down menus with light bars, you will usu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rimary cursor to follow the light ba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ater cursor as the DOS cursor.  That way, F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 for the light bar cursor and then,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ill look for the regular (DOS) cursor and fo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 enhancement cursor, you will be asked "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 lightbar?"  and offered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f it is never a 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if it is always a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if it is a light bar if the forground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if it is a light bar if the background is not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ausing Flipper to follow the cursor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ction or series of actions to be don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ppears on the screen.  You may choose from the s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s or "building blocks"  which wer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ere defin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when this cursor is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for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for action when cursor moves by more than one charact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for action for all cursor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for action when cursor is fir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You might want to use the ability to tie actions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have Flipper announce the name of a menu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figuration for use with a menu or sub-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ould tell Flipper to read the curren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whenever the cursor moves and read a light bar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t is probably more efficient to set it to rea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atch when the cursor first appears  and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to read the current enhanced patch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essed if the cursor is a 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cific character as a cursor is useful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application uses an arrow or other similar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.  You can also displace the cursor to be wher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inting rather than at the arr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ting the cursor at a particular location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does not really have a cursor at all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Flipper in a specific pla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rict the area in which Flipper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the direction of the search (top to bottom,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etc.).  You will be prompted for this inform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cursor.  In this way, you can elimin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arise if your cursor is an enhancement curs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haracter and that enhancement or character occu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on the screen. For example, if you want to fo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 cursor (enhancement 112), and there is a status line ac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which is also enhanced that way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to only look on lines 1-24 for th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as been mentioned, you can define or modify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rough the "w" key in Review Mode,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finition Menu.  Your choices are the same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D" in older versions of Flipper.  You can give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op and bottom coordinates for the window'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entering a number, by pressing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current settings, by using "c" for "current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 Review Mode markers, x, 1x, 2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" means "the current row" in answer to questions about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ndow boundaries, and "the current column" i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left and right column limits.  Answering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this one", in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you can use markers in Review Mode.  To se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you need only type "x" at the spot you wish to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will say "mark."  This makes it easy to mark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window, for instance, move your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ottom right corner, and then respont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ndow boundaries with "x" for the left column, "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, "x" for the top row and "c" for the bottom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know the numbers of the rows and columns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lipper 4.0, you can have up to 51 windows.  Each of thes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set to read text in a particular colo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nderscore window did in previous versions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set to read in a number of different wa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however, are only available to you when you use the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" option from the Definition Menu. To al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, or to set a simple window which will rea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can use the "w" "quick window"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the Definition Menu.  The expanded windo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lso allows you to specify in more detail how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ad, for example, you can turn on all symbols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also be defined in terms of area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arked with borders, a forms symbol box.  F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how to find the box that you want to read, cou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r bottom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a window by its positon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any of the boundarie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cursor.  You can easily define a wind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sor location to the right edge of the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y defining the left edge to be at the cur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to be the right edge of the screen,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edge both to be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a window relative to the cursor,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so does the window. This may be useful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do not place information in consistant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, but do have significant data in the sam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your moving cursor.  When us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is way, when your cursor is on line 5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d lines 2 and 3, while, if the cursor was on line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ould read lines 11 and 12.  If the data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 lines two and three of the screen, you c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indow to read it.  If, on the other hand,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d three lines above your current cursor lo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use this option to set the window rela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o that its definition changes dynamically as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if you wish to restrict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ly enhanced text.  You can set a window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ed in a particular color or enhancement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could set the single ALT-_ window to do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lipper.  You also have the option o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read all text except a specific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are prompted for information about how you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ata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want this window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to just read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o spel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to both read and spel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to spell using the military alphabet and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 read all symbols whether they are turned 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to send the window to a brail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o read while including spaces betwee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to read everything, including spaces and al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is list, you can set a window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 You could even set several window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 but with different options set for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both read and spell" a window's 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for work with a spelling checker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to read only text in the color used for the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set it to "both read and spell" the window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as Flipper is concerned, the window'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ext in that one color, so the misspelled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normally and then spelled when you rea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lipper will ask a series of question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information you might want about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You will be asked if you want to limit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margins, whether you want to hea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, to hear "blank" for blank lines within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 By answering these questions, you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window completely, determining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about the text inside the window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do not want any of this information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mit your window to a particular enhancem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w" key from outside the Definition Men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boundaries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for quiet windows:  quiet windows work as they di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llowing you to mask of areas of the scree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 written to those areas are not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to define the margins:  In previous versions of Flipp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t the effective screen width for speech by using th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Review Mode to define "margins."  In Flipper 4.0, "w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simple windows.  To define screen margi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from the Defini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to select the right margin bell column: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pper, the "G" in Review Mode set the "gong"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bell to the specified column.  Now, you set the b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efinition menu, by pressing "B."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olumn do you want to set the right margin bell to?"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1 to 80 (or higher, if your screen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 across)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to create a reaction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ction Zone is a monitored area, similar to the "\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lder versions of Flipper.  Flipper watches a give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the Reaction Zone) for changes and perform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hen a change occurs in the text in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reaction could be as simple as reading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uld be a sequence including things such as turn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r loading anoth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in a Reaction Zone can trigger a series of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When we defined keys, assigning a keystrok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series of actions, we saw a long list of 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 "read an item," "spell an item," "make a s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speaker," "flip in another configuration", "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" and so forth.  You can instruct Fli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 any of these actions when a chang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ac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ould watch for the appearance of a specific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screen location and read a window, loa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r even enable another set of Reaction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Z" from the "More Functions" menu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ctions allows you to toggle a Reaction Zone 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when you choose "Z" from the "More Functions"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select "e" to enable the Reaction Zones, "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m or "t" to toggle them on or off.  Nex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enable, disable or toggle al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 If you want only one Reaction Zone to be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this command, answer "n"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action Zone you want to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to change Flipper's ti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is designed to automatically pick how lo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iding that an application is done, and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omething.  Under unusual circumstance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speed it up or slow it down.  This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this tuning for all of Flipper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rabbing and Put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now has a simple "cut and paste" feature built i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can locate small chunks of text while in Revie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r "grab" them, and later copy them back out where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This is handy for moving a few lines from on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 your word processor, copying a phone numb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into another, quoting from another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elecommunications systems or copy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f someone's name directly from a databa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ere are many other uses for "Grabbed lines"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ll find dozens,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, you must assign the function "put a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to a key on your keyboard-- ALT-G, perhap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finition Menu from within Review Mode, select "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" and enter ALT-G (or whatever key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text "back out" once you have grabbed it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 to put a grabbed line" from the list of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"grab" a line, enter Review Mode and move y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eginning of the text you want to grab.  Us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beginning of the text.  Now, move the Revie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chunk of text you want to grab and press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grab."  (note: in previous versions of Flipper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a "g" in Review set the "gong" or right margin b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umn.  The "Gong" or right margin bell may now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inition Menu by pressing "B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g" to "grab" the text between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he Review Cursor, Flipper will say "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lready in the buffer?" If you wish to over-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"grabbed" text, answer "y".  If you answer "n"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appended to the old and both will be cop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"put" the grabb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xit Review Mode and move your cursor to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grabbed text.  This might be another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or you might quit out of your application,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another.  When your cursor is where you want the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copied, press the key to which you assigned "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line" (ALT-G in our example, above), and the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aved in the buffer will be written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text in the grab buffer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It will remain there for copying until you over-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grabb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rab buffer" can contain about thre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nunciatio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ception vocabulary, write an ascii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ose pronunication you want to change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equal sign, and the character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synthesizer instead.  To load the exception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FLIP_VOC followed by a space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.  The space taken by the dictionary i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text file itself.  There is no need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FLIP_VOC will take care of that.  There is 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in EXAMPLE.VOC.  To load it, you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_VOC EXAMPLE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lipper is loaded.  The text after the equal sig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an be a misspelling, or phoneme strings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ing Flipper's Messages: fls/fl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's messages are in the files that end in FLS (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).  Do not edit the lines in curly brackets,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After the messages are edited, run the program FLIP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FLC files that Flipper will loa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.  FLIPCOMP will take about 3 minutes on a 386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n-stop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op review mode is one of the new toggles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to continue to run while you 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.  This is useful, for example,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screen by moving around, but you do not wish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nload, comp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utomatically Loading Configurations:  You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to automatically load the appropriate configura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your applications.  No more complicat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ore forgetting to load the right configu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word processor or spread sheet.  To set Fli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configuration when you run an applic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with the same name as your application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tion of ".FAC" (Flipper automatic configurat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a simple text file which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 per line.  The first lin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you want to load as the primary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will be the configuration loaded a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d each subsequent file listed will b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nfiguration.  If you don't want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figuration, you can leave a blank lin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sufficient number of external configuration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ipext, Flipper will give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saved and loaded with configurations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batch file, use the "FLI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