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8. TUTORIAL FOR THE DEFI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has an extensive and easy-to-use interview sty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ng and editing its many functions. 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his menu at all.  With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Flipper 4.0, the program should work as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right out of the box.  But if you wish to customiz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's powerful, new features, you will want to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define or re-define the way Flipper doe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what Flipper is already do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 at each question (once you have picked a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Flipper will then tell you what eac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as you go.  One good way to learn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to explore existing configurati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choices in this and all other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by using the up and down arrow keys.  T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either press the return key when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want, or type the first lett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in answer to a menu questi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 for that option.  You can press the spac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nd Flipper will announce the previous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or the current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Pressing the SPACE BAR is a good way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, should you be interrupted while using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backspace&gt; will cause the question to be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ape&gt; will back up to the previous menu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Definition Menu's main level, &lt;escap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put you back into Review Mode outsid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Flipper asks a yes or no question, you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ith spacebar to read the default, return to 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ault answer and backspace to re-rea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ipper is asking for a number, such as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row number, or a column, you can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t the old answer, a C to use the current location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cation of the mark, or a number 1-9 followed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cation of one of the numbered mark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a location on the screen by pressing X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, or a number and then X for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asked for an enhancement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y with a C and Flipper will take the enhanc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 If you are being asked for a row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pond 9 X and Flipper will use the row of the nin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nterview, enter Review Mode and 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older versions of Flipper, D allowed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now use W to define a simple wind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top and bottom row and left and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as before.  For more sophisticated window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 selection from the Defini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D while in Review Mode, you wi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enu to define Flippers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K to define key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to define prefixed key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cursor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for quiet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define the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to select the right margin bell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to create a reaction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o edit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to change Flippers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look at these menu selections and see w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e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to define key functions.  Flipper now has a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.  You can move all Flipper comman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emicolon to enter Review Mode), delete any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nd create others by chaining Flipper acti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ing them to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K to Define Key Functions (either by pressing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nter&gt; on this, the top line of the menu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key you want to define and t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you want Flipper to do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nd prom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lipper asks you to Type the key o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r keys which you want to define. 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st of the keys on your keyboard,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lt and Control or by themselves. 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uch combinations as control-Alt I,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 semicolon cannot be re-defined. This keystr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ter review when Flipper is loaded.  Alt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-defined, either.  Alt SPACEBAR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; exiting the menus, Review or Help Mode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 num lock, shift, alt and control keys can not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ressed the key or key combin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fine, you will be asked: Echo this key? Yes o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ear the key's name spoken when you 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.  If not, respond with N for no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ress echoing for any key.  Exceptions includ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num lock and caps lock keys, which have tog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 key which echoes normal if its ec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press return after the Y or N.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move on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clear the k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nswering Y to this question clear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at key, leaving it as Flipper found it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going directly to your application or DO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 to clear the key, Flipper will say Defini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Review Mode, outsid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N, to tell Flipper not to clear the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to the next question, which is send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?  Yes or no.  Do you want this keystro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you application program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performs its action, or is it to be a spee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?   If you answer Y, Flipper will send the keyst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ord processor, spread sheet, databa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well as acting on it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one of your application's command key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ndow,  the current word or line or to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 addition to performing its norm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keystroke to invoke a Flipper command 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er commands, but do not want it to be passe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would answer this ques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default configuration, the command Al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line is not passed on to the applicatio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Flipper, alone.  The up and down arrow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re passed to the application first.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moved the cursor up or down a line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w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 to tell Flipper to pass the keystrok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well as acting on it, you will next be aske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fore the application? Yes or no.  If you want Fl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action before sending the keystroke on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lect Y at this prompt.  An example would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lipper to speak the name of the menu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stroke or load an appropriate configur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pplication to perform its function fir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do its action when the application is done-- say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it has changed as a resul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have sent-- you would selec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lipper will ask whether you want to do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cursor is a light bar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n the cursor is a light bar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t differently than you would otherwis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.  You don't want to hear the entire lin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ll-down menu, for example.  You only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highlighted) selection inside the menu box.  Flipp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define a cursor if it is a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Alt I to read the current lin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light bar menu, but would like  it to re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hanced patch when your cursor is a light bar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ad a window or enhanced area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line when you press a given key (say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) in a light bar menu.  In this way, you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parate set of commands for use with 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light bar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to this question, Flipper will begin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what you want it to do if the cursor is a light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e action or actions for the keystr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 lightbar, you will be asked w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o do if the cursor is not a light bar.  On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ill want flipper to do nothing if the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, if you have defined the cursor movement itse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, you will be asked what you want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those commands will be executed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 light ba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will be prompted for the fir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ie as many actions to a single keystrok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se actions as building blocks.  You can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roduce exactly the output you want.  Anyth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ould do, Flipper 4.0's default configuration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functions were created by tying these basi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s, cursor types or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these same building blocks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react to changes on the screen or changes i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y are the basic functions of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following men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at you want Flipper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to read a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to spell a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to both read and spell a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to read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to flip in anoth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to load an external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to put a grabb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o read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or mor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to set one of the function key tog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hoices are self-explanatory.  One, at least,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represents a new feature of Flipper; namely p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line. For details on this featur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Grabbing Line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read an item, spell an item or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n item, you will be presented with a list of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elect.  These include: character, word, line,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enhanced area and a field delimited b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The latter is to be found in many sprea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s, such as Borland's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lecting an action to be perform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 light bar, you may often find the enhanced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item to read.  Reading the current enhanced are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ften lets you hear the current menu sel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item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ear.  If, for example, you answe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key to read a line, you would be aske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to the line you want?  0 for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1 for the previous line, one for the next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wo lines up (as the Alt Y do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, for example, you would answer -2 to tell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he Alt Y command to read back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+, followed by a number to tell Fl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rom the edge of the screen, rather than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o select line 25, regardless of the cursor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for example, you would respond +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t is often useful to set the up and down arrow key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hanced patch when there is a light bar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ntire line when no light bar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M, from this list of actions, you will be gi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s 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to read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speak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to read a label area for spread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to braille a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to start the re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to enter the hel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to make a sound with the computers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to change the reaction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to wait before doing the nex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to treat the next key normally, as though it was no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to read a delete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 to say jump or no if the cursor jumps 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of these actions are new to this version of F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 speak a message: If you select M to speak a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ruct Flipper to speak a brief message when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Usually you would have this as onl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to pass the key to your application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peak the name of the command you are send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you've pressed the right keys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say page up when you press that key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application, and finally rea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or example.  Maybe you want to hea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lt D in your terminal program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hear shift control T when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When you select M from the More Func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essage editor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enter a new message o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was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 limited to a total of 640 charact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messages later, if you wish, by selecting 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n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Messages can be used to announce menus as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, for example, your application uses Alt X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could have Flipper pass the keystr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nounce the menu's name by 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 X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to read a label area for spread sheets: By selecting 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s menu, you can define a key to read the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 in a spread sheet.  You can use this key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header for the current column of data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rozen on a particular line, using that fun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o Braille an item: This action allows you to se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character, word, line, sentence, paragraph, etc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inter.  You can tie the Braille an item comm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use it as part of an automated sequenc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appearance of specific text on your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(See Reaction Zones for more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set a key to Braille the current line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or paragraph, or the contents of a specific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Braille selected informatio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view Mode.  In this way, you could easily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to quickly print an address or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base program, or to print a selected paragrap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word processor for close proof-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o make a sound with the computer's speaker: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make a tone or a short sequence of to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the action is triggered from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r a reaction zone.  (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Zones for more on this new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 from the More Functions menu,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number from 1 to 63.  The high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the higher the pitch of the result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are tuned to a chromatic scale, so that music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the sound's duration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4, where 1 is the shortest duration an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ear the sound which you have select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that is the sound you wanted. If you respond 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chance to try another sou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o change the Reaction Zones: Flipper now has 10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each of which is more powerful than the o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is action is used to turn them on or off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Please see the section on Reaction Zones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 powerful,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o wait before doing the next action: If you select 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unctions Menu, you insert a pause in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s. This can be used to allow your applicati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particular function, such as re-writing the screen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editor used control-PAGEUP to go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you wanted to hear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very time you moved there with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command, you might select a sequence of a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key through to the application?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ion: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tion: 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nd the command control-PAGE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ait for it to move your cursor to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(this might take a while if your documen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ere close to the end) and then, afte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ime to move the cursor, read the current lin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confirm that you have, indeed, mov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Perhaps your word processor or text editor ha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move forward and backward b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ould like to hear the paragraphs as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maybe just the first line of each, so that you can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ocument, quickly identifying the paragraph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m.  You may need to use the wait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keystroke to do thi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word processor, (like WordPerfect,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p and control-down arrows to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by paragraph. If you would like to h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of each paragraph as you move to it, you migh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up arrow keystro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key through to the application? (yes) first action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tion: read curren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termine that the action you were looking fo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menu, after all, &lt;escape&gt;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t of actio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ctions make up Flipper's set of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building blocks with which you can creat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configurations.  You will see these two lis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these actions can be set to be triggered by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screen or by a change in cursor typ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particul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n action, Flipper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nything else.  If you want to add another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or sequence of commands, you need on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o this question and you will be prompted for the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last action in the sequence,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N and you will be asked one fur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if you wish to allow automa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action.  If you want to hear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, regardless of what else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swer N to this question.  If you want to permit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itself with automatic output so that you do no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is going on the screen, respond with a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swered this last question,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one and return you 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Remember that all of Flipper's normal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se menus.  A useful exercise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create sophisticated new commands or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s might be to figure out how all of F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constructed from combinations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 was mentioned, the Alt Y comman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above the current line is simply a key definition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defined to read an item.  The selected item is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ne, in relation to the cursor, is -2 for back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uess how a particular function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building blocks, you can always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enter the key definition menu, ente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move through its definition by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 In this way, you can see all of the prev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m.  This is one way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tools now at your disposal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, should you wish to expl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for a prefixe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lets you define keys based on what keys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For example, you can assign an actio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key. You might want to define alt w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d, and then alt w again to spell the wo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prefix choice to assign the action on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curs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cribe up to ten different cursors which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Flipper will look for each of these cur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use the first of them which it finds on your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set Flipper to follow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s of varying colors when they appear and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DOS or hardware cursor when no light bar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oritize the cursors so that Flipper will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 for Cursor Type, you will be ask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mary Cursor?  If you want to begin cre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, you will probably want to answer Y.  If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set, adding a new cursor, or inserting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existing set, respond with 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umber of the cursor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announce the number of the curso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work and will offer you the choice of edi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,  or inserting a new cursor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y careful attention to the order of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lipper will always use the first one it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imary cursor first, then the second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until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lipper will prompt you: what kind of curs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for the dos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for the hardwar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for an enhancemen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a specific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for a particula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or an exact match of character and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ll tell Flipper to look for the regular DOS curs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, editors and tele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light bar, you will want to set a cursor to tr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hancement by choosing E from this menu. 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to select the appearance of th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for a specific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for a particular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for a particular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 inverse video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have Flipper automatically choose the enhancemen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any color background except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 for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r application has a regular, data entry mode and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ull-down menus with light bars, you will us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mary cursor to follow the light bar enha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cursor as the DOS cursor.  That way, Flipper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light bar cursor and then, if it doesn't find 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regular (DOS) cursor and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nhancement cursor, you will be aske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 lightbar?  and offered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if it is never a light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f it is always a light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if it is a light bar if the for ground is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f it is a light bar if the back ground is no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ausing Flipper to follow the cursor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or series of actions to be done when th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  You may choose from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 building blocks  which were available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efi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when this cursor i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for n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action when cursor moves by more tha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or action for all cursor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or action when cursor is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You might want to use the ability to tie action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have Flipper announce the name of a menu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nfiguration for use with a menu or sub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ould tell Flipper to read the curren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henever the cursor moves and read a light ba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probably more efficient to set it to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atch when the cursor first appears  and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to read the current enhanc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are pressed if the cursor is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fic character as a cursor is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uses an arrow or other similar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.  You can also displace the cursor to b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pointing rather than on the arr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ting the cursor at a particular location is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 not really have a cursor at all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lipper in a specific pla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the area in which Flipper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direction of the search (top to bottom,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tc.).  You will be prompted for this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cursor.  In this way, you can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arise if your cursor is an enhancement curs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acter and that enhancement or charac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on the screen.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n inverse video cursor (enhancement 11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mentioned, you can define or modify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rough the W key in Review Mode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efinition Menu.  Your choic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 in older versions of Flipper. 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top and bottom coordinates for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You can do this by entering a number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ccept the current settings, by using c for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Review Mode markers, x, 1x, 2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means the current row in answer to questions abou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boundaries, and the current column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s about left and right column limits.  Answer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is one,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you can use markers in Review Mode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rker, you need only type X at the spo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Flipper will say mark.  This makes it eas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window, for instance, move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ursor to the bottom right corner, and then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window boundaries with X for the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right, X for the top row and c for the bott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even know the numbers of the rows and column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rememb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ipper 4.0, you can have up to 51 window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windows can be set to read text in a particular colo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nderscore window did in previous versions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vidually set to read in a number of different wa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however, are only available to you when you use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option from the Definition Menu. To al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or to set a simple window which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ormally, you can use the W qui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going into the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also be defined in terms of area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arked with borders, a forms symbol box. 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how to find the box that you want to read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r botto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window by its posi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define any of the boundari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sor.  You can easily define a wind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 location to the right edge of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y defining the left edge to be at the cursor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be the right edge of the screen, and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both to be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window relative to the cursor,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so does the window. This may be useful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which do not place information i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display, but do have significant dat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th respect to your moving cursor.  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ed this way, when your cursor is on line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ould read lines 2 and 3, while, if the curso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, the window would read lines 11 and 12.  If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always on lines two and three of the scree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ormal window to read it.  If, on the other h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wo and three lines above your current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o use this option to set the windo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so that its definition changes dynamical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ish to restrict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y enhanced text.  You can set a window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ed in a particular color or enhancement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could set the single Alt underscore window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lipper.  You also have the option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read all text except a specific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prompted for information about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elected data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ant this window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to just read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to spell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to both read and spell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spell using the military alphabet and ascii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read all symbols whether they are turned on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to send the window to a brail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 read while including spaces between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read everything, including spaces and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is list, you can set a window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 You could even set several window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but with different options set for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both read and spell a window's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work with a spelling checker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read only text in the color used for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et it to both read and spell the window conten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Flipper is concerned, the window's content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at one color, so the misspelled word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then spelled when you rea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lipper will ask a series of question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you might want about the window'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limit the window t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gins, whether you want to hear returns spok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blank for blank lines within the window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wering these questions, you can customiz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mpletely, determining exactly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text inside the windo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do not want any of this informat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limit your window to a particular enhanc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W key from outside the Definition Men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boundaries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for quiet windows:  quiet windows work as they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allowing you to mask of area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ings that are written to those areas are no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o define the margins:  In previous versions of Flipp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the effective screen width for speech by using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Review Mode to define margins.  In Flipper 4.0,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simple windows.  To define screen margi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 the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o select the right margin bell column: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, the G in Review Mode set the gong or right 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column.  Now, you set the bell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nu, by pressing B. You will b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o you want to set the right margin bell to?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80 (or higher, if your screen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across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o create a reaction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Zone is a monitored area.  Flipper watche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 (the Reaction Zone) for changes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actions when a change occurs in the text in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The reaction could be as simple as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could be a sequence including things such 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ff or loading anoth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a Reaction Zone can trigger a series of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When we defined keys, assigning a keystrok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series of actions, we saw a long list of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 read an item, spell an item, make a s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peaker, flip in another configuration,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o forth.  You can instruct Flipp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f these actions when a change occu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ould watch for the appearance of a specific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screen location and read a window, loa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r even enable another set of Reac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Z from the More Functions menu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ctions allows you to toggle a Reaction Zone 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when you choose Z from the More Function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select e to enable the Reaction Zones, 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T to toggle them on or off.  Next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able, disable or toggle all Reaction Zo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ly one Reaction Zone to be turned on or off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swer N and you will be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ction Zone you want to be affec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o change Flipper's timing: Flipp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ick how long to wait before deciding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done, and it is time to read something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ircumstances, it may be desirable to speed i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t down.  This feature allows you to do this tun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er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