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ECTION 1.0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   file read.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contents.doc ta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4 print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start.doc ta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7 print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ntro.doc ta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15 print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Short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hort.doc ta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22 print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  Command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flipper.doc ta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28 print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  Table of contents for Secti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flipper.doc ta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28 print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 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flipper.doc ta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29 print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   Quick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flipper.doc ta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aille page 32 print page 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   Using Flipper's review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flipper.doc ta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36 print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   Advanced review mod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flipper.doc ta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41 print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  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flipper.doc tap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49 print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7   Basic Configuration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flipper.doc tap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54 print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8   Cur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flipper.doc tap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49 print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9   Advanced configuration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flipper.doc tap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ille page 59 print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0  Loading and saving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flipper.doc tap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66 print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   Reference for Flipper'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options.doc tap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72 print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   configuration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config.doc tap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96 print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0   Definition interview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define.doc tap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lle page 96 print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0   Index to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LOOK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aille page 106 print page 8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