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 LOADING AND SAVING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 additional documentation for the FLIP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OAD, and FLIPEXT commands. 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ad and save configurations.  It also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lipper's automatic configuration loading, so that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s itself automatically each time you run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ief summary of the instructions, simply ru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anything els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changes which you can make to Flip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You can select the speed, pitch, volume and in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ech.  You can create windows, set all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your liking, and change a great many th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enu (D from within Re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things-- like the voice settings--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permanently.  Others, such as specific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s, may be necessary for one particula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re are times, even within an applicatio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ifferent settings. Maybe sometimes you want to h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- say when you are entering text in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-- and at times you would prefer to hear very litt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ing a document for content, for instan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lot of trouble to re-set all of these thing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ed them.  But you don't need to, because Flipp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ettings you have selected into a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load them any time you want.  You can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ifferent configuration files as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onfiguration, first make the chang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's settings.  You can save all changes you mak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ipper's settings, including the voice control settings (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pitch and inflection), all of the Function Key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, all of the window definitions and all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from within the Definition Menu (D i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verything set the way you want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ave the configuration.  Remember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gain, if there's anything you want to change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configuration, you must be at the DOS level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prompt like C:\FLIPPER or A:\ or A&gt;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 the program called Flipsav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By the way, if you get the error Bad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when you try to run one of these program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move to the flipper subdirecto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F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ut the flipper directory in your PATH. 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done this for you automatically, if you use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s will be saved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pecify a full path when you name your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most convenient to keep your Flippe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directory, where they can be found quickly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l be easily modified at once, should the need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keep all of their .flp files in their Flip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, we will assume that Flipper i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own on drive C of your computer, an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at directory.  Your command line should then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LIPP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DOS file names, a flipper configuration file ha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p to eight characters long, followed by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n extension, which can be up to thre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ily, the extension .flp is used to indicate th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ippe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at you want to call your configuration.  Ordinari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alled START.FLP is loaded in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Flipper.  If you want to use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each with settings for use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you might want to call the configuratio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program for which you created them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Lotus 1-2-3 configuration 123.flp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MicroSoft Word word.flp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haring the computer with other Flipper us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your own name as the first part of the configu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You could name it SUSAN.F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.FLP, for example.  The only thing that mat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remember what you've called th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hen you want to u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ay, for this example, that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FLP to be the way you would like Flipper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it.  To save the configuration,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changes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SAVE START.F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  Flipper will respond Flipp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It's that simple!  The file START.FLP in your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ow holds a description of how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act and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save a configuration in another direct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USAN.FLP, you could hav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SAVE C:\FLIPPER\SUSAN.F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ed return.  All of the settings currentl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aved to the SUSAN.F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Configurations: If you want to use the settin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susan.flp some other time,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o do this, you will use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flipsave, you need to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oad program to use it, or its directory needs to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configuration, you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you want to load, or you must specif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for the configuration file.  Let us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the configuration in your Flipper directory,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omputer. The configuration name is SUSAN.F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mpt reads C:\FLIPPER&gt;. You are ready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 configu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LOAD SUSAN.F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will say Flipper configuratio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Using Multiple Configurations: There a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y want to switch quickly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figurations.  Maybe one set of settings works bes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program, while you need other settings for an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lication.  Or perhaps you use one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-reading a document, and another for scanning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two configurations into Flipper's acti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ip back and forth between them at any time with the a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in another configuration command.  For this example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have two configurations for your word processor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hen writing and another for use when proof-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ished document.  They are called WP1.F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.F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both files into memory and prepare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with the alt F command, type the foll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LOAD WP1.FLP WP2.FL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ut a space between the two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Flipper will say primary configuration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nfiguratio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can flip between the WP1 and WP2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t F (or F, by itself, in Review Mode.)  Flipper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nfiguration which is flipped in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ext: When two Configurations Just Aren't Enough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imes when you would like to hav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readily available for use without hav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load them.  To do this, you use the FLIP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nfigurations which can be loaded with Fliplo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traight into Flipper's working memory for you to us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up to 30 additional configurations external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omputer's memory outside of Flipper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here until you enter Review Mode and tell Flipp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one of them to use instead of one of the tw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configuration file externally, you will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ext.  Again, you must be in the same directory as th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ext program, or it must be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which you wish to load must als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or you must specify the full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flip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let's say you want to load susan.fl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just in case you need it instead of the two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which are currently in place.  You woul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EXT SUSAN.F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  Flipper will say susan.flp load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nfiguratio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ternal Susan configuration, you must ente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unlike using one of the two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, which you can access with the alt F comman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s the number of the external configura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followed by the letter F.  In our example, onl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.flp, is loaded, so you would press 1 F. Flipper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flip back and forth with alt F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he Susan.flp configu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nfiguration. Susan.flp has replaced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want three configurations instantl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load all three externall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wo of them with Flipload for immedi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up to 30 configuration files with Flipext. 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WP configurations and the Susan configu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ext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EXT WP1.FLP WP2.FLP SUSAN.F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  Flipper will say the name of each fil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ree external configuration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one of these configurations in for use, ente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umber of the configuration-- 1 for WP1, 2 for 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for SUSAN-- and f.  That configuration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urrently in use.  You can flip back and forth betw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loaded configuration with alt F, or F,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Flipext again, to load in additional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added at the end of the stack of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memory.  If, for instance, you had loade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s shown above and then later want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.flp, as well, you would only need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EXT WILLIAM.F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  Flipper would say William.flp loaded.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nfigurations loaded.  To replace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igurations, you would need to enter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4 F.  Flipper would say William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can load configurations automatically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program.  You simply list the configura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loaded in a text file, one per line.  The text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th the same name as the program that you run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.FAC.  The first two listed will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, and the rest will replace external configur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kip one, and not have it be replaced, you can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ould set for wordperfect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file with the name WP.FAC,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.F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utomatically load a configuration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, the file should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FAC.  If you want to load externa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you need to create space for them fir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ext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ing errors include flipper not being able to find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ed file, and the configuration not being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f you have not created enough spaces, Flipper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external configurations for this autoloa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urn autoloading on or off, it needs to be don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the FLIP command, FLIP AUTOLOAD 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t is not saved as part of a configuration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