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TION 7.0 AUTO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ile for Flipper's AUT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UTO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KEY is a special Flipper function which allow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grammed by keyboard macro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EY.  You can purchase NEWKE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and, MA 017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$45.  Other keyboard programs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lipper, but NEWKEY is high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organization of its screen present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ser, and its price.  It has also been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in reviews for sight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very familiar with the ordinary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and your other software before attempt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E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per is designed to "steal" control of the keyboar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ther program, only returning control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each keystroke.  This makes Flipp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de range of software which would otherwise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.  For example, you can always use Flipp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software, no matter which ord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.  This means that you can use Flipp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way to access keyboard macro program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lipper ordinarily only cares about what actu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at the keyboard, it will ignore whatever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s are generated by the macro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EY is a special review mode which respond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keystrokes. Using Flipper in the ordinary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ogram macro sequences using a separately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 program, and access Flipper with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by using the AUTOKEY mode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 and use macros without rebooting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your application program.  The macros 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rol the application program as well as Flipp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rite powerful macros which combine som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lication program with Flipper read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AUTO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UTOKEY available, you must put a capital 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that starts Flipper in your autoexec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load a keyboard macro program (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separately) before Flipper (put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the macro program before Flipper's in the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.  Repeat; the macro program must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done this and rebooted, Flipp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dditional command at the input level. 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t "A", which starts the AUTOKEY mode.  AUT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like the review mode, with only a few exce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, in general, only use AUTOKEY mod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gramming a macro key sequence, and of cou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when the macro is played back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UTOKEY is available within a keyboard macr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program the quick keys.  The quick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ad the screen during macro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o you can tell where you are without mess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.  Anything that you can do with the quick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AUTOKEY mode, and played back in a macro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keyboard macro programs, including NEWKEY, us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ual" and alt "underscore" for their own command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ose sequences, or you can bypass them each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differences between AUTOKEY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KEY mode must be left by using the "escape"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 "space bar" can not be programmed into a mac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help mode available from within AUT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do I need to know before using AUTOK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KEY runs in two ways, interactive, and sil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Flipper which you want by using the option key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unction key one.  When it is in interactiv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ould normally use to write macros, i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ame things that you hear in the review mode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ine or word that you are jumping to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f AUTOKEY is silent, it only read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sk it to, for example, it won't tell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rch pattern, or read a line that you jump t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pid motion commands (shifted or preceded by a numb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write macros in which only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d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Flipper options from within an AUT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define and read blocks, speak the time of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 You should refer to your keyboard macr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advanced use of its features, and the step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your macros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nd something directly to the synthesiz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prompt the user or configure it in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you can use the quote command.  After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 key, all subsequent ASCII keystrokes are sen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nthesizer.  Direct output to the synthesizer i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non-ASCII key, such as the "end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any of the toggle options to a specific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ther than toggling them), by using a numbe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. "1" chooses state 1, and "2" chooses stat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of Flipper which is importa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KEY mode is the ability to use c or x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 for a row or column number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block, for example, based on where you wer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enter a search patter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earching forward for it by using shift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ilence the synthesizer from a macro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in AUTOKEY mode.  This allows you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lence the echo from the keystroke us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