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documentation for using Flipper Lotus 123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.flp".  Flipper will read cell by cell when you ar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preadsheet, and switch to reading letter b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editing a cell's cont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7 will read the cell address, for example, B10, alt 8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urrent cell formula, and alt 9 will read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so they can be read quickly and easily.  For Lot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address is in the upper left corner, the current c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on the rest of line 1, line 2 is the menu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3 explains more about the current menu i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will watch the status indicator and read i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The status indicator, which is i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for Lotus, indicates ready, wait, etc.  Alt 0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enu item, which is highlighted with in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