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contains a full description of the progra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lex Ogden Software.  These programs may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 from the author using the order form foun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is file.  If you have a modem and communicat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versions may be obtained from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, here in Blytheville, AR, by dialing 1-501-532-58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P Booklet System for WP DOS (5.1 &amp; 5.1+)         $17.5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P Booklet System is a set of macros for WordPerfect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.1 &amp; 5.1+) which simplify the production of book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amphlets, brochures, tracts, bulletins, etc...).  With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let you can easily convert a WordPerfect document,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described in the extensive documentation file,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let.  The end result will be a documen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pages are printed sided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eps necessary to define a paper definition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ing a booklet are completely automated.  There are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8 different booklet sizes supported.  They are: Standard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gal, A3, A4, A5, US Government, Half-Standard and Half-Leg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illustration is even provided to help explain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to produce the paper definition. A record of all book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per definitions is maintained to enable you to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 in multiple booklets. WP Booklet can keep track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16 different booklet paper definitions on each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printers at the same time.  Support has been ad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Page Number codes in the text of your document.  If su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the current page numbering scheme is sav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ored after rebuilding into a booklet.  This approa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have page 1 two or three pages into th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cumentation file is in WordPerfect 5.1 (DOS)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use of WordPerfect features such as graphics,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, and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receive a copy of the registered version of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let.  The registered version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features:  the ability to produce Tri-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chures, the ability to automatically handle codes s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ge breaks, and the ability to print the docum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let without having to rebuild it first (thu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ALL WordPerfec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TO USE WP BOOKLET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gt;  WordPerfect for DOS version 5.1 (dated 6/29/90 or lat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version 5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gt;  A printer capable of either Landscape printing or wi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age support.  This requirement does not apply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of the eight supported booklet sizes.  Any print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prin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KAT Font Cataloger for WordPerfect 6.0 DOS        $20.00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new features introduced by WordPerfect in version 6.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OS is the ability to handle scalable fonts without rel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an external third party program.  For the first time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us were able to produce documents with class since we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r had to rely upon the handful of fonts built into 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.  Acquiring additional fonts from various outlets,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time the number of fonts I had available was getting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undreds.  Soon I was asking myself,   "Which font should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in this situation?  Is this the font which looked goo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but terrible when printed?  What does this font RE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Kat is designed to create a custom catalog of your fonts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printed catalog showing samples of all your fonts you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quickly and easily choose the font which is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for the job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are in complete control over which fonts are cataloged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 of available fonts is displayed and the user marks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ataloging. You can even mark those of a specific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peedo, TT, Type 1) or select the fonts based on a text patt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also have several options available for the text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sampling each font. If you like things kept simple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tell FontKat to just use the name of the font itself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llustrate the font. Other options are available includ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text before the font name or having the name of the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one line in your initial font and a longer phrase indent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line illustrating the font (you select or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rase to use) or similarly you can have the alphabet and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from your keyboard illustrating the font. User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point size of the fon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Kat also supports stopping the catalog in prog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ishing it on the next run. This allows you the flexibilit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cataloging and finish it later if the computer is sudde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Kat will start the printing of the catalog for you or g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nstructions on how to do it yourself. The printed catalo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the fonts REALLY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received the enhanced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two bonus macros.  KATPRINT is a utility to aid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inting their font catalogs.  FONTMAP will print a key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or your international or symbol fo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counts below apply to all programs by Alex Ogd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.  Different programs may be combined to obta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of copies        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to 25           1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to 50           2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  to 99           3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and above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te licenses include support services as provided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registered users, through a designated contac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son or network administrator, or their immediate staff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ustom version of the product display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's name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r FAX for a site license quo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for Programs from Alex Ogde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gister one of the programs by Alex Ogden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his form with your registration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SA/MASTER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 Ogde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1 N. 18th.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ytheville, AR  7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ould like you may fax this order form to u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501-763-244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phone your order in by calling 1-501-763-34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 Phon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Addresse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 Booklet System                  @ $ 17.50 ea    $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WordPerfect for DOS version 5.1 &amp; 5.1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Kat                            @ $ 20.00 ea    $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WordPerfect for DOS version 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North American shipping        @ $  2.50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closed (in US Dollars please)       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ize disk do you require? () 5.25" 360k; () 3.5" 7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. code=948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dit Card orders, Circle one:   VISA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All registration fees must be paid in U.S. fun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Postal Money orders should be available at mos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 office.  Also available are U.S. funds checks which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the main branch of any business b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